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спецификация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упаемых услуг на 20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по периодическому медицинскому осмотру работников РГП «Дирекция государственных резиденций» УДП Р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ие и качественные характеристик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173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Товары и материалы, используемые в рамках услуг, их характеристика: Поставщик обязан иметь необходимое оборудование, материалы и инструменты для незамедлительного и качественного оказания услу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173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Требования к безопасности: при оказании услуг Поставщик должен соблюдать нормативные требования по охране труда, окружающей среды, правил пожарной безопасности, техники безопасности, санитарно-гигиенических норм, а также всех иных обязательных требований действующего законодательства Республики Казахстан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29"/>
        <w:gridCol w:w="1415"/>
        <w:gridCol w:w="1273"/>
      </w:tblGrid>
      <w:tr>
        <w:trPr>
          <w:trHeight w:val="7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Ед. из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-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дицинский осмотр для санитарной книжки (мужчин/женщин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л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дицинский осмотр (форма №075) (мужчин/женщин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л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анализ кров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л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анализ моч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л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л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еделение остроты зр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л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</w:tbl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казания услуг: </w:t>
      </w:r>
      <w:bookmarkStart w:id="0" w:name="_Hlk122366469"/>
      <w:r>
        <w:rPr>
          <w:rFonts w:cs="Times New Roman" w:ascii="Times New Roman" w:hAnsi="Times New Roman"/>
        </w:rPr>
        <w:t xml:space="preserve">со дня заключения договора по </w:t>
      </w:r>
      <w:r>
        <w:rPr>
          <w:rFonts w:cs="Times New Roman" w:ascii="Times New Roman" w:hAnsi="Times New Roman"/>
          <w:lang w:val="kk-KZ"/>
        </w:rPr>
        <w:t>30 июня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kk-KZ"/>
        </w:rPr>
        <w:t>5</w:t>
      </w:r>
      <w:r>
        <w:rPr>
          <w:rFonts w:cs="Times New Roman" w:ascii="Times New Roman" w:hAnsi="Times New Roman"/>
        </w:rPr>
        <w:t xml:space="preserve"> года (по заявкам заказчика).</w:t>
      </w:r>
      <w:bookmarkEnd w:id="0"/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Акмолинская область, Бурабайский район, п. Бураба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Р ПІБ «Мемлекеттік резиденциялар дирекциясы» РМК қызметкерлерін мерзімді медициналық тексеру бойынша 2025 жылға сатып алынатын қызметтердің техникалық ерекшелігі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хникалық және сапалық сипаттамалары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. Қызметтер шеңберінде пайдаланылатын тауарлар мен материалдар, олардың сипаттамалары: өнім берушіде қызметтерді дереу және сапалы көрсетуге қажетті жабдықтары, материалдары мен құралдары болуға міндетті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2. Қауіпсіздік талаптары: Қызмет көрсету ке</w:t>
      </w: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  <w:lang w:val="kk-KZ"/>
        </w:rPr>
        <w:t>зінде Өнім беруші еңбекті, қоршаған ортаны қорғау жөніндегі нормативтік талаптарды, өрт қауіпсіздігі ережелерін, қауіпсіздік техникасын, санитариялық-гигиеналық нормаларды, сондай-ақ Қазақстан Республикасының қолданыстағы заңнамасының барлық өзге де міндетті талаптарын сақтауға тиісті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417"/>
        <w:gridCol w:w="1277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Ата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Өлшем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С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Санитарлық кітапшасына арналған медициналық тексеру (</w:t>
            </w:r>
            <w:r>
              <w:rPr>
                <w:rFonts w:eastAsia="Calibri" w:cs="Times New Roman" w:ascii="Times New Roman" w:hAnsi="Times New Roman"/>
                <w:lang w:eastAsia="en-US"/>
              </w:rPr>
              <w:t>әйел/еркек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қыз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Медициналық тексеру (№075 нысан) (</w:t>
            </w:r>
            <w:r>
              <w:rPr>
                <w:rFonts w:eastAsia="Calibri" w:cs="Times New Roman" w:ascii="Times New Roman" w:hAnsi="Times New Roman"/>
                <w:lang w:eastAsia="en-US"/>
              </w:rPr>
              <w:t>әйел/еркек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қыз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Қанның жалпы талда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қыз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Жалпы зәр анализ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қыз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Э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қыз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өру өткірлігін анықт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қыз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</w:tbl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ызмет көрсету мерзімі: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шарт жасалған күннен бастап 202</w:t>
      </w:r>
      <w:r>
        <w:rPr>
          <w:rFonts w:eastAsia="Calibri" w:cs="Times New Roman" w:ascii="Times New Roman" w:hAnsi="Times New Roman"/>
          <w:bCs/>
          <w:lang w:val="kk-KZ" w:eastAsia="en-US"/>
        </w:rPr>
        <w:t>5</w:t>
      </w:r>
      <w:r>
        <w:rPr>
          <w:rFonts w:eastAsia="Calibri" w:cs="Times New Roman" w:ascii="Times New Roman" w:hAnsi="Times New Roman"/>
          <w:bCs/>
          <w:lang w:eastAsia="en-US"/>
        </w:rPr>
        <w:t xml:space="preserve"> жылғы</w:t>
      </w:r>
      <w:r>
        <w:rPr>
          <w:rFonts w:eastAsia="Calibri" w:cs="Times New Roman" w:ascii="Times New Roman" w:hAnsi="Times New Roman"/>
          <w:bCs/>
          <w:lang w:val="kk-KZ" w:eastAsia="en-US"/>
        </w:rPr>
        <w:t xml:space="preserve"> 30 маусымды алғанға </w:t>
      </w:r>
      <w:r>
        <w:rPr>
          <w:rFonts w:eastAsia="Calibri" w:cs="Times New Roman" w:ascii="Times New Roman" w:hAnsi="Times New Roman"/>
          <w:bCs/>
          <w:lang w:eastAsia="en-US"/>
        </w:rPr>
        <w:t>дейін (тапсырыс берушінің өтінімдері бойынша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ызмет көрсету орны: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қмола облысы, Бурабай ауданы, Бурабай кенті.</w:t>
      </w:r>
    </w:p>
    <w:p>
      <w:pPr>
        <w:pStyle w:val="Normal"/>
        <w:spacing w:lineRule="atLeast" w:line="2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8:00Z</dcterms:created>
  <dc:creator>Akhmetov_IE</dc:creator>
  <dc:description/>
  <cp:keywords/>
  <dc:language>en-US</dc:language>
  <cp:lastModifiedBy>Рахимов Галымбек Базарбекович</cp:lastModifiedBy>
  <cp:lastPrinted>2022-12-19T16:44:00Z</cp:lastPrinted>
  <dcterms:modified xsi:type="dcterms:W3CDTF">2025-01-31T11:57:00Z</dcterms:modified>
  <cp:revision>43</cp:revision>
  <dc:subject/>
  <dc:title/>
</cp:coreProperties>
</file>