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упаемых услуг на 2025 год по проведению ПЦР теста работников</w:t>
        <w:br/>
        <w:t>РГП «Дирекция государственных резиденций» УДП Р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и качественные характеристик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ое исследование на выявление РНК вируса COVID-19 из биологического материала методом (ПЦР)» выполняется из следующего биологического материала:</w:t>
      </w:r>
    </w:p>
    <w:p>
      <w:pPr>
        <w:pStyle w:val="Style16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из носоглотки;</w:t>
      </w:r>
    </w:p>
    <w:p>
      <w:pPr>
        <w:pStyle w:val="Style16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из ротоглот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есперебойного оказания услуг, Поставщик должен иметь в наличии не менее 1 лаборанта с действующими сертификатами по специальности «лабораторная диагностика» и свидетельствами о повышении квалификации «ПЦР диагностика вирусн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VID-19 инфекции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должна соответствовать требованиям: Кодекса Республики Казахстан «О здоровье народа и системе здравоохранения», Приказа министра здравоохранения и социального развития Республики Казахстан от 28 сентября 2015 года №758 «Об утверждении Положения о деятельности организации и (или) структурных подразделений организаций здравоохранения, осуществляющих лабораторную диагностику, а также объем и виды проводимых ими исследований», </w:t>
      </w:r>
      <w:bookmarkStart w:id="0" w:name="_Hlk155799329"/>
      <w:r>
        <w:rPr>
          <w:rFonts w:cs="Times New Roman" w:ascii="Times New Roman" w:hAnsi="Times New Roman"/>
          <w:sz w:val="24"/>
          <w:szCs w:val="24"/>
        </w:rPr>
        <w:t xml:space="preserve">Приказа министра здравоохранения и социального развития Республики Казахстан от 15 октября 2021 года </w:t>
      </w:r>
      <w:r>
        <w:rPr>
          <w:rFonts w:cs="Times New Roman" w:ascii="Times New Roman" w:hAnsi="Times New Roman"/>
          <w:sz w:val="24"/>
        </w:rPr>
        <w:t>№ ҚР ДСМ-105 «Об утверждении Санитарных правил «Санитарно-эпидемиологические требования к лабораториям, использующим потенциально опасные химические и биологические вещества», установленным государственным норматив</w:t>
      </w:r>
      <w:r>
        <w:rPr>
          <w:rFonts w:cs="Times New Roman" w:ascii="Times New Roman" w:hAnsi="Times New Roman"/>
          <w:sz w:val="24"/>
          <w:lang w:val="kk-KZ"/>
        </w:rPr>
        <w:t>а</w:t>
      </w:r>
      <w:r>
        <w:rPr>
          <w:rFonts w:cs="Times New Roman" w:ascii="Times New Roman" w:hAnsi="Times New Roman"/>
          <w:sz w:val="24"/>
        </w:rPr>
        <w:t xml:space="preserve">м, в том числе СТ РК 3046-1-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оказания услуг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 и доставка биологического материала осуществляется Поставщиком в течение 1 календарного дня со дня получения заявки Заказчика (в том числе в рабочие, праздничные и выходные дни), с выездом специалистов по месту нахождения Заказчик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лабораторных исследований передаются представителю Заказчика посредством электронной почты либо </w:t>
      </w:r>
      <w:r>
        <w:rPr>
          <w:rFonts w:cs="Times New Roman" w:ascii="Times New Roman" w:hAnsi="Times New Roman"/>
          <w:sz w:val="24"/>
          <w:szCs w:val="24"/>
          <w:lang w:val="kk-KZ"/>
        </w:rPr>
        <w:t>наро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на территорию Заказчика и осуществление забора биологического материала на территории Заказчика осуществляется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bookmarkStart w:id="1" w:name="_Hlk94354006"/>
      <w:r>
        <w:rPr>
          <w:rFonts w:cs="Times New Roman" w:ascii="Times New Roman" w:hAnsi="Times New Roman"/>
          <w:sz w:val="24"/>
          <w:szCs w:val="24"/>
        </w:rPr>
        <w:t>В течение 1 календарного дня со дня получения заявки от Заказчика Поставщику необходимо отправить на электронную почту Заказчика следующие докумен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копии удостоверения личности и адрес проживания работников, задействованных для забора материала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арка и государственный номер автотранспортного средства (в случае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 его работники, привлекаемые для оказания услуг, должны подписать соглашения о неразглашении конфиденциальной информации, по форме предоставляемым Заказчик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 его работники, привлекаемые для оказания услуг, должны соблюдать пропускной режим Заказчи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и направлять Заказчику посредством веб-портала государственных закупок утвержденный электронной цифровой подписью акт оказанных услу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4354006"/>
      <w:r>
        <w:rPr>
          <w:rFonts w:cs="Times New Roman" w:ascii="Times New Roman" w:hAnsi="Times New Roman"/>
          <w:sz w:val="24"/>
          <w:szCs w:val="24"/>
        </w:rPr>
        <w:t>после утверждения Заказчиком акта оказанных услуг выписать счет-фактуру в электронной форме посредством информационной системы электронных счетов-фактур (в соответствии с Правилами выписки счета-фактуры в электронной форме в информационной системе электронных счетов-фактур и его формы).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:</w:t>
      </w:r>
      <w:r>
        <w:rPr>
          <w:rFonts w:cs="Times New Roman" w:ascii="Times New Roman" w:hAnsi="Times New Roman"/>
          <w:sz w:val="24"/>
          <w:szCs w:val="24"/>
        </w:rPr>
        <w:t xml:space="preserve"> 800 анали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bookmarkStart w:id="3" w:name="_Hlk122366469"/>
      <w:r>
        <w:rPr>
          <w:rFonts w:cs="Times New Roman" w:ascii="Times New Roman" w:hAnsi="Times New Roman"/>
          <w:sz w:val="24"/>
          <w:szCs w:val="24"/>
        </w:rPr>
        <w:t>со дня заключения договора по 30 сентября 2025 года (по заявкам заказчика)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Акмолинская область, Бурабайский район, п. Бур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Р ПІБ «Мемлекеттік резиденциялар дирекциясы» РМК жұмыскерлеріне ПТР тест өткізу бойынша 2025 жылға сатып алынатын қызметтердің техникалық ерекше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және сапалық сипаттамалар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ТР әдісімен биологиялық материалдан COVID-19 вирусының РНК анықтауға диагностикалық зерттеу төмендегі биологиялық материалдан орындалады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рын қуысынан жағынды а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тқыншақтан жағынды а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нім берушіге қойылатын талаптар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терді үздіксіз көрсетуді  жүзеге асыру мақсатында Өнім берушіде «зертханалық диагностика» мамандығы бойынша қолданыстағы сертификаты және «Коронавирустық инфекцияны ПТР диагностикалау»  бойынша біліктілігін арттырғаны туралы куәліктері бар кемінде 1 лаборант болуы тиіс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тер көрсету тәртіб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нім беруші  биологиялық материалды алу мен жеткізуді Тапсырыс берушіден өтінім алған күннен бастап 1 күнтізбелік күн ішінде (оның ішінде жұмыс, мереке және демалыс күндері) Тапсырыс берушінің орналасқан орны бойынша мамандар бара отырып, жүзеге асырады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ертханалық зерттеулер нәтижелері Тапсырыс берушіге электрондық почта арқылы жіберуілуі немесе қолма-қол берілуі тиіс. </w:t>
      </w:r>
      <w:bookmarkStart w:id="4" w:name="_GoBack"/>
      <w:bookmarkEnd w:id="4"/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 аумағына кіргізу және Тапсырыс беруші аумағында биологиялық материалды алу мынадай тәртіпте жүзеге асырылад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нім беруші Тапсырыс берушіден өтінімді алған күннен бастап 1 күнтізбелік күн ішінде Тапсырыс берушінің электрондық почтасына төмендегі құжаттарды жіберуі тиіс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риал алуға тартылған жұмыскерлердің жеке куәліктерінің электронды көшірмелері және тұратын мекенжай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втокөлік құралының маркасы мен мемлекеттік нөмірі (қажет болған жағдайда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тер көрсетуге тартылатын өнім беруші мен оның қызметкерлері Тапсырыс беруші ұсынатын нысан бойынша жарияламау туралы келісімге қол қоюға тиі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көрсетуге тартылған өнім беруші мен оның қызметкерлері Тапсырыс берушінің өткізу режимін сақтауы тиі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нім беруші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) электрондық цифрлық қолтаңбамен бекітілген көрсетілген қызметтер актісін рәсімдеуге және Тапсырыс берушіге мемлекеттік сатып алу веб-порталы арқылы жіберуге міндетті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Тапсырыс беруші көрсетілген қызметтер актісін бекіткеннен кейін шот-фактураны электрондық шот-фактуралардың ақпараттық жүйесі арқылы электрондық нысанда (электрондық шот-фактуралардың ақпараттық жүйесінде электрондық нысанда шот-фактураны жазып беру қағидаларына және оның нысанына сәйкес) жазып беруге міндет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800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зметтерді көрсету мерзімі: </w:t>
      </w:r>
      <w:r>
        <w:rPr>
          <w:rFonts w:cs="Times New Roman" w:ascii="Times New Roman" w:hAnsi="Times New Roman"/>
          <w:bCs/>
          <w:lang w:val="kk-KZ"/>
        </w:rPr>
        <w:t>шарт жасалған күннен бастап 2025 жылғы 30 қыркүйекті қоса алғанға дейін (тапсырыс берушінің өтінімдері бойын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зметтер көрсету орны: </w:t>
      </w:r>
      <w:r>
        <w:rPr>
          <w:rFonts w:cs="Times New Roman" w:ascii="Times New Roman" w:hAnsi="Times New Roman"/>
          <w:sz w:val="24"/>
          <w:szCs w:val="24"/>
          <w:lang w:val="kk-KZ"/>
        </w:rPr>
        <w:t>Ақмола облысы, Бурабай ауданы, Бурабай кен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Жанкелды Уали Турлыбекулы</dc:creator>
  <dc:description/>
  <cp:keywords/>
  <dc:language>en-US</dc:language>
  <cp:lastModifiedBy>Рахимов Галымбек Базарбекович</cp:lastModifiedBy>
  <cp:lastPrinted>2024-01-10T12:34:00Z</cp:lastPrinted>
  <dcterms:modified xsi:type="dcterms:W3CDTF">2025-01-31T09:48:00Z</dcterms:modified>
  <cp:revision>2</cp:revision>
  <dc:subject/>
  <dc:title/>
</cp:coreProperties>
</file>