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Қызметтердің техникалық ерекшелігі</w:t>
      </w:r>
      <w:r>
        <w:rPr>
          <w:b/>
          <w:bCs/>
          <w:i/>
          <w:iCs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kk-KZ"/>
        </w:rPr>
        <w:t>Мынадай ақпаратты қамтитын ақпарат беру жөніндегі қызметтер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ҚР нормативтік-құқықтық базасы:</w:t>
      </w:r>
      <w:r>
        <w:rPr>
          <w:rFonts w:cs="Times New Roman" w:ascii="Times New Roman" w:hAnsi="Times New Roman"/>
        </w:rPr>
        <w:t xml:space="preserve"> заңдар, бұйрықтар, қаулылар, конвенциялар, келісімдер, Жарлықтар, Кодекстер, стандарттар, хаттамалар және т. б. Орыс тілінде 65 000-нан астам және Қазақ НҚА-да 68 000-нан астам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қпараттық жүйеде (бұдан әрі-АЖ) нормативтік-құқықтық, нормативтік-техникалық, анықтамалық, жаңалықтар және талдамалық ақпарат болуға тиіс. ішкі жүйелерді қосыңыз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Юрклуб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Құжат құрастырушы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от талдауы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Контрагенттерді тексеру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шкі жүйеде белгілі бір тақырыптық айдарларға бөлінген құжаттар болуы керек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Заңнама" мыналарды қамтиды: орталық органдардың нормативтік-құқықтық актілері (Конституция, конституциялық заңдар, кодекстер, заңдар, ҚР Президентінің Жарлықтары, ҚР Парламентінің нормативтік қаулысы, Конституциялық Кеңестің және Жоғарғы Соттың нормативтік қаулысы), орталық органдардың заңға тәуелді нормативтік-құқықтық актілері (Үкімет Қаулысы, министрліктердің, агенттіктердің бұйрықтары және т. б.), Нормативтік-құқықтық актілербарлық деңгейдегі жергілікті өкілді және атқарушы органдардың құқықтық актілері (мәслихаттар мен әкімдіктердің қаулысы, шешімі) және басқа да құқықтық актілер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Мемлекеттік органдардың жауаптары" мыналарды қамтиды: мемлекеттік органдар мен уәкілетті лауазымды тұлғалардың түсіндіру хаттары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НҚА жобалары" құрамында:"Атамекен" Ұлттық Кәсіпкерлер палатасының жобалары</w:t>
      </w:r>
      <w:r>
        <w:rPr>
          <w:rFonts w:cs="Times New Roman" w:ascii="Times New Roman" w:hAnsi="Times New Roman"/>
        </w:rPr>
        <w:t>Өрт-техникалық минимум, лаңкестікке қарсы күрес, келісім комиссиясы, сыбайлас жемқорлыққа қарсы іс-қимыл, санитарлық минимум бойынша барлық растайтын құжаттарды бере отырып, сертификат иелеріне 30 сағаттан астам біліктілікті арттыру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иелеріне арналған бухгалтерлердің кәсіби ұйымына мүшелік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дық хабарландырулар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"Фондық ақпарат" мыналарды қамтиды: бөлімде фондық ақпарат бар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Үлгілер, Нысандар" мыналарды қамтиды: ресми үлгілер және толтыруға дайын нысандар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от практикасы" құрамында: барлық сатыдағы сот органдарының сот актілері (хаттамалар, шешімдер, үкімдер, Қаулылар және т.б.). Сұрыптау мен скринингтен өткен 11 000 000-нан астам құжат (шектеусіз + барлық жаңартулар) база апта сайын жаңартылып, толықтырылып отырады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Қадамдық нұсқаулар" мыналарды қамтиды: бөлімде тақырыптық нұсқаулықтар мен қадамдық нұсқаулықтар бар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Консультация мұрағаты" мыналарды қамтиды: сарапшылар ұсынған консультациялар мұрағаты.</w:t>
      </w:r>
    </w:p>
    <w:p>
      <w:pPr>
        <w:pStyle w:val="15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Жеткізілім жиынтығы: </w:t>
      </w:r>
      <w:r>
        <w:rPr>
          <w:rFonts w:cs="Times New Roman" w:ascii="Times New Roman" w:hAnsi="Times New Roman"/>
          <w:bCs/>
          <w:lang w:val="kk-KZ"/>
        </w:rPr>
        <w:t>Интернет-ресурсқа электронды кілт (сандық логин және паро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Электрондық кілттер саны: </w:t>
      </w:r>
      <w:r>
        <w:rPr>
          <w:rFonts w:cs="Times New Roman" w:ascii="Times New Roman" w:hAnsi="Times New Roman"/>
          <w:lang w:val="kk-KZ"/>
        </w:rPr>
        <w:t>тұтынушының сұранысы бойын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>Электрондық кілттің әрекет ету мерзімі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lang w:val="kk-KZ"/>
        </w:rPr>
        <w:t>ай</w:t>
      </w:r>
    </w:p>
    <w:p>
      <w:pPr>
        <w:pStyle w:val="Normal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5"/>
        <w:tabs>
          <w:tab w:val="clear" w:pos="708"/>
          <w:tab w:val="left" w:pos="338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Кез-келген графикалық және мобильді операциялық жүйеде жұмыс істейді: Windows 98, Me, 2000, XP, Vista, 7; Linux; MacOS; Andorid. </w:t>
      </w:r>
    </w:p>
    <w:p>
      <w:pPr>
        <w:pStyle w:val="15"/>
        <w:tabs>
          <w:tab w:val="clear" w:pos="708"/>
          <w:tab w:val="left" w:pos="338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Ұсынылатын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шолғыштар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: Mozilla FireFox; Opera; Google Chrome</w:t>
      </w:r>
    </w:p>
    <w:p>
      <w:pPr>
        <w:pStyle w:val="15"/>
        <w:tabs>
          <w:tab w:val="clear" w:pos="708"/>
          <w:tab w:val="left" w:pos="338" w:leader="none"/>
        </w:tabs>
        <w:ind w:left="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</w:rPr>
        <w:t>Интернет жылдамдығы: 128 кб/с жоғарыд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left="0" w:right="0" w:hanging="0"/>
        <w:rPr>
          <w:rFonts w:ascii="Calibri" w:hAnsi="Calibri" w:cs="Calibri"/>
          <w:sz w:val="22"/>
          <w:lang w:val="kk-KZ"/>
        </w:rPr>
      </w:pPr>
      <w:r>
        <w:rPr>
          <w:rFonts w:cs="Calibri" w:ascii="Calibri" w:hAnsi="Calibri"/>
          <w:sz w:val="22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  <w:bookmarkStart w:id="0" w:name="_Hlk157067345"/>
      <w:bookmarkStart w:id="1" w:name="_Hlk157067345"/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2" w:name="_Hlk15706734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ческая спецификация закупаемой Услуги</w:t>
      </w:r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предоставлению информации, содержащий следующую информаци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b/>
        </w:rPr>
        <w:t>Нормативно-правовая база РК:</w:t>
      </w:r>
      <w:r>
        <w:rPr>
          <w:rFonts w:cs="Times New Roman" w:ascii="Times New Roman" w:hAnsi="Times New Roman"/>
        </w:rPr>
        <w:t xml:space="preserve"> Законы, Приказы, Постановления, Конвенции, Соглашения, Указы, Кодексы, Стандарты, Протоколы и пр. Более 65 000 на русском и 68 000 на казахском НПА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b/>
        </w:rPr>
        <w:t>«Законодательство» содержит: Нормативно-правовые акты центральных органов (Конституция, конституционные законы, кодексы, законы, указы Президента РК, нормативное постановление Парламента РК, нормативное постановление Конституционного совета и Верховного суда), Подзаконные нормативно-правовые акты центральных органов (Постановление Правительства, приказы министерств, агентств и т.д.), Нормативно-правовые акты местных представительных и исполнительных органов всех уровней (постановление, решение маслихатов и акиматов) и другие правовые акты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«Ответы гос. органов» содержит: письма разъяснения государственных органов и уполномоченных должностных лиц.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«Проекты НПА» содержит: проекты национальной палаты предпринимателей «Атамекен»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лее 30 часов повышения квалификации</w:t>
      </w:r>
      <w:r>
        <w:rPr>
          <w:rFonts w:cs="Times New Roman" w:ascii="Times New Roman" w:hAnsi="Times New Roman"/>
        </w:rPr>
        <w:t xml:space="preserve"> для обладателей сертификата Пожарно-технический минимум, антитеррор, согласительная комиссия, антикоррупционный комплаенс, санитарный минимум с выдачей всех подтверждающих документов.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Справочная информация» содержит: Раздел содержит справочную информацию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разцы, формы» содержит: официальные образцы и формы готовые для заполнения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</w:rPr>
        <w:tab/>
        <w:t>«Судебная практика» содержит: судебные акты судебных органов всех инстанций (протокола, решения, приговоры, постановления и др.). Более 11 000 000 документов (без ограничений + все обновления), прошедших сортировку и отсеивание, база обновляется и дополняется еженедельно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«Пошаговые инструкции» содержит: Раздел содержит тематические руководства и пошаговые инструкции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Архив Консультации» Содержит: Архив консультаций, предоставленных экспертами.</w:t>
      </w:r>
    </w:p>
    <w:p>
      <w:pPr>
        <w:pStyle w:val="15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мплект поставки: </w:t>
      </w:r>
      <w:r>
        <w:rPr>
          <w:rFonts w:cs="Times New Roman" w:ascii="Times New Roman" w:hAnsi="Times New Roman"/>
          <w:b w:val="false"/>
        </w:rPr>
        <w:t>Электронный ключ (цифровой логин и пароль) к интернет ресур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ичество эл.ключей: </w:t>
      </w:r>
      <w:r>
        <w:rPr>
          <w:rFonts w:cs="Times New Roman" w:ascii="Times New Roman" w:hAnsi="Times New Roman"/>
        </w:rPr>
        <w:t>по запросу заказч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рок действия электронного ключа: </w:t>
      </w:r>
      <w:r>
        <w:rPr>
          <w:rFonts w:cs="Times New Roman" w:ascii="Times New Roman" w:hAnsi="Times New Roman"/>
        </w:rPr>
        <w:t>12 месяцев</w:t>
      </w:r>
    </w:p>
    <w:p>
      <w:pPr>
        <w:pStyle w:val="Normal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аботает на любой графической и мобильной операционная системе: •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i/>
          <w:sz w:val="20"/>
          <w:szCs w:val="20"/>
        </w:rPr>
        <w:t xml:space="preserve"> 98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</w:t>
      </w:r>
      <w:r>
        <w:rPr>
          <w:rFonts w:cs="Times New Roman" w:ascii="Times New Roman" w:hAnsi="Times New Roman"/>
          <w:i/>
          <w:sz w:val="20"/>
          <w:szCs w:val="20"/>
        </w:rPr>
        <w:t xml:space="preserve">, 2000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ista</w:t>
      </w:r>
      <w:r>
        <w:rPr>
          <w:rFonts w:cs="Times New Roman" w:ascii="Times New Roman" w:hAnsi="Times New Roman"/>
          <w:i/>
          <w:sz w:val="20"/>
          <w:szCs w:val="20"/>
        </w:rPr>
        <w:t xml:space="preserve">, 7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inux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cOS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ndorid</w:t>
      </w:r>
      <w:r>
        <w:rPr>
          <w:rFonts w:cs="Times New Roman" w:ascii="Times New Roman" w:hAnsi="Times New Roman"/>
          <w:i/>
          <w:sz w:val="20"/>
          <w:szCs w:val="20"/>
        </w:rPr>
        <w:t xml:space="preserve"> и другие. </w:t>
      </w:r>
    </w:p>
    <w:p>
      <w:pPr>
        <w:pStyle w:val="15"/>
        <w:tabs>
          <w:tab w:val="clear" w:pos="708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екомендуемые браузеры: •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ozill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ireFox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pera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oogl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hrome</w:t>
      </w:r>
      <w:r>
        <w:rPr>
          <w:rFonts w:cs="Times New Roman" w:ascii="Times New Roman" w:hAnsi="Times New Roman"/>
          <w:i/>
          <w:sz w:val="20"/>
          <w:szCs w:val="20"/>
        </w:rPr>
        <w:t>;  Интернет: • 128 кб/сек. и выше</w:t>
      </w:r>
      <w:r>
        <w:rPr>
          <w:i/>
          <w:sz w:val="20"/>
          <w:szCs w:val="20"/>
        </w:rPr>
        <w:t>.</w:t>
      </w:r>
    </w:p>
    <w:sectPr>
      <w:type w:val="nextPage"/>
      <w:pgSz w:w="11906" w:h="16838"/>
      <w:pgMar w:left="919" w:right="850" w:gutter="0" w:header="0" w:top="581" w:footer="0" w:bottom="6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(K)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8"/>
        </w:tabs>
        <w:ind w:left="10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8"/>
        </w:tabs>
        <w:ind w:left="14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(K);Arial" w:hAnsi="Arial(K);Arial" w:cs="Arial(K);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(K);Arial" w:hAnsi="Arial(K);Arial" w:eastAsia="Calibri" w:cs="Arial(K);Arial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mo" w:hAnsi="Arimo" w:eastAsia="Droid Sans Fallback" w:cs="DejaVu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DejaVu San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Arial" w:hAnsi="Arial" w:cs="Arial"/>
      <w:b/>
      <w:i/>
      <w:i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1:00Z</dcterms:created>
  <dc:creator>Татьяна</dc:creator>
  <dc:description/>
  <cp:keywords/>
  <dc:language>en-US</dc:language>
  <cp:lastModifiedBy>Пользователь</cp:lastModifiedBy>
  <dcterms:modified xsi:type="dcterms:W3CDTF">2025-02-07T15:11:00Z</dcterms:modified>
  <cp:revision>2</cp:revision>
  <dc:subject/>
  <dc:title/>
</cp:coreProperties>
</file>