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ая спецификац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ая техническая спецификация является обязательной частью Договора о государственных закупках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ное обеспечение </w:t>
      </w:r>
      <w:r>
        <w:rPr>
          <w:rFonts w:cs="Times New Roman" w:ascii="Times New Roman" w:hAnsi="Times New Roman"/>
          <w:sz w:val="24"/>
          <w:szCs w:val="24"/>
          <w:lang w:val="kk-KZ"/>
        </w:rPr>
        <w:t>должно обеспечивать следующие функциональные возможност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динение всех подведомственных организаций и отделов в единое информационное пространство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возможность моментального обмена сообщениями и файлами между участниками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возможность групповых рассылок информации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ведение единого информационного справочника учреждений образования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создание и заполнение электронных форм, сдачу отчетов установленного образц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озможность размещения информации на сайте </w:t>
      </w:r>
      <w:r>
        <w:rPr>
          <w:rFonts w:cs="Times New Roman" w:ascii="Times New Roman" w:hAnsi="Times New Roman"/>
          <w:sz w:val="24"/>
          <w:szCs w:val="24"/>
          <w:lang w:val="en-US"/>
        </w:rPr>
        <w:t>balkhash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o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kz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матизировать процесс составления тарификационного списка и штатного   расписания организации, а также получение сводных данных и различных срезов по подведомственным учреждениям.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дача отчетов по гос. закупкам подведомственными организациями и получению сводных данных по городам (районам) и области.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четы по обеспечению организаций образования компьютерной техникой, кабинетами новой модификации и мультимедийным оборудованием. 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автоматизации составления плана финансирования бюджетной организации, а также заявок на изменение плана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вщик передает Заказчику логины и пароли для учетных записей Заказчи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авщик обязуется производить администрирование сервера программы (настройка серверной части, внесение дополнений в программный код, создание резервных копий базы данных) в течение срока действия договора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вщик обеспечивает консультационную поддержку по вопросам работы с программным обеспечением, а также оказывает удаленное сопровождение программы (решение вопросов, связанных с выполнением какой-либо операции в программе, оказание практической помощи по установке и настройке программы без выезда к заказчику, посредством сети Интернет)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Times New Roman CYR" w:hAnsi="Times New Roman CYR" w:eastAsia="Times New Roman" w:cs="Times New Roman CYR"/>
      <w:b/>
      <w:caps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 CYR" w:hAnsi="Times New Roman CYR" w:eastAsia="Times New Roman" w:cs="Times New Roman CYR"/>
      <w:b/>
      <w:caps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7:35:00Z</dcterms:created>
  <dc:creator>Askhat Kairov</dc:creator>
  <dc:description/>
  <dc:language>en-US</dc:language>
  <cp:lastModifiedBy>CompSad</cp:lastModifiedBy>
  <cp:lastPrinted>2023-01-13T15:38:00Z</cp:lastPrinted>
  <dcterms:modified xsi:type="dcterms:W3CDTF">2025-01-28T07:35:00Z</dcterms:modified>
  <cp:revision>2</cp:revision>
  <dc:subject/>
  <dc:title/>
</cp:coreProperties>
</file>