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Приложение № 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упаемых товаров (работ, услуг)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4338"/>
        <w:gridCol w:w="1560"/>
        <w:gridCol w:w="217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объем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кущему ремонту и техобслуживанию персональных компьютеров, ноутбуков и другой орг- тех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омпьютер – 7 комп, ноутбук – 3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ующие по запасным частям, все расходные материалы за счет Поставщика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телефонных заявок Заказчика  Договору по 31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31"/>
        <w:ind w:left="-284" w:firstLine="284"/>
        <w:jc w:val="center"/>
        <w:rPr/>
      </w:pPr>
      <w:r>
        <w:rPr>
          <w:b/>
          <w:sz w:val="24"/>
          <w:szCs w:val="24"/>
        </w:rPr>
        <w:t>Текущий ремонт и техобслуживание персональных компьютеров, ноутбуков и другой оргтехники.</w:t>
      </w:r>
    </w:p>
    <w:p>
      <w:pPr>
        <w:pStyle w:val="31"/>
        <w:ind w:left="-284" w:firstLine="284"/>
        <w:rPr/>
      </w:pPr>
      <w:r>
        <w:rPr>
          <w:b/>
          <w:sz w:val="24"/>
          <w:szCs w:val="24"/>
        </w:rPr>
        <w:t xml:space="preserve">Сроки </w:t>
      </w:r>
      <w:r>
        <w:rPr>
          <w:b/>
          <w:sz w:val="24"/>
          <w:szCs w:val="24"/>
          <w:lang w:val="kk-KZ"/>
        </w:rPr>
        <w:t>выполнения</w:t>
      </w:r>
      <w:r>
        <w:rPr>
          <w:b/>
          <w:sz w:val="24"/>
          <w:szCs w:val="24"/>
        </w:rPr>
        <w:t xml:space="preserve"> услуг – по 31 декабря 202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 xml:space="preserve">г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то оказания услуг: Мангистауский обл, г. Актау, 7 мкр, т/ц Балбобек, театр куко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оваров, работ и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ПК (чистка системного блока и перифери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и ремонт персональных компьютеров и ноутбуков (ремонт оборудования, ремонт материнской платы, замена материнской платы, ремонт блока питания, замена блока питания, замена, ремонт процессора, другие работы и услуги, связанные с ПК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персональных компьютеров, замена и установка до 3 устрой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ление потерянной информ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ка/восстановление и настройка Windows и других программ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и настройка программного обеспечения для моде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персональных компьютеров и ноутбуков от виру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, профилактика виру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ключение компьютерной техники/периферийных устрой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системного блока    (Диагностика неисправных узлов и деталей с выдачей акта предварительной диагностики, ремонт и замена запасных частей и общая профилактик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а операционной системы   (Переустановка и восстановление операционной систем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а сети (локальной сет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а, активация, обновление и продление антивирусной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астройка и установка портал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Госзакупки, Минфин, ЭСФ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лайн бан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Кабинет налогоплательщ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 т.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ЫЕ 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наличие сервисного центра 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гистауский обл, г. Актау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 специалиста по телефонным заявкам Заказчика в теч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емонт и  техническое обслуживание персональных компьютеров, ноутбуков и другой оргтехники  должны выполняться в соответствии с требованиями нормативно-технической, эксплуатационной документации на конкретный вид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ан ежемесячно производить профилактический осмотр и при необходимости производить ремонт и техническое обслуживание персональных компьютеров, ноутбуков и другой оргтехники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персональных компьютеров, ноутбуков и другой оргтехники должны выполняться Поставщиком своевременно и качественно с заменой комплектующих новыми, не бывшими в употреб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 ходе выполненных работ по требованию Заказчик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емонта персональных компьютеров, ноутбуков и другой оргтехники Поставщик за свой счет приобретает, доставляет и устанавливает необходимые зап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технического обслуживания персональных компьютеров, ноутбуков и другой оргтехники Поставщик обязан выполнять проверку надежности функционирования всех блоков техники: настройка программного обеспечения, дефектовка, чистка, смазка, регулировка всех блоков, устранение неисправностей с заменой вышедших из строя узлов и деталей в механиз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ремонта и технического обслуживания персональных компьютеров, ноутбуков и другой оргтехники должен составлять не боле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дней в случае необходимости ремонта и технического обслуживания персональных компьютеров, ноутбуков и другой оргтехники в сервисном центре Поставщик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се транспортные расходы, а так же вывоз, привоз, установка, выполняются за счет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ыполнять ремонт и техническое обслуживание персональных компьютеров, ноутбуков и другой орг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ехники своими инструментами и всем необходимым материалом, при замене использовать качественные зап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персональных компьютеров, ноутбуков и другой оргтехники выполняется по требованию Заказчика, ежедневно в рабочие часы с 09 часов 00 минут до 18 часов 00 минут, кроме субботы, воскресенья и праздничны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3:00Z</dcterms:created>
  <dc:creator>User</dc:creator>
  <dc:description/>
  <cp:keywords/>
  <dc:language>en-US</dc:language>
  <cp:lastModifiedBy>User</cp:lastModifiedBy>
  <cp:lastPrinted>2022-01-19T16:45:00Z</cp:lastPrinted>
  <dcterms:modified xsi:type="dcterms:W3CDTF">2025-01-06T06:57:00Z</dcterms:modified>
  <cp:revision>14</cp:revision>
  <dc:subject/>
  <dc:title/>
</cp:coreProperties>
</file>