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0" w:leader="none"/>
        </w:tabs>
        <w:jc w:val="right"/>
        <w:rPr>
          <w:rFonts w:eastAsia="Calibri"/>
          <w:i/>
          <w:i/>
          <w:sz w:val="28"/>
          <w:szCs w:val="28"/>
          <w:lang w:val="kk-KZ" w:eastAsia="en-US"/>
        </w:rPr>
      </w:pPr>
      <w:r>
        <w:rPr>
          <w:rFonts w:eastAsia="Calibri"/>
          <w:i/>
          <w:sz w:val="28"/>
          <w:szCs w:val="28"/>
          <w:lang w:val="kk-KZ" w:eastAsia="en-US"/>
        </w:rPr>
        <w:t>Келісім-шартқа 2 қосымша</w:t>
      </w:r>
    </w:p>
    <w:p>
      <w:pPr>
        <w:pStyle w:val="Normal"/>
        <w:tabs>
          <w:tab w:val="clear" w:pos="708"/>
          <w:tab w:val="left" w:pos="1000" w:leader="none"/>
        </w:tabs>
        <w:jc w:val="right"/>
        <w:rPr>
          <w:rFonts w:eastAsia="Calibri"/>
          <w:i/>
          <w:i/>
          <w:sz w:val="28"/>
          <w:szCs w:val="28"/>
          <w:lang w:val="kk-KZ" w:eastAsia="en-US"/>
        </w:rPr>
      </w:pPr>
      <w:r>
        <w:rPr>
          <w:rFonts w:eastAsia="Calibri"/>
          <w:i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хникалық сипаттама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eastAsia="en-US"/>
        </w:rPr>
        <w:t>Қызметтік көлікті автокөлік жуу қызметтері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Автокөлік</w:t>
      </w:r>
      <w:r>
        <w:rPr>
          <w:rFonts w:eastAsia="Calibri"/>
          <w:b/>
          <w:sz w:val="28"/>
          <w:szCs w:val="28"/>
          <w:lang w:val="kk-KZ" w:eastAsia="en-US"/>
        </w:rPr>
        <w:t xml:space="preserve">ті </w:t>
      </w:r>
      <w:r>
        <w:rPr>
          <w:rFonts w:eastAsia="Calibri"/>
          <w:b/>
          <w:sz w:val="28"/>
          <w:szCs w:val="28"/>
          <w:lang w:eastAsia="en-US"/>
        </w:rPr>
        <w:t>аптасына 2 рет, айына 1 рет химиялық тазалау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val="kk-KZ" w:eastAsia="en-US"/>
        </w:rPr>
        <w:t>АВТОКӨЛІК саны 1 дана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  <w:tab/>
      </w:r>
      <w:r>
        <w:rPr>
          <w:rFonts w:eastAsia="Calibri"/>
          <w:sz w:val="28"/>
          <w:szCs w:val="28"/>
          <w:lang w:val="kk-KZ" w:eastAsia="en-US"/>
        </w:rPr>
        <w:t xml:space="preserve">Жуғышта күту бөлмесі бар кемінде 3 жуу бекеті, автомашинаны контактісіз жууға арналған жабдығы болуы тиіс.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ab/>
        <w:t>Жуу қызметтеріне мыналар кіреді: шанақты, салонды, жүксалғышты жуу, Құрғақ тазалау, салонды қажетіне қарай Жылтырату, шыныларды тазалау (жазуларды, таспаны және т.б. алып тастау), дискілерді тазалау, шанақты үрлеу, қажетіне қарай шанақтан шайырды алып тастау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ab/>
        <w:t xml:space="preserve">Өнім беруші шарт жасалғаннан кейін әкімшінің не қабылдаушының байланыс деректерін беруге міндетті.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втокөлік құралдарын жуу мамандандырылған жабдықты (жанаспайтын жуу аппараты, су қысымымен ұруға және жууға арналған аппарат) және барлық қажетті шығын материалдарын пайдалана отырып сапалы жүзеге асырылуы тиіс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алон мен жүксалғышты тазалау шаңсорғыш пен барлық қажетті шығын материалдарының көмегімен жүзеге асырылуы тиіс. - қыс мезгілінде шанақты жуғаннан кейін жеткізуші ілеспе қызметтер көрсетеді (кілттік Ұңғымаларды сығылған ауамен үрлеу және қатпайтын сұйықтықпен майлау)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Тапсырыс берушінің автомобильіне қызмет көрсету кезектен тыс жүргізіледі, Тапсырыс берушінің өтінімдеріне сәйкес өтінім телефон арқылы ауызша берілуі мүмкін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ab/>
        <w:t xml:space="preserve">Автомашиналарды жууға арналған үй-жай тиісті үй-жайларға қойылатын санитарлық нормалар мен техникалық талаптарға сәйкес болуы тиіс.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  <w:tab/>
        <w:t>Қызмет көрсету орны: Теміртау қаласы, Қарағанды облысы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ab/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ab/>
        <w:t>Көрсетілетін қызметтердің сапасы жоғары деңгейде болуға, ақауларға, жарықтарға, сызаттарға және өзге де зақымдарға әкеп соқпауға тиіс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1000" w:leader="none"/>
        </w:tabs>
        <w:jc w:val="right"/>
        <w:rPr>
          <w:rFonts w:eastAsia="Calibri"/>
          <w:i/>
          <w:i/>
          <w:sz w:val="28"/>
          <w:szCs w:val="28"/>
          <w:lang w:val="kk-KZ" w:eastAsia="en-US"/>
        </w:rPr>
      </w:pPr>
      <w:r>
        <w:rPr>
          <w:rFonts w:eastAsia="Times New Roman"/>
          <w:i/>
          <w:sz w:val="28"/>
          <w:szCs w:val="28"/>
          <w:lang w:val="kk-KZ"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Приложение 2 к Договор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i/>
          <w:i/>
          <w:sz w:val="28"/>
          <w:szCs w:val="28"/>
          <w:lang w:val="kk-KZ" w:eastAsia="en-US"/>
        </w:rPr>
      </w:pPr>
      <w:r>
        <w:rPr>
          <w:rFonts w:eastAsia="Calibri"/>
          <w:b/>
          <w:i/>
          <w:sz w:val="28"/>
          <w:szCs w:val="28"/>
          <w:lang w:val="kk-KZ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ТЕХНИЧЕСКАЯ СПЕЦИФИК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Услуги по </w:t>
      </w:r>
      <w:r>
        <w:rPr>
          <w:rFonts w:eastAsia="Calibri"/>
          <w:b/>
          <w:sz w:val="28"/>
          <w:szCs w:val="28"/>
          <w:lang w:val="kk-KZ" w:eastAsia="en-US"/>
        </w:rPr>
        <w:t>а</w:t>
      </w:r>
      <w:r>
        <w:rPr>
          <w:rFonts w:eastAsia="Calibri"/>
          <w:b/>
          <w:sz w:val="28"/>
          <w:szCs w:val="28"/>
          <w:lang w:eastAsia="en-US"/>
        </w:rPr>
        <w:t>втомойке служебного транспорта.</w:t>
      </w:r>
    </w:p>
    <w:p>
      <w:pPr>
        <w:pStyle w:val="Normal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  <w:t xml:space="preserve">Автомойка автомашин 2 раза в неделю, </w:t>
      </w:r>
      <w:r>
        <w:rPr>
          <w:b/>
          <w:sz w:val="28"/>
          <w:szCs w:val="28"/>
          <w:lang w:val="kk-KZ"/>
        </w:rPr>
        <w:t>химчистка 1 раз в месяц</w:t>
      </w:r>
      <w:r>
        <w:rPr>
          <w:sz w:val="28"/>
          <w:szCs w:val="28"/>
          <w:lang w:val="kk-KZ"/>
        </w:rPr>
        <w:t>.</w:t>
      </w:r>
      <w:r>
        <w:rPr>
          <w:rFonts w:eastAsia="Calibri"/>
          <w:b/>
          <w:sz w:val="28"/>
          <w:szCs w:val="28"/>
          <w:lang w:val="kk-KZ" w:eastAsia="en-US"/>
        </w:rPr>
        <w:t xml:space="preserve"> Мойка автомашин в количестве  1 единица</w:t>
      </w:r>
      <w:r>
        <w:rPr>
          <w:rFonts w:eastAsia="Calibri"/>
          <w:b/>
          <w:sz w:val="28"/>
          <w:szCs w:val="28"/>
          <w:lang w:eastAsia="en-US"/>
        </w:rPr>
        <w:t xml:space="preserve">.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ойка должна иметь не менее </w:t>
      </w:r>
      <w:r>
        <w:rPr>
          <w:rFonts w:eastAsia="Calibri"/>
          <w:sz w:val="28"/>
          <w:szCs w:val="28"/>
          <w:lang w:val="kk-KZ"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 xml:space="preserve"> моечных постов,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 комнатой ожидания, иметь оборудования для бесконтактной мойки автомашин</w:t>
      </w:r>
      <w:r>
        <w:rPr>
          <w:rFonts w:eastAsia="Calibri"/>
          <w:sz w:val="28"/>
          <w:szCs w:val="28"/>
          <w:lang w:val="kk-KZ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  <w:lang w:val="kk-KZ" w:eastAsia="en-US"/>
        </w:rPr>
      </w:pPr>
      <w:r>
        <w:rPr>
          <w:sz w:val="28"/>
          <w:szCs w:val="28"/>
        </w:rPr>
        <w:t xml:space="preserve">В услуги мойки входит: </w:t>
      </w:r>
      <w:r>
        <w:rPr>
          <w:sz w:val="28"/>
          <w:szCs w:val="28"/>
          <w:lang w:val="kk-KZ"/>
        </w:rPr>
        <w:t xml:space="preserve">химчистка, </w:t>
      </w:r>
      <w:r>
        <w:rPr>
          <w:sz w:val="28"/>
          <w:szCs w:val="28"/>
        </w:rPr>
        <w:t xml:space="preserve">мойка кузова, салона, багажника,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лировка салона по потребности, очистка стекол (удаление надписей, скотча и др.), чистка дисков, обдув кузова, удаление гудрона с кузова по потребности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ставщик обязан после заключения договора предоставить контактные данные администратора либо приемщика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мойка автотранспортных средств должна осуществляться качественно с использованием специализированного оборудования (аппарат бесконтактной мойки, аппарат для отбивки и мойки напором воды) и всех необходимых расходных материалов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тка салона и багажника должна осуществляться с помощью пылесоса и всех необходимых расходных материалов. - в зимний период после мойки кузова Поставщик оказывает сопутствующие услуги (продувание замочных скважин сжатым воздухом и смазывание незамерзающей жидкостью).</w:t>
      </w:r>
    </w:p>
    <w:p>
      <w:pPr>
        <w:pStyle w:val="Normal"/>
        <w:ind w:firstLine="708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служивание автомобилей Заказчика производится вне очереди, согласно заявкам  заказчика, заявка может быть подана устно по телефону.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мещение для мойки автомашин должно соответствовать санитарным нормам и техническим требованиям, предъявляемым к соответствующим помещениям. 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Место оказание услуг:  </w:t>
      </w:r>
      <w:r>
        <w:rPr>
          <w:rFonts w:eastAsia="Calibri"/>
          <w:b/>
          <w:bCs/>
          <w:color w:val="000000"/>
          <w:sz w:val="28"/>
          <w:szCs w:val="28"/>
          <w:lang w:val="kk-KZ" w:eastAsia="en-US"/>
        </w:rPr>
        <w:t>город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val="kk-KZ" w:eastAsia="en-US"/>
        </w:rPr>
        <w:t>Темиртау, Карагандинская область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ачество оказываемых услуг должно быть на высоком уровне, не приводить к неисправностям, трещинам, царапинам и иным повреждения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777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16"/>
      <w:szCs w:val="16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spacing w:val="0"/>
      <w:sz w:val="16"/>
      <w:szCs w:val="16"/>
    </w:rPr>
  </w:style>
  <w:style w:type="character" w:styleId="1">
    <w:name w:val="Основной текст1"/>
    <w:qFormat/>
    <w:rPr>
      <w:rFonts w:ascii="Batang;바탕" w:hAnsi="Batang;바탕" w:eastAsia="Batang;바탕" w:cs="Batang;바탕"/>
      <w:spacing w:val="0"/>
      <w:sz w:val="15"/>
      <w:szCs w:val="15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sz w:val="15"/>
      <w:szCs w:val="1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15"/>
      <w:szCs w:val="15"/>
      <w:lang w:val="en-US" w:eastAsia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44:00Z</dcterms:created>
  <dc:creator>sagindik</dc:creator>
  <dc:description/>
  <cp:keywords/>
  <dc:language>en-US</dc:language>
  <cp:lastModifiedBy>1</cp:lastModifiedBy>
  <cp:lastPrinted>2013-03-15T11:56:00Z</cp:lastPrinted>
  <dcterms:modified xsi:type="dcterms:W3CDTF">2024-02-06T12:24:00Z</dcterms:modified>
  <cp:revision>13</cp:revision>
  <dc:subject/>
  <dc:title>Хабарландыру/ Объявление</dc:title>
</cp:coreProperties>
</file>