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 xml:space="preserve">Техническая спецификац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 xml:space="preserve">Техническа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пецификация на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>предоставления у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слуг телефонной связ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616"/>
      </w:tblGrid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Технические характеристик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уги телефонной связ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уги телефонной связ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ключаю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Предоставление правительственного телефонного номе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ительственный номер должен быть предоставлен по адрес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Алматинская область Илиский район село Казцик улица Менделеева 1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Предоставление телефонных номеров для простых (аналоговых) телефонов,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u w:val="single"/>
              </w:rPr>
              <w:t>без предоставления сервисов дозвона посредством IP-телефон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ные номера должны быть предоставлены по адрес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Алматинская область Илиский район село Казцик улица Менделеева 1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телефонным кабелям в подземной кабельной канализации.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яемые телефонные номера должны  иметь возможность подключения (отключения) к междугородной и международной автоматической телефонной стации.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яемые телефонные номера должны предусматривать подключение (отключение) дополнительных видов  обслуживания (ДВО): определитель номера, обслуживание с ограничением и т.д.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яемые телефонные номера должны иметь возможность отключения (подключения) от платных справочных служб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Количество телефонных номеров: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en-US"/>
              </w:rPr>
              <w:t>__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kk-KZ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en-US"/>
              </w:rPr>
              <w:t>____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единиц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нтия: 100% надежный  канал связи в режиме 24х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Прочие услуги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леграммы в кредит  РК, телеграммы в кредит СНГ, 188 - информация о коммерческих организациях, 188 – переадресация абонента на нужный номер, 188- номер телефона по неполным данным, СИС Единая справка по Р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нтия: 100% надежный  канал связи в режиме 24х7</w:t>
            </w:r>
          </w:p>
        </w:tc>
      </w:tr>
    </w:tbl>
    <w:p>
      <w:pPr>
        <w:pStyle w:val="Heading"/>
        <w:rPr>
          <w:b/>
          <w:b/>
          <w:sz w:val="24"/>
        </w:rPr>
      </w:pPr>
      <w:r>
        <w:rPr>
          <w:b/>
          <w:sz w:val="24"/>
        </w:rPr>
        <w:t>ТРЕБОВАНИЯ К ПОСТАВЩИКУ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у  Поставщика государственной лицензии предоставление  услуг в области связ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ko-KR"/>
        </w:rPr>
        <w:t xml:space="preserve">Поставщик должен иметь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ko-KR"/>
        </w:rPr>
        <w:t>телефонную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ko-KR"/>
        </w:rPr>
        <w:t xml:space="preserve"> магистрал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 w:eastAsia="ko-K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ko-KR"/>
        </w:rPr>
        <w:t>Поставщик должен иметь в своем штате сертифицированных инженеров, обеспечивающих высококачественное и компетентное обслуживание магистральной сети Поставщи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вщик должен гарантировать бесперебойное предоставление услуг и иметь круглосуточную службу поддержки Клиентов, обеспечивающую круглосуточный мониторинг телефонной магистрали и оперативное устранение неисправносте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ые работы должны проводиться 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не рабочее врем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Извещение о проведении плановых работ должно  производиться за 48 ча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мый объем подготовительных и монтажных работ включен в стоимость услу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авка установка и настройка оборудования на стороне Заказчика входит в стоимость услуг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сто поставки товара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>Алматинская область Илиский район село Казцик улица Менделеева 1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рок предоставления услуги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>12 месяцев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>ехникалық ерекшеліктері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Телефон байланысының қызметтерін ұсынуға техникалық сипаттама</w:t>
      </w:r>
    </w:p>
    <w:p>
      <w:pPr>
        <w:pStyle w:val="Heading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616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 w:eastAsia="ru-RU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 w:eastAsia="ru-RU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 w:eastAsia="ru-RU"/>
              </w:rPr>
              <w:t>Атауы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Техн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 w:eastAsia="ru-RU"/>
              </w:rPr>
              <w:t>калық сипаттама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  <w:t>Телефон байланыс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  <w:t>ның қызметтері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  <w:t>Телефон байланысының қызметтеріне төмендегілер кіред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  <w:lang w:val="kk-KZ"/>
              </w:rPr>
              <w:t>Үкіме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ттік телефон нөмірін ұсын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Үкіметтік телефон нөмірі келесі мекен-жай бойынша берілуі тиі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Алматы облысы Іле ауданы Казцик ауылы Менделеев көшесі 1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kk-KZ"/>
              </w:rPr>
              <w:t xml:space="preserve">Қарапайым (аналогтік) телефон нөмірлерін ұсыну,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u w:val="single"/>
                <w:lang w:val="kk-KZ"/>
              </w:rPr>
              <w:t>IP-телефония арқылы қоңырау шалу қызметін ұсынусы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Телефон нөмірлері келесі мекен-жай бойынша берілуі тиіс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Алматы облысы Іле айданы Казцик ауылы Менделеев көшесі 1А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үй жерасты кабель канализациясындағы телефон кабельдері бойынша.  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Берілетін телефон нөмірлері қалааралық және халықаралық автоматты телефон станциясына  қосылу (ажыратылу) мүмкіндігіне ие болуы тиіс.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Берілетін телефон нөмірлері қызмет көрсетудің қосымша түрлерін (ҚҚТ) қосуды (ажыратуды) қарастыру қажет: нөмірді анықтау, шектеумен қызмет көрсету т.б.   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Берілетін телефон нөмерлері ақылы анықтамалық қызметтерден ажыратылу (қосылу) мүмкіндігіне ие болуы тиіс.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Телефон нөмірлерінің саны: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kk-KZ"/>
              </w:rPr>
              <w:t>6 да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Кепілдем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24х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 режимінде байланыстың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 сенімді арн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kk-KZ"/>
              </w:rPr>
              <w:t>Өзге  қызметте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ҚР несиеге жеделхаттар, ТМД несиеге жеделхаттар, 188 – коммерциялық ұйымдар туралы ақпарат, 188 – абонентті қажетті нөмірге қайта адрестеу, 188- толық емес мәліметтер бойынша телефон нөмірі, СИС ҚР бойынша Біріңғай анықта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Кепілдеме: 24х7 режимінде байланыстың 100% сенімді арнасы</w:t>
            </w:r>
          </w:p>
        </w:tc>
      </w:tr>
    </w:tbl>
    <w:p>
      <w:pPr>
        <w:pStyle w:val="Heading"/>
        <w:rPr/>
      </w:pPr>
      <w:r>
        <w:rPr>
          <w:b/>
          <w:sz w:val="24"/>
          <w:lang w:val="kk-KZ"/>
        </w:rPr>
        <w:t>Жеткізушіге талаптар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Жеткізушінің байланыс саласында қызметтер көрсетуге мемлекттік лицензиясының болу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Жеткізушіде телефон магистралы болуы тиіс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 w:eastAsia="ko-KR"/>
        </w:rPr>
        <w:t>Жеткізушінің штатында өзінің магистралды желісіне жоғары сапалы әрі білікті қызмет көрсететін сертификатталған инженерлері болуы тиі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 w:eastAsia="ko-K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 w:eastAsia="ko-KR"/>
        </w:rPr>
        <w:t xml:space="preserve">Жеткізуші үздіксіз қызмет ұсынуға кепілдік беруі тиіс және телефон магистралын  тәулік бойы бақылау мен ақауларды жедел жоюды қамтамасыз ететін тәулік бойы Клиенттерге қолдау көрсету қызметі болуы тиіс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Жоспарлы жұмыстар жұмыстан тыс уақытта жүргізілуі тиіс.  Жоспарлы жұмыстарды жүргізу туралы хабарлама 48 сағат бұрын жасалуы тиі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Жүргізілетін дайындық және монтаж жұмыстарының көлемі қызметтің құнына енгізілге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Тапсырыс берушінің жағында жабдықты жеткізу, орнату және күйге келтіру қызметтің құнына кіреді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 xml:space="preserve">Тауарды жеткізу орны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Алматы облысы Іле айданы Казцик ауылы Менделеев көшесі 1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>Қызметті ұсыну мерзімі – 12 ай</w:t>
      </w:r>
    </w:p>
    <w:sectPr>
      <w:type w:val="nextPage"/>
      <w:pgSz w:orient="landscape" w:w="16838" w:h="11906"/>
      <w:pgMar w:left="1134" w:right="1134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rFonts w:ascii="Times New Roman;Times New Roman" w:hAnsi="Times New Roman;Times New Roman" w:eastAsia="Calibri;Lucida Sans Unicode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cida Sans Unicode" w:hAnsi="Calibri;Lucida Sans Unicode" w:eastAsia="Calibri;Lucida Sans Unicode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Arial" w:hAnsi="Courier New;Arial" w:cs="Courier New;Arial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eastAsia="Calibri;Lucida Sans Unicode" w:cs="Times New Roman;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St4z0">
    <w:name w:val="WW8NumSt4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;Arial" w:hAnsi="Courier New;Arial" w:eastAsia="Times New Roman;Times New Roman" w:cs="Courier New;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lineRule="auto" w:line="240" w:before="0" w:after="0"/>
      <w:ind w:left="567" w:right="-285"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Arial" w:hAnsi="Courier New;Arial" w:eastAsia="Times New Roman;Times New Roman" w:cs="Courier New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8:00Z</dcterms:created>
  <dc:creator>Мамыкова Жанл</dc:creator>
  <dc:description/>
  <cp:keywords/>
  <dc:language>en-US</dc:language>
  <cp:lastModifiedBy>АРМ-1</cp:lastModifiedBy>
  <cp:lastPrinted>2020-01-10T15:08:00Z</cp:lastPrinted>
  <dcterms:modified xsi:type="dcterms:W3CDTF">2025-02-06T11:36:00Z</dcterms:modified>
  <cp:revision>15</cp:revision>
  <dc:subject/>
  <dc:title/>
</cp:coreProperties>
</file>