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хникалы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  <w:t>қ ерекшелік</w:t>
      </w:r>
    </w:p>
    <w:p>
      <w:pPr>
        <w:pStyle w:val="Normal"/>
        <w:numPr>
          <w:ilvl w:val="0"/>
          <w:numId w:val="1"/>
        </w:numPr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>Қызмет көрсету мерзімі: уақытылы, сапалы қызмет көрс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8F9FA" w:val="clear"/>
          <w:lang w:val="kk-KZ"/>
        </w:rPr>
        <w:t>Қызмет көрсету орны: Қызылорда қаласы</w:t>
      </w:r>
    </w:p>
    <w:p>
      <w:pPr>
        <w:pStyle w:val="HTML1"/>
        <w:shd w:fill="F8F9FA" w:val="clea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kk-KZ" w:eastAsia="ru-RU"/>
        </w:rPr>
        <w:t>Қызметтер: 2025 жылға науқастардан листериоз талдауларын тексеруді сатып алу қызметі</w:t>
      </w:r>
    </w:p>
    <w:tbl>
      <w:tblPr>
        <w:tblW w:w="6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80"/>
        <w:gridCol w:w="215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тау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шем бірліг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ұ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8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естерио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нали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1. Орындаушының аталған қызметті көрсету үшін медицина саласында медициналық лицензиясы болу қажет. 2. Орындаушының зертханасы ҚР-ң аккредиттеу жүйесінде ҚР СТ ИСО 15189-2015 Медициналық зертханалар. Сапа мен біліктілікке қойылатын талаптар талаптарына сәйкес аккредиттелген болу қаже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t>Қызмет көрсету мерзімі: келісімшарт жасалғаннан кейін 2025 жылдың 31 желтоқсанға дейін. Талдауды қабылдау күн сайын жүргізіледі. Биологиялық материалды тапсырыс берушінің курьері жеткізеді. Жолдағы биологиялық материалдың уақыты 3 сағаттан аспайды. Талдау нәтижесі бір жұмыс күні ішінде дайын болуы керек. Талдау нәтижесі қағаз түрінде беріледі. Нәтижені пациенттің өзі қабылдауы мүмкін. Талдауды қабылдау дүйсенбіден жұмаға дейін жүргізіледі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Техническая спецификац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словия оказания услуг: своевременное, качественное оказание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Место оказания услуг: г.Кызылор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Услуги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Потребность исследовании лестириоз от больных на 2025 г</w:t>
      </w:r>
    </w:p>
    <w:tbl>
      <w:tblPr>
        <w:tblW w:w="7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226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тоим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н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естери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оказания услу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после заключение договора до 31 декабр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1.</w:t>
      </w:r>
      <w:r>
        <w:rPr>
          <w:rFonts w:cs="Times New Roman" w:ascii="Times New Roman" w:hAnsi="Times New Roman"/>
        </w:rPr>
        <w:t xml:space="preserve">Исполнитель должен иметь медицинскую лицензию в области медиц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2. Лаборатория исполнителя должен аккредитован на системе аккредитации РК на соответствия требованиям СТРК ИСО 15189-2015. Лаборатории медицинские. Требования к качеству и компетент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анализов осуществляется ежедневно. Доставка биологического материала производится курьером Заказчика. Время биологического материала в пути не более 3 часов. Результат анализов должен быть готов в течение одного рабочего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 анализов предоставляется в бумажном вариан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 можно забрать самому пациенту. Прием анализов осуществляется с понедельника по пятницу включ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48:00Z</dcterms:created>
  <dc:creator>3</dc:creator>
  <dc:description/>
  <cp:keywords/>
  <dc:language>en-US</dc:language>
  <cp:lastModifiedBy>user</cp:lastModifiedBy>
  <dcterms:modified xsi:type="dcterms:W3CDTF">2025-02-08T08:48:00Z</dcterms:modified>
  <cp:revision>2</cp:revision>
  <dc:subject/>
  <dc:title/>
</cp:coreProperties>
</file>