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хническая спецификация на обслуживание системы видеонаблюдения</w:t>
      </w:r>
    </w:p>
    <w:p>
      <w:pPr>
        <w:pStyle w:val="Style14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ехническое обслуживание систем видеонаблюдения представляет собой регламент работ, поддерживающие  компоненты системы видеонаблюдения работоспособными. Техническое обслуживание систем видеонаблюдения - профилактика выхода из строя системы и ее отдельных элементов. С течением времени происходит загрязнение и старение оборудования и возможные сбои в его работе. Также в  техническое обслуживание входит различная техническая помощь, обучение, консультации. 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аботы по техническому обслуживанию систем видеонаблюдения проводятся ежемесячно и включают в себя следующее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ешний осмотр видеоконтрольных устройств (видеорегистраторы, мониторы, телевизоры)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установки прибор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/>
      </w:pPr>
      <w:r>
        <w:rPr>
          <w:sz w:val="28"/>
          <w:szCs w:val="28"/>
        </w:rPr>
        <w:t>чистка корпуса от загрязнений, устранения механических повреждений корпус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блока питания (резервного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исправности органов управле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равности элементов индикаци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ответствия номинала и исправности защитных устройст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разъемных соединени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архивных записей (30 дней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шний осмотр видеокамер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крепления видеокамер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анение загрязнений корпуса камер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анение механических повреждений корпус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исправности органов управле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ответствия номинала и исправности защитных устройств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электрических соединени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конфигурации зоны обнаружения и чувствительности видеокамер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авильности установки видеокамер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площади охраняемой зоны и чувствительности видеокамер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/>
      </w:pPr>
      <w:r>
        <w:rPr>
          <w:sz w:val="28"/>
          <w:szCs w:val="28"/>
        </w:rPr>
        <w:t>контроль дальности, зоны обнаруже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отсутствия « мертвых зон» в зоне обнару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hd w:fill="FFFFFF" w:val="clear"/>
        <w:spacing w:lineRule="atLeast" w:line="300" w:before="0" w:after="225"/>
        <w:jc w:val="center"/>
        <w:textAlignment w:val="baseline"/>
        <w:rPr/>
      </w:pPr>
      <w:r>
        <w:rPr>
          <w:b/>
          <w:sz w:val="28"/>
          <w:szCs w:val="28"/>
          <w:lang w:val="kk-KZ"/>
        </w:rPr>
        <w:t>Бейнебақылау жүйесіне техникалық қызмет көрсетудің  техникалық ерекшелігі</w:t>
      </w:r>
    </w:p>
    <w:p>
      <w:pPr>
        <w:pStyle w:val="Style14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rPr>
          <w:sz w:val="28"/>
          <w:szCs w:val="28"/>
          <w:lang w:val="kk-KZ"/>
        </w:rPr>
        <w:t>Бейнебақылау жүйелеріне техникалық қызмет көрсету өзімен бейнебақылау жүйесінің компоненттерін жұмыс қабілеттілігін ұстап тұратын жұмыстар регламентін білдіреді. Бейнебақылау жүйелеріне техникалық қызмет көрсету- жүйенің және оның жеке элементтерінің істен шығуының алдын алу. Уақыт өте келе жабдықтың ластануы, ескіруі және оның жұмысында мүмкін іркілістер орын алады. Сондай-ақ техникалық қызмет көрсетуге әр түрлі техникалық көмек, оқыту, кеңес берулер кіреді.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rStyle w:val="StrongEmphasis"/>
          <w:iCs/>
          <w:sz w:val="28"/>
          <w:szCs w:val="28"/>
          <w:lang w:val="kk-KZ"/>
        </w:rPr>
        <w:t>Бейнебақылау жүйесіне техникалық қызмет көрсету жөніндегі жұмыстар ай сайын жүргізіліп оытрады және өзіне мыналарды қосады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Бейнебақылау құрал-жабдықтарын (бейнетіркеушілер, компьютерлер, телевизорлар) сырттай тексеру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спаптың орнатылуының сенімділігі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орпусты ластанудан тазалау, корпустың механикалық зақымдарын жою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қуат беру блогының (резервтік) техникалық жай-күйі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асқару органдарының дұрыстығы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индикация элементтерінің дұрыстығын бақыла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номиналдың сәйкестігін және қорғаныс құрал-жабдықтарының дұрыстығы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ажратылатын бірігулерінің дұрыстығын тексеру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00"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жадтағы архивтік жазуларды тексеру (30 күн)</w:t>
      </w:r>
    </w:p>
    <w:p>
      <w:pPr>
        <w:pStyle w:val="Style14"/>
        <w:shd w:fill="FFFFFF" w:val="clear"/>
        <w:spacing w:lineRule="atLeast" w:line="300" w:before="0" w:after="0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 xml:space="preserve">           </w:t>
      </w:r>
      <w:r>
        <w:rPr>
          <w:rStyle w:val="StrongEmphasis"/>
          <w:sz w:val="28"/>
          <w:szCs w:val="28"/>
          <w:lang w:val="kk-KZ"/>
        </w:rPr>
        <w:t>Бейнекамераларды сырттай тескеру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ейнекамералардың сенімді бекітілуі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амера корпусының ластануын тазала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орпустың механикалық ластануын жою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асқару органдарының дұрыстығы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jc w:val="both"/>
        <w:textAlignment w:val="baseline"/>
        <w:rPr/>
      </w:pPr>
      <w:r>
        <w:rPr>
          <w:sz w:val="28"/>
          <w:szCs w:val="28"/>
          <w:lang w:val="kk-KZ"/>
        </w:rPr>
        <w:t>номиналдың сәйкестігін және қорғаныс құрал-жабдықтарының дұрыстығы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электр бірігулерінің сенімділігін тексеру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jc w:val="both"/>
        <w:textAlignment w:val="baseline"/>
        <w:rPr/>
      </w:pPr>
      <w:r>
        <w:rPr>
          <w:sz w:val="28"/>
          <w:szCs w:val="28"/>
          <w:lang w:val="kk-KZ"/>
        </w:rPr>
        <w:t>анықтау аймағының конфигурациясын және бейнекамералардың сезімталдылығын тексеру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ейнекамералардың дұрыс орнатылуын тексер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үзетіліп отырған аймақтың алаңын және бейнекамералардың сезімталдылығын бақыла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нықтау аймағының ұзақтығын бақыла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нықтау аймағындағы «өлі аймақтың» жоқ екендігін тексер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8:00Z</dcterms:created>
  <dc:creator>user</dc:creator>
  <dc:description/>
  <cp:keywords/>
  <dc:language>en-US</dc:language>
  <cp:lastModifiedBy>Win10</cp:lastModifiedBy>
  <dcterms:modified xsi:type="dcterms:W3CDTF">2025-02-08T08:23:00Z</dcterms:modified>
  <cp:revision>4</cp:revision>
  <dc:subject/>
  <dc:title/>
</cp:coreProperties>
</file>