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spacing w:before="0" w:after="552"/>
        <w:ind w:right="420" w:hanging="0"/>
        <w:jc w:val="right"/>
        <w:rPr/>
      </w:pPr>
      <w:bookmarkStart w:id="0" w:name="bookmark0"/>
      <w:r>
        <w:rPr/>
        <w:t>Приложение 2</w:t>
      </w:r>
    </w:p>
    <w:p>
      <w:pPr>
        <w:pStyle w:val="22"/>
        <w:keepNext w:val="true"/>
        <w:keepLines/>
        <w:shd w:fill="auto" w:val="clear"/>
        <w:spacing w:before="0" w:after="552"/>
        <w:ind w:right="420" w:hanging="0"/>
        <w:rPr/>
      </w:pPr>
      <w:bookmarkStart w:id="1" w:name="bookmark0"/>
      <w:r>
        <w:rPr/>
        <w:t>Технические требования на обслуживанию пожарной сигнализации</w:t>
      </w:r>
      <w:bookmarkEnd w:id="1"/>
    </w:p>
    <w:p>
      <w:pPr>
        <w:pStyle w:val="32"/>
        <w:shd w:fill="auto" w:val="clear"/>
        <w:spacing w:before="0" w:after="0"/>
        <w:ind w:left="1440" w:hanging="500"/>
        <w:rPr/>
      </w:pPr>
      <w:r>
        <w:rPr/>
        <w:t xml:space="preserve">1. Перечень работ по техническому обслуживанию пожарной сигнализации </w:t>
      </w:r>
      <w:r>
        <w:rPr>
          <w:rStyle w:val="31"/>
          <w:b/>
        </w:rPr>
        <w:t>включает в себя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290" w:leader="none"/>
        </w:tabs>
        <w:ind w:left="1300" w:hanging="0"/>
        <w:rPr/>
      </w:pPr>
      <w:r>
        <w:rPr/>
        <w:t>Профилактический внешний осмотр системы, удаление пыли, грязи, следов коррозии с поверхностей клемм и предохранителей раз в кварта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290" w:leader="none"/>
        </w:tabs>
        <w:ind w:left="1300" w:hanging="0"/>
        <w:rPr/>
      </w:pPr>
      <w:r>
        <w:rPr/>
        <w:t>Проверка напряжения источника резервного и основного питания еженедельно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290" w:leader="none"/>
        </w:tabs>
        <w:ind w:left="1300" w:hanging="0"/>
        <w:rPr/>
      </w:pPr>
      <w:r>
        <w:rPr/>
        <w:t>Проверка исправности предохранителей, надежность крепления клемм и проводов еженедельно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290" w:leader="none"/>
        </w:tabs>
        <w:ind w:left="1300" w:hanging="0"/>
        <w:rPr/>
      </w:pPr>
      <w:r>
        <w:rPr/>
        <w:t>Проверка качества заземления раз в кварта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290" w:leader="none"/>
        </w:tabs>
        <w:ind w:left="1300" w:hanging="0"/>
        <w:rPr/>
      </w:pPr>
      <w:r>
        <w:rPr/>
        <w:t>Проверка работоспособности системы путем имитации срабатывания еженедельно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290" w:leader="none"/>
        </w:tabs>
        <w:ind w:left="1300" w:hanging="0"/>
        <w:rPr/>
      </w:pPr>
      <w:r>
        <w:rPr/>
        <w:t>Проверка работоспособности системы при отключении основного питания раз  в кварта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290" w:leader="none"/>
        </w:tabs>
        <w:ind w:left="1300" w:hanging="0"/>
        <w:rPr/>
      </w:pPr>
      <w:r>
        <w:rPr/>
        <w:t>Измерение сопротивления изоляции еженедельно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290" w:leader="none"/>
        </w:tabs>
        <w:ind w:left="1300" w:hanging="0"/>
        <w:rPr/>
      </w:pPr>
      <w:r>
        <w:rPr/>
        <w:t>Проверка программного обеспечения и настроек системы в целом еженедельно.</w:t>
      </w:r>
    </w:p>
    <w:p>
      <w:pPr>
        <w:pStyle w:val="11"/>
        <w:keepNext w:val="true"/>
        <w:keepLines/>
        <w:shd w:fill="auto" w:val="clear"/>
        <w:spacing w:before="0" w:after="0"/>
        <w:ind w:right="420" w:hanging="0"/>
        <w:rPr>
          <w:sz w:val="26"/>
          <w:szCs w:val="26"/>
        </w:rPr>
      </w:pPr>
      <w:bookmarkStart w:id="2" w:name="bookmark1"/>
      <w:r>
        <w:rPr>
          <w:sz w:val="26"/>
          <w:szCs w:val="26"/>
        </w:rPr>
        <w:t>Приложение к технической спецификации</w:t>
      </w:r>
      <w:bookmarkEnd w:id="2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4485</wp:posOffset>
                </wp:positionH>
                <wp:positionV relativeFrom="paragraph">
                  <wp:posOffset>3810</wp:posOffset>
                </wp:positionV>
                <wp:extent cx="7088505" cy="1816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850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60"/>
                              <w:gridCol w:w="3646"/>
                              <w:gridCol w:w="2080"/>
                              <w:gridCol w:w="993"/>
                              <w:gridCol w:w="1134"/>
                              <w:gridCol w:w="2550"/>
                            </w:tblGrid>
                            <w:tr>
                              <w:trPr>
                                <w:trHeight w:val="1054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8"/>
                                    <w:ind w:left="180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8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2"/>
                                      <w:szCs w:val="22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8"/>
                                    <w:ind w:left="220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2"/>
                                      <w:szCs w:val="22"/>
                                    </w:rPr>
                                    <w:t>Наименование объектов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2"/>
                                      <w:szCs w:val="22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/>
                                    <w:ind w:left="360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/>
                                    <w:ind w:left="360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/>
                                    <w:ind w:left="360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2"/>
                                      <w:szCs w:val="22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/>
                                    <w:ind w:left="340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2"/>
                                      <w:szCs w:val="22"/>
                                    </w:rPr>
                                    <w:t>Цена за услугу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2"/>
                                      <w:szCs w:val="22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/>
                                    <w:ind w:left="200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2"/>
                                      <w:szCs w:val="22"/>
                                    </w:rPr>
                                    <w:t>оказани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2"/>
                                      <w:szCs w:val="22"/>
                                    </w:rPr>
                                    <w:t>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6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88"/>
                                    <w:ind w:hanging="0"/>
                                    <w:rPr>
                                      <w:rStyle w:val="213pt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>
                                      <w:rStyle w:val="213pt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  <w:lang w:val="ru-RU" w:eastAsia="ru-RU" w:bidi="ru-RU"/>
                                    </w:rPr>
                                    <w:t>Коммунальное государственное учреждение "Кабинет психолого-педагогической коррекции №4" отдела образования Исатайского района Управления образования Атырауской области"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kk-KZ" w:eastAsia="ru-RU" w:bidi="ru-RU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  <w:lang w:val="ru-RU" w:eastAsia="ru-RU" w:bidi="ru-RU"/>
                                    </w:rPr>
                                    <w:t>Атырауская область, Исатайский район, с.Аккистау ул.Т.Мусагалиева, здание 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88"/>
                                    <w:ind w:hanging="0"/>
                                    <w:jc w:val="center"/>
                                    <w:rPr>
                                      <w:rStyle w:val="213pt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kk-KZ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>
                                      <w:rStyle w:val="213pt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>
                                      <w:rStyle w:val="213pt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>
                                      <w:rStyle w:val="213pt1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88"/>
                                    <w:ind w:left="340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8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 w:bidi="ru-RU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kk-KZ" w:eastAsia="ru-RU" w:bidi="ru-RU"/>
                                    </w:rPr>
                                    <w:t>Февраля 20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kk-KZ" w:eastAsia="ru-RU" w:bidi="ru-RU"/>
                                    </w:rPr>
                                    <w:t>года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 xml:space="preserve">  по 31 декабря  2025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15pt;height:143pt;mso-wrap-distance-left:0pt;mso-wrap-distance-right:0pt;mso-wrap-distance-top:0pt;mso-wrap-distance-bottom:0pt;margin-top:0.3pt;mso-position-vertical-relative:text;margin-left:25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60"/>
                        <w:gridCol w:w="3646"/>
                        <w:gridCol w:w="2080"/>
                        <w:gridCol w:w="993"/>
                        <w:gridCol w:w="1134"/>
                        <w:gridCol w:w="2550"/>
                      </w:tblGrid>
                      <w:tr>
                        <w:trPr>
                          <w:trHeight w:val="1054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8"/>
                              <w:ind w:left="180" w:hanging="0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8"/>
                              <w:ind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2"/>
                                <w:szCs w:val="22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8"/>
                              <w:ind w:left="220" w:hanging="0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2"/>
                                <w:szCs w:val="22"/>
                              </w:rPr>
                              <w:t>Наименование объектов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2"/>
                                <w:szCs w:val="22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/>
                              <w:ind w:left="360" w:hanging="0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/>
                              <w:ind w:left="360" w:hanging="0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/>
                              <w:ind w:left="360" w:hanging="0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2"/>
                                <w:szCs w:val="22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/>
                              <w:ind w:left="340" w:hanging="0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2"/>
                                <w:szCs w:val="22"/>
                              </w:rPr>
                              <w:t>Цена за услугу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2"/>
                                <w:szCs w:val="22"/>
                              </w:rPr>
                              <w:t>Сро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/>
                              <w:ind w:left="200" w:hanging="0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2"/>
                                <w:szCs w:val="22"/>
                              </w:rPr>
                              <w:t>оказани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2"/>
                                <w:szCs w:val="22"/>
                              </w:rPr>
                              <w:t>услуг</w:t>
                            </w:r>
                          </w:p>
                        </w:tc>
                      </w:tr>
                      <w:tr>
                        <w:trPr>
                          <w:trHeight w:val="1796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88"/>
                              <w:ind w:hanging="0"/>
                              <w:rPr>
                                <w:rStyle w:val="213p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>
                                <w:rStyle w:val="213pt1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shd w:fill="FFFFFF" w:val="clear"/>
                                <w:lang w:val="ru-RU" w:eastAsia="ru-RU" w:bidi="ru-RU"/>
                              </w:rPr>
                              <w:t>Коммунальное государственное учреждение "Кабинет психолого-педагогической коррекции №4" отдела образования Исатайского района Управления образования Атырауской области"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kk-KZ" w:eastAsia="ru-RU" w:bidi="ru-RU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shd w:fill="FFFFFF" w:val="clear"/>
                                <w:lang w:val="ru-RU" w:eastAsia="ru-RU" w:bidi="ru-RU"/>
                              </w:rPr>
                              <w:t>Атырауская область, Исатайский район, с.Аккистау ул.Т.Мусагалиева, здание 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88"/>
                              <w:ind w:hanging="0"/>
                              <w:jc w:val="center"/>
                              <w:rPr>
                                <w:rStyle w:val="213p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kk-KZ" w:eastAsia="ru-RU" w:bidi="ru-RU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>
                                <w:rStyle w:val="213pt1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>
                                <w:rStyle w:val="213pt1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>
                                <w:rStyle w:val="213pt1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88"/>
                              <w:ind w:left="340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8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ru-RU" w:bidi="ru-RU"/>
                              </w:rPr>
                              <w:t xml:space="preserve">C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kk-KZ" w:eastAsia="ru-RU" w:bidi="ru-RU"/>
                              </w:rPr>
                              <w:t>Февраля 20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kk-KZ" w:eastAsia="ru-RU" w:bidi="ru-RU"/>
                              </w:rPr>
                              <w:t>года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 xml:space="preserve">  по 31 декабря  2025 год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Ззовармолриммсвыы</w:t>
      </w:r>
    </w:p>
    <w:sectPr>
      <w:type w:val="nextPage"/>
      <w:pgSz w:w="11906" w:h="16838"/>
      <w:pgMar w:left="419" w:right="695" w:gutter="0" w:header="0" w:top="411" w:footer="0" w:bottom="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3pt1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88" w:before="0" w:after="54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540" w:after="0"/>
      <w:ind w:hanging="50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ind w:hanging="36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4" w:before="40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58:00Z</dcterms:created>
  <dc:creator>Elmira</dc:creator>
  <dc:description/>
  <cp:keywords/>
  <dc:language>en-US</dc:language>
  <cp:lastModifiedBy>Win10</cp:lastModifiedBy>
  <dcterms:modified xsi:type="dcterms:W3CDTF">2025-02-08T08:23:00Z</dcterms:modified>
  <cp:revision>6</cp:revision>
  <dc:subject/>
  <dc:title/>
</cp:coreProperties>
</file>