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Техническая спецификация на</w:t>
      </w:r>
    </w:p>
    <w:p>
      <w:pPr>
        <w:pStyle w:val="Heading1"/>
        <w:jc w:val="center"/>
        <w:rPr>
          <w:rFonts w:ascii="Helvetica" w:hAnsi="Helvetica" w:cs="Helvetica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36"/>
          <w:szCs w:val="36"/>
        </w:rPr>
        <w:t xml:space="preserve">Услуги по периодическому медицинскому осмотру персонала </w:t>
      </w:r>
      <w:r>
        <w:rPr>
          <w:rFonts w:cs="Times New Roman" w:ascii="Times New Roman" w:hAnsi="Times New Roman"/>
          <w:color w:val="333333"/>
          <w:sz w:val="36"/>
          <w:szCs w:val="36"/>
          <w:shd w:fill="FFFFFF" w:val="clear"/>
          <w:lang w:val="kk-KZ"/>
        </w:rPr>
        <w:t xml:space="preserve">ГККП </w:t>
      </w:r>
      <w:r>
        <w:rPr>
          <w:rFonts w:cs="Times New Roman" w:ascii="Times New Roman" w:hAnsi="Times New Roman"/>
          <w:color w:val="333333"/>
          <w:sz w:val="36"/>
          <w:szCs w:val="36"/>
          <w:shd w:fill="FFFFFF" w:val="clear"/>
        </w:rPr>
        <w:t xml:space="preserve"> ясли-сад "Күншуақ" государственного учреждения "Отдел образования по Ескельдинскому району Управления образования области Жетісу</w:t>
      </w: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>"</w:t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color w:val="333333"/>
          <w:sz w:val="20"/>
          <w:szCs w:val="20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казание услуг по проведению периодического обязательного медицинского осмотра в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kk-KZ"/>
        </w:rPr>
        <w:t xml:space="preserve">ГККП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ясли-сад "Күншуақ" государственного учреждения "Отдел образования по Ескельдинскому району Управления образования области Жетісу"</w:t>
      </w:r>
      <w:r>
        <w:rPr>
          <w:rFonts w:cs="Times New Roman" w:ascii="Times New Roman" w:hAnsi="Times New Roman"/>
          <w:sz w:val="24"/>
          <w:szCs w:val="24"/>
        </w:rPr>
        <w:t>для воспитателей</w:t>
      </w:r>
      <w:r>
        <w:rPr/>
        <w:t xml:space="preserve"> и технического персонал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данных и требова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технической специфик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и.о. Министра здравоохрания Республики Казахстан от 15 октября 2020 года 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С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131/20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язательного медицинского осмотра Всего –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трудников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 человек в день, проходить  обследование. Контингент профессии по спискам прилагается. Во время оказания услуг предоставить список сотрудников.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создает и утверждает состав врачебной комиссии для проведения медицинского осмотра и составляет Календарный план, в котором определяет вид и объём лабораторных и других исследований с учетом специфики вредных производственных факторов, время и сроки врачебной комиссии после подписания договора с Заказчиком и согласования с территориальным отделением санитарн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ческого контроля на транспорте подлежащего медицинскому осмотру. План согласовывается с администрацией организации (предприятия) (работодателе).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врачебной комиссии входит медицинские работники, указанные в квалификационных требованиях. Медицинские работники должны иметь высшую квалификационную категорию (с подтверж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результатов микро реакции на сифилис должны проводится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ой клинико – диагнос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боратори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лицензия на серологическое обследование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ача результатов анализа бак посева должны проводится с собственной бактериологической лаборатории (наличие лицензия на серологическое обслед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для медицинских работников высшей категор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743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евт наличие стажа не менее 3 лет иметь сертификат высшей категории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743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мотовенеролог стаж не менее 30-35 л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743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рентгенолог  (две единицы) стаж не менее 10 ле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743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лаборант 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дна един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стаж не менее 5 ле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743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гигиенист эпидемиолог стаж не менее 25 лет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743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потолог стаж не менее 5 ле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743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стаж не менее 10-15 лет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743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 регистратор стаж не менее 10-15 ле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ий центр должен быть зарегистрирован на территории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Жетіс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требования для медицинского осмот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Аппарат рентгеновский флюорографический цифровой  соглас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ой спецификации 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7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эксплуатации не менее 10-15лет (с подтверждением  метрологической службы)</w:t>
            </w:r>
          </w:p>
          <w:p>
            <w:pPr>
              <w:pStyle w:val="Style18"/>
              <w:spacing w:lineRule="auto" w:line="240" w:before="0" w:after="0"/>
              <w:ind w:left="74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  <w:shd w:fill="FFFFFF" w:val="clear"/>
              </w:rPr>
              <w:t>Полностью цифровой флюорографический аппарат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  <w:shd w:fill="FFFFFF" w:val="clear"/>
              </w:rPr>
              <w:t>передвижной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</w:rPr>
              <w:t>);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</w:rPr>
              <w:t>- Низкая доза облучения пациента;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</w:rPr>
              <w:t>- Рентгенозащитная кабина с эквивалентом 1,3 мм надежно защищает персонал от рентгеновского излучения;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</w:rPr>
              <w:t>- Высокая пропускная способность;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</w:rPr>
              <w:t>- Высокие параметры разрешающей способности и контрастной   чувствительности на экране компьютера позволяют получать   изображения наиболее комфортные для анализа врачом рентгенологом;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</w:rPr>
              <w:t>- Флюорограф является совместимым с  программным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</w:rPr>
              <w:t>  обеспечение  каторый  является его   естественным протоколом сохранения и передачи изображений.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</w:rPr>
              <w:t xml:space="preserve">- Возможность использования одновременно двух программно-   синхронизированных мониторов (обычного графического и монохромного)   на рабочем месте врача рентгенолога. Врач рентгенолог имеет 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</w:rPr>
              <w:t>  возможность одновременно просматривать все данные пациента,   включая всю его базу снимков на одном мониторе, при этом на втором   монохромном мониторе может быть доступно большое высокоточное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</w:rPr>
              <w:t>  изображение флюорограммы.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</w:rPr>
              <w:t>- Легкость позиционирования пациента, доведенная до совершенства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</w:rPr>
              <w:t>- Дополнительная возможность – диагностика структур,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</w:rPr>
              <w:t>  требующих повышенного пространственного разрешения;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</w:rPr>
              <w:t>- Пространственное разрешение не менее 2,5 пар лин./мм (по центру).</w:t>
            </w:r>
          </w:p>
          <w:p>
            <w:pPr>
              <w:pStyle w:val="Style18"/>
              <w:spacing w:lineRule="auto" w:line="240" w:before="0" w:after="0"/>
              <w:ind w:left="74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  <w:shd w:fill="FFFFFF" w:val="clear"/>
              </w:rPr>
              <w:t>Выдача результатов не менее 10-15 минут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</w:rPr>
              <w:t>- Контрастная чувствительность – 1,5%;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</w:rPr>
              <w:t>- Размер диагностического поля – 390 x 390 мм.</w:t>
            </w:r>
          </w:p>
          <w:p>
            <w:pPr>
              <w:pStyle w:val="Style18"/>
              <w:spacing w:lineRule="auto" w:line="240" w:before="0" w:after="0"/>
              <w:ind w:left="7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</w:rPr>
              <w:t>Исполнитель должен иметь собственную диагностическую лабораторию (с подтверждением документально и соответствующих лицензий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 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 февраля до декабря меся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3 год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 работ (услуг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с надлежащим качеством в соответствии с действующим законодательством РК и правил проведения обязательных медицинских осмотров, утвержденных приказом и.о. Министра здравоохрания Республики Казахстан от 15 октября 2020 года 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Р ДС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31/2020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врачебной комиссии должны входить медицинские работники, (терапевт, дермотовенеролог, рентгенолог, гигиенист-эпидемиолог, рентген лаборант, фельдшер лаборант, медицинская сестра, медицинский регистратор)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ьные  исследования: флюорография (передвижная, цифровая)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юорографическое обследование грудной клетки – с заключением врача –рентгенолога.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медицинского осмотра должны проводится, в одном здании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организация должна проводить осмотр по месту нахождения Заказчика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Жетіс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осмотр должен проводить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раза в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етские сады)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охождения рентгена, врачи рентгенолог заверяет печать результат флюорографии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чение 10-15 минут)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 медицинский осмотр входит: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мед книжки согласно утвержденного приказа МЗ РК от 16 ноября 2020 года 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Р ДСМ – 196/2020 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врача терапевта высшей категории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заключения флюорографии 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ермотовенеролога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езультатов микрореакции на сифилис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результата кал на я/ глист 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езультатов анализа бак посева (5 видов)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ишечную группу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ГА на брюшной тиф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тив А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тив Б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филококк</w:t>
            </w:r>
          </w:p>
          <w:p>
            <w:pPr>
              <w:pStyle w:val="Style18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й минимум (гигиеническое обучение) с выдачей сертификатов (для каждого сотрудника и для организации) и отметок в личных мед книжках о прохождении обучения врач высшей категории гигиенист- эпидемиологом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рганизация должна проводить по месту нахождения заказчика)</w:t>
            </w:r>
          </w:p>
          <w:p>
            <w:pPr>
              <w:pStyle w:val="Style18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допуска врачем профпотологом.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прохождения медицинского осмотра два раза в год, по истечению  предыдущего срока, по требованию заказчика. </w:t>
      </w:r>
      <w:r>
        <w:rPr>
          <w:rFonts w:cs="Times New Roman" w:ascii="Times New Roman" w:hAnsi="Times New Roman"/>
          <w:sz w:val="24"/>
          <w:szCs w:val="24"/>
          <w:lang w:val="kk-KZ"/>
        </w:rPr>
        <w:t>Место оказания Услуги по периодическому медицинскому осмотру персонала: область Жетісу, Ескельдинский район, с. Кокжазык ул. Н.Абдирова 7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11:00Z</dcterms:created>
  <dc:creator>админ</dc:creator>
  <dc:description/>
  <dc:language>en-US</dc:language>
  <cp:lastModifiedBy>user1</cp:lastModifiedBy>
  <cp:lastPrinted>2022-02-01T11:24:00Z</cp:lastPrinted>
  <dcterms:modified xsi:type="dcterms:W3CDTF">2025-02-05T11:15:00Z</dcterms:modified>
  <cp:revision>3</cp:revision>
  <dc:subject/>
  <dc:title/>
</cp:coreProperties>
</file>