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>Қосымша 2</w:t>
      </w:r>
    </w:p>
    <w:p>
      <w:pPr>
        <w:pStyle w:val="Normal"/>
        <w:ind w:firstLine="400"/>
        <w:jc w:val="center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ind w:firstLine="40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Сатып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алынатын қызметтердің техникалық ерекшеліктері </w:t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056"/>
      </w:tblGrid>
      <w:tr>
        <w:trPr>
          <w:trHeight w:val="8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ызметтердің атауы 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ызметтердің техникалық ерекшеліктері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лік құралдары иелерінің жауапкершілігін міндетті сақтандыру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М "Байқоңыр мемлекеттік мүлік және жекешелендіру департаменті" көлік құралдары иелерінің жауапкершілігін міндетті сақтандыру.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9F9F9" w:val="clear"/>
                <w:lang w:val="kk-KZ"/>
              </w:rPr>
            </w:pPr>
            <w:r>
              <w:rPr>
                <w:sz w:val="28"/>
                <w:szCs w:val="28"/>
                <w:shd w:fill="F9F9F9" w:val="clear"/>
                <w:lang w:val="kk-KZ"/>
              </w:rPr>
              <w:t>Мемлекеттік нөмірі 902 AJ 11, Kia Optima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shd w:fill="F9F9F9" w:val="clear"/>
                <w:lang w:val="kk-KZ"/>
              </w:rPr>
              <w:t xml:space="preserve">автокөлікті сақтандыру, шыққан жылы 2015. Көлемі </w:t>
            </w:r>
            <w:r>
              <w:rPr>
                <w:sz w:val="28"/>
                <w:szCs w:val="28"/>
                <w:shd w:fill="F9F9F9" w:val="clear"/>
                <w:lang w:val="en-US"/>
              </w:rPr>
              <w:t>2359</w:t>
            </w:r>
            <w:r>
              <w:rPr>
                <w:sz w:val="28"/>
                <w:szCs w:val="28"/>
                <w:shd w:fill="F9F9F9" w:val="clear"/>
                <w:lang w:val="kk-KZ"/>
              </w:rPr>
              <w:t>; шанақ №</w:t>
            </w:r>
            <w:r>
              <w:rPr/>
              <w:t xml:space="preserve"> </w:t>
            </w:r>
            <w:r>
              <w:rPr>
                <w:sz w:val="28"/>
                <w:szCs w:val="28"/>
                <w:shd w:fill="F9F9F9" w:val="clear"/>
                <w:lang w:val="kk-KZ"/>
              </w:rPr>
              <w:t xml:space="preserve">KNAGN412BF5597817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зметтердің көрсету орны: </w:t>
            </w:r>
            <w:r>
              <w:rPr>
                <w:b/>
                <w:sz w:val="28"/>
                <w:szCs w:val="28"/>
                <w:lang w:val="kk-KZ"/>
              </w:rPr>
              <w:t>Қызылорда облысы, Байқоңыр қалас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ндырушы міндетт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нушыны (сақтандырылушыны) көлік құралдары иелерінің жауапкершілігін міндетті сақтандыру шарттарымен таныстыруға, оның құқықтары мен міндеттерін түсіндіруг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заңнамасына сәйкес сақтандыру сыйлықақысын төлеуг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-көлік оқиғасы туралы хабарламаны алғаннан кейін оны дереу  тіркеңі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қтанушыны (сақтандырылушыны) немесе зардап шегушіні (пайда алушыны) немесе олардың өкілдерін бағалау туралы өтініші бойынша  сарапшының бүлінген (жойылған) мүлікті бағалауын ұйымдастыруға және пайда  алушыға таныстыру үшін бағалау актісін беруг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ндыру жағдайы болған жағдайда сақтандыру төлемін жүзеге асыруғ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қтанушыға (сақтандырылушыға) сақтандыру жағдайы туындаған кезде залалдардың алдын алу  немесе азайту мақсатында шеккен шығындарын өтеуг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ндыру құпиясын қамтамасыз 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ның заңнамасында көзделген өзге де әрекеттерді орындау. Сақтандыру мерзімі 1 жылға 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i/>
          <w:sz w:val="28"/>
        </w:rPr>
        <w:t xml:space="preserve">Приложение 2 </w:t>
      </w:r>
    </w:p>
    <w:p>
      <w:pPr>
        <w:pStyle w:val="Normal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Техническая спецификация закупаемых услуг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50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70"/>
        <w:gridCol w:w="11065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услуг</w:t>
            </w:r>
          </w:p>
        </w:tc>
        <w:tc>
          <w:tcPr>
            <w:tcW w:w="1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спецификация, характеристика услу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8"/>
              </w:rPr>
              <w:t>Услуги обязательно</w:t>
            </w:r>
            <w:r>
              <w:rPr>
                <w:sz w:val="28"/>
                <w:lang w:val="kk-KZ"/>
              </w:rPr>
              <w:t>го</w:t>
            </w:r>
            <w:r>
              <w:rPr>
                <w:sz w:val="28"/>
              </w:rPr>
              <w:t xml:space="preserve"> страховани</w:t>
            </w:r>
            <w:r>
              <w:rPr>
                <w:sz w:val="28"/>
                <w:lang w:val="kk-KZ"/>
              </w:rPr>
              <w:t>я</w:t>
            </w:r>
            <w:r>
              <w:rPr>
                <w:sz w:val="28"/>
              </w:rPr>
              <w:t xml:space="preserve"> ответственности владельцев транспортных средств</w:t>
            </w:r>
          </w:p>
        </w:tc>
        <w:tc>
          <w:tcPr>
            <w:tcW w:w="1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слуги по обязательному страхованию ответственности владельцев транспортных средств  ГУ «</w:t>
            </w:r>
            <w:r>
              <w:rPr>
                <w:sz w:val="28"/>
                <w:lang w:val="kk-KZ"/>
              </w:rPr>
              <w:t>Байконырский департамент государственного имущества и приватизации</w:t>
            </w:r>
            <w:r>
              <w:rPr>
                <w:sz w:val="28"/>
              </w:rPr>
              <w:t>»</w:t>
            </w:r>
            <w:r>
              <w:rPr>
                <w:sz w:val="28"/>
                <w:lang w:val="kk-KZ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9F9F9" w:val="clear"/>
              </w:rPr>
              <w:t xml:space="preserve">Страхование автомобиля </w:t>
            </w: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tima</w:t>
            </w:r>
            <w:r>
              <w:rPr>
                <w:sz w:val="28"/>
                <w:szCs w:val="28"/>
                <w:lang w:val="kk-KZ"/>
              </w:rPr>
              <w:t xml:space="preserve">, государственный  ном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AJ 11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kk-KZ"/>
              </w:rPr>
              <w:t>од выпуска 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; кузов 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shd w:fill="F9F9F9" w:val="clear"/>
                <w:lang w:val="kk-KZ"/>
              </w:rPr>
              <w:t>KNAGN412BF559781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сто оказания услуги: </w:t>
            </w:r>
            <w:r>
              <w:rPr>
                <w:b/>
                <w:sz w:val="28"/>
                <w:szCs w:val="28"/>
                <w:lang w:val="kk-KZ"/>
              </w:rPr>
              <w:t xml:space="preserve">Кызылординская область, г.Байконыр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траховщик обяз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Ознакомить Страхователя </w:t>
            </w:r>
            <w:r>
              <w:rPr>
                <w:sz w:val="28"/>
                <w:szCs w:val="28"/>
              </w:rPr>
              <w:t>(Застрахованного) с условиями обязательного страхования ответственности владельцев транспортных средств, разъяснить его права и обяза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льготу по страховой премии в соответствии с законодательством Республики Казахст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сообщения о транспортном происшествии незамедлительно зарегистрировать 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 заявлению на проведение оценки страхователя  (застрахованного) либо потерпевшего  (выгодоприобретателя) или  их представителей  оценку у эксперта поврежденного  (уничтоженного) имущества и представить  отчет об  оценке на ознакомление выгодоприобрета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ступлении страхового  случая  произвести страховую выпла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естить Страхователю (Застрахованному) расходу, понесенные им в целях предотвращения или уменьшения убытков при страховом случа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тайну страх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вершать другие действия, предусмотренные законодательством Республики Казахстан.</w:t>
            </w:r>
            <w:r>
              <w:rPr>
                <w:sz w:val="28"/>
                <w:szCs w:val="28"/>
                <w:lang w:val="kk-KZ"/>
              </w:rPr>
              <w:t xml:space="preserve"> Срок страхования 1 год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ind w:firstLine="400"/>
        <w:jc w:val="center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sectPr>
      <w:headerReference w:type="default" r:id="rId2"/>
      <w:type w:val="nextPage"/>
      <w:pgSz w:orient="landscape" w:w="16838" w:h="11906"/>
      <w:pgMar w:left="1418" w:right="678" w:gutter="0" w:header="709" w:top="86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3"/>
    <w:qFormat/>
    <w:rPr/>
  </w:style>
  <w:style w:type="character" w:styleId="Igdictionarysample">
    <w:name w:val="ig_dictionary_samp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5:00Z</dcterms:created>
  <dc:creator>Ermek_U</dc:creator>
  <dc:description/>
  <cp:keywords/>
  <dc:language>en-US</dc:language>
  <cp:lastModifiedBy>Дарбаева Гаухартас Кужамбергеновна</cp:lastModifiedBy>
  <cp:lastPrinted>2014-06-14T10:20:00Z</cp:lastPrinted>
  <dcterms:modified xsi:type="dcterms:W3CDTF">2025-02-06T11:08:00Z</dcterms:modified>
  <cp:revision>10</cp:revision>
  <dc:subject/>
  <dc:title>Договор № ____</dc:title>
</cp:coreProperties>
</file>