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8080"/>
        <w:gridCol w:w="3402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луга дезенфекции и</w:t>
            </w:r>
            <w:r>
              <w:rPr>
                <w:sz w:val="22"/>
                <w:szCs w:val="22"/>
              </w:rPr>
              <w:t xml:space="preserve"> дератизации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дезинсекции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слуги по дератизации и дезинсекций Уничтожение насекомых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,грызунов, включая крыс, мышей, полёвок и других с применением пищевых ядов (в виде приманок), капканов, газообразных ядов, ультразвуковых установок для отпугивания Дезинсекция профилактическая: площадь подлежавшая дезинсекции 5130 кв.м</w:t>
            </w:r>
            <w:r>
              <w:rPr>
                <w:sz w:val="22"/>
                <w:szCs w:val="22"/>
                <w:lang w:val="kk-KZ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kk-KZ"/>
              </w:rPr>
              <w:t>Согласовать о заказчиком график прозведения деретизационный, дезинсекционные и дезинфекционные работы по заявке заказчи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еспечить все меры противопожарный безопосности и саблюдения требований экологических и санитарных норм  во время  работа на обьектах 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ызылординской область, Казалинский район, село Басыкара , ул С.Муханова дом №3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9:00Z</dcterms:created>
  <dc:creator>Ermek_U</dc:creator>
  <dc:description/>
  <dc:language>en-US</dc:language>
  <cp:lastModifiedBy>kazaly_182@mail.ru</cp:lastModifiedBy>
  <cp:lastPrinted>2017-02-09T13:24:00Z</cp:lastPrinted>
  <dcterms:modified xsi:type="dcterms:W3CDTF">2025-01-29T10:59:00Z</dcterms:modified>
  <cp:revision>2</cp:revision>
  <dc:subject/>
  <dc:title>Договор № ____</dc:title>
</cp:coreProperties>
</file>