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 по содержанию мест захоронений  мусульманского  кладбища города Степ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Услуги по содержанию мест захоронений  мусульманского  кладбища города Степногор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условия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луги по содержанию мест захоронений мусульманского кладбища города Степногорска 52000м2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бот и срок ис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мест захоронений мусульманского кладбища города Степногорска должна оказываться с момента подписания договора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роизводится по факту оказания услуг по мере предоставления счетов-фактур и подписания актов оказан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поставщику и выполнению работ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ставщик, должен обладать всеми необходимыми материалами и трудовыми ресурсами для оказания услуги по содержанию мест захоронений мусульманского кладбища города Степного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вщик работ (услуг) должен предусмотре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Типовых правил погребения и организации дела по уходу за могилами, утвержденными Приказом Министра национальной экономики Республики Казахстан №48 от 31 мая 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я правил погребения и организации дела по уходу за могилами по Акмолинской области, утвержденными решением Акмолинского областного маслихата от 25 октября 2019 года № 6С-38-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на территории мусульманского кладбища урн для сбора мусора, площадок для мусоросборников с подъездами к ним. При этом площадки для мусоросборников ограждаются и имеют твердое покры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территории 52000 м2 мусульманского кладбища города Степногорска, ежедневную уборку и складирование мусора, в зимнее время расчистку территории от сне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ть вывоз мусора на территории мусульманского кладбища города Степногорска на полигон (погрузка, перемещение, а/транспортом), очистку от снега проездных дорог на территории мусульманского кладбища города Степно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ность имущества, в том числе ограждения и в случае причинения вреда восстановить за свой с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ы с соблюдением мероприятий по технике безопасности, охране окружающей среды и экологической безопасности согласно Законодательство Р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прилегающе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ос прилега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руглосуточное дежурство территории в целях предупреждения порч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ооружений, также обеспечение места обогрева коп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хнической водой в лет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погребения в том числе определение мест производится по согласованию с мечетью города Степ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/>
      </w:pPr>
      <w:r>
        <w:rPr>
          <w:rStyle w:val="Appleconvertedspace"/>
          <w:sz w:val="28"/>
          <w:szCs w:val="28"/>
        </w:rPr>
        <w:t>3.</w:t>
      </w:r>
      <w:r>
        <w:rPr>
          <w:sz w:val="28"/>
          <w:szCs w:val="28"/>
        </w:rPr>
        <w:t xml:space="preserve"> Список необходимой техники поставщика одновременно направленных на уборку:</w:t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694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пециализированной и транспор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.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ашины для вывоза мусора,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погрузчик для уборки больших сугробов и смешанных ку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епногорс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қаласындағ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ұсылм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иратының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ерле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ындары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br/>
        <w:t>күтіп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ұста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өніндег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хникалық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рекшелік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kk-KZ"/>
        </w:rPr>
        <w:t xml:space="preserve">Атауы: </w:t>
      </w:r>
      <w:r>
        <w:rPr>
          <w:b/>
          <w:sz w:val="28"/>
          <w:szCs w:val="28"/>
          <w:lang w:val="kk-KZ"/>
        </w:rPr>
        <w:t xml:space="preserve">Степногорск қаласы мұсылман зираттың жерлеу жерлерді күтіп ұстау жөніндегі қызметтер. 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шарттар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2000м2 Степногорск қаласы мұсылман зираттың жерлеу жерлерді күтіп ұстау жөніндегі қызметтер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 түрлері және орындалу мерзім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тепногорск қаласы мұсылман зираттың жерлеу жерлерді күтіп ұстау жөніндегі қызметтер шарт жасалған кезіңнен бастап 2025 жылдың 31 желтоқсаеға дейін жүргізілуі тиі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Жұмыстардың құн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еу шот-фактуралардың беруіне және көрсетілген қызметтердің актілеріне қол қоюына қарай қызметтердің ұсынылу фактісі бойынша жасала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left="1428" w:hanging="0"/>
        <w:rPr/>
      </w:pPr>
      <w:r>
        <w:rPr>
          <w:b/>
          <w:color w:val="000000"/>
          <w:sz w:val="28"/>
          <w:szCs w:val="28"/>
          <w:lang w:val="kk-KZ"/>
        </w:rPr>
        <w:t>4. Әлеуетті өнім берушіге арналған жұмыс түрлері мен талаптар</w:t>
      </w:r>
    </w:p>
    <w:p>
      <w:pPr>
        <w:pStyle w:val="Normal"/>
        <w:ind w:left="1428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тепногорск қаласы мұсылман зираттың жерлеу жерлерді күтіп ұстау жөніндегі қызметтер көрсету үшін барлық қажетті материалдары және еңбек ресурстары болуға тиіс туыссыз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. Жұмыстардың (қызметтердің) әлеуетті өнім беруш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лт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рінің</w:t>
      </w:r>
      <w:r>
        <w:rPr>
          <w:sz w:val="28"/>
          <w:szCs w:val="28"/>
          <w:lang w:val="en-US"/>
        </w:rPr>
        <w:t xml:space="preserve"> 2019 </w:t>
      </w:r>
      <w:r>
        <w:rPr>
          <w:sz w:val="28"/>
          <w:szCs w:val="28"/>
        </w:rPr>
        <w:t>жылғы</w:t>
      </w:r>
      <w:r>
        <w:rPr>
          <w:sz w:val="28"/>
          <w:szCs w:val="28"/>
          <w:lang w:val="en-US"/>
        </w:rPr>
        <w:t xml:space="preserve"> 31 </w:t>
      </w:r>
      <w:r>
        <w:rPr>
          <w:sz w:val="28"/>
          <w:szCs w:val="28"/>
        </w:rPr>
        <w:t>мамырдағы</w:t>
      </w:r>
      <w:r>
        <w:rPr>
          <w:sz w:val="28"/>
          <w:szCs w:val="28"/>
          <w:lang w:val="en-US"/>
        </w:rPr>
        <w:t xml:space="preserve"> №48 </w:t>
      </w:r>
      <w:r>
        <w:rPr>
          <w:sz w:val="28"/>
          <w:szCs w:val="28"/>
        </w:rPr>
        <w:t>бұйрығы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кітіл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рлеу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бірлер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рап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ү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өнінде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йымдастыруд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үлгі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ғидалар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қта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Ақмо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ыс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әслихатының</w:t>
      </w:r>
      <w:r>
        <w:rPr>
          <w:sz w:val="28"/>
          <w:szCs w:val="28"/>
          <w:lang w:val="en-US"/>
        </w:rPr>
        <w:t xml:space="preserve"> 2019 </w:t>
      </w:r>
      <w:r>
        <w:rPr>
          <w:sz w:val="28"/>
          <w:szCs w:val="28"/>
        </w:rPr>
        <w:t>жылғы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қазандағы</w:t>
      </w:r>
      <w:r>
        <w:rPr>
          <w:sz w:val="28"/>
          <w:szCs w:val="28"/>
          <w:lang w:val="en-US"/>
        </w:rPr>
        <w:t xml:space="preserve"> № 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-38-4 </w:t>
      </w:r>
      <w:r>
        <w:rPr>
          <w:sz w:val="28"/>
          <w:szCs w:val="28"/>
        </w:rPr>
        <w:t>шешімі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кітіл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қмо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ы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ын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рле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бірлер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ра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ү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өнінде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йымдасты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ғидалар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қта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ұсылм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рат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мағы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қ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нау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на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шіктердің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лар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реберісте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қ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нағыштар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на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аңдард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у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мтамасы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сі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ұ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т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қ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нағыштар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на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аңд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ршала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т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бы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ады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 xml:space="preserve"> Жұмыстардың (қызметтердің) әлеуетті өнім беруші Степногорск қаласы мұсылман зираттың 52000 м2 аумағында қоқыстың тазалауды және қаттап тастауды, қысқы уақытта аумағының қардан тазалауды қарастыру тиіс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тепногорск қаласының мұсылман зираты аумағынан полигонға қоқыс шығаруды (тиеу, ауыстыру, А/көлікпен), Степногорск қаласының мұсылман зираты аумағындағы өтпе жолдарды қардан тазартуды қарасты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- мүліктің, оның ішінде қоршаудың сақталуы және зиян келтірілген жағдайда өз есебінен қалпына келтірілсі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Р заңнамасына сәйкес қауіпсіздік техникасы, қоршаған ортаны қорғау және экологиялық қауіпсіздік бойынша іс-шараларды сақтаумен жұмыстар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іргелес аумақты көгалдандыр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іргелес аумақты шаб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үліктің бүлінуінің алдын алу мақсатында аумақтың тәулік бойы кезекшілігін қамтамасыз ет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ұрылыстарды күтіп ұстау, сондай-ақ қазғыштарды жылыту орнын қамтамасыз ет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зғы кезеңде техникалық сумен қамтамасыз ет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рлық жерлеу орындары, оның ішінде орындарды анықтау Степногорск қаласының мешітімен келісім бойынша жүргізілед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6"/>
        <w:jc w:val="both"/>
        <w:rPr/>
      </w:pPr>
      <w:r>
        <w:rPr>
          <w:rStyle w:val="Appleconvertedspace"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Өнім берушінің осы бір мезгілде жинауға бағытталған қажетті техника тізімі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737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kk-KZ"/>
              </w:rPr>
              <w:t>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ндандырылған және көлік техниканың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аны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бірл.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оқыс, қар</w:t>
            </w:r>
            <w:r>
              <w:rPr>
                <w:sz w:val="28"/>
                <w:szCs w:val="28"/>
                <w:lang w:val="kk-KZ"/>
              </w:rPr>
              <w:t>ды шығару</w:t>
            </w:r>
            <w:r>
              <w:rPr>
                <w:sz w:val="28"/>
                <w:szCs w:val="28"/>
              </w:rPr>
              <w:t xml:space="preserve"> үшін жүк автома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</w:rPr>
              <w:t xml:space="preserve">лкен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үртіктерді және аралас үймелер</w:t>
            </w:r>
            <w:r>
              <w:rPr>
                <w:sz w:val="28"/>
                <w:szCs w:val="28"/>
                <w:lang w:val="kk-KZ"/>
              </w:rPr>
              <w:t>ді</w:t>
            </w:r>
            <w:r>
              <w:rPr>
                <w:sz w:val="28"/>
                <w:szCs w:val="28"/>
              </w:rPr>
              <w:t xml:space="preserve"> жинау үшін </w:t>
            </w:r>
            <w:r>
              <w:rPr>
                <w:sz w:val="28"/>
                <w:szCs w:val="28"/>
                <w:lang w:val="kk-KZ"/>
              </w:rPr>
              <w:t xml:space="preserve">фронтальді жүк тиегіш </w:t>
            </w: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7:00Z</dcterms:created>
  <dc:creator>WiZaRd</dc:creator>
  <dc:description/>
  <cp:keywords/>
  <dc:language>en-US</dc:language>
  <cp:lastModifiedBy>2 1</cp:lastModifiedBy>
  <cp:lastPrinted>2017-01-05T16:37:00Z</cp:lastPrinted>
  <dcterms:modified xsi:type="dcterms:W3CDTF">2025-02-08T07:21:00Z</dcterms:modified>
  <cp:revision>66</cp:revision>
  <dc:subject/>
  <dc:title>Приложение 2</dc:title>
</cp:coreProperties>
</file>