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Style w:val="S1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Техническая спецификация закупаемых услуг</w:t>
      </w:r>
    </w:p>
    <w:tbl>
      <w:tblPr>
        <w:tblW w:w="1023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2"/>
        <w:gridCol w:w="116"/>
        <w:gridCol w:w="113"/>
        <w:gridCol w:w="116"/>
        <w:gridCol w:w="113"/>
        <w:gridCol w:w="123"/>
      </w:tblGrid>
      <w:tr>
        <w:trPr>
          <w:trHeight w:val="300" w:hRule="atLeast"/>
        </w:trPr>
        <w:tc>
          <w:tcPr>
            <w:tcW w:w="102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ступ к сети Интернет по адресу</w:t>
            </w:r>
          </w:p>
          <w:p>
            <w:pPr>
              <w:pStyle w:val="Normal"/>
              <w:ind w:left="697" w:firstLine="489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РК, ВКО КОММУНАЛЬНОЕ ГОСУДАРСТВЕННОЕ УЧРЕЖДЕНИЕ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</w:rPr>
              <w:t xml:space="preserve">"               </w:t>
            </w:r>
            <w:r>
              <w:rPr>
                <w:b/>
                <w:bCs/>
                <w:highlight w:val="yellow"/>
                <w:lang w:val="kk-KZ"/>
              </w:rPr>
              <w:t xml:space="preserve">Акжарская детская музыкальная школа 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  <w:t xml:space="preserve">                                                  </w:t>
            </w:r>
            <w:r>
              <w:rPr>
                <w:b/>
                <w:bCs/>
                <w:highlight w:val="yellow"/>
                <w:lang w:val="kk-KZ"/>
              </w:rPr>
              <w:t>ВКО Тарбагатайский район, с Акжар</w:t>
            </w:r>
            <w:r>
              <w:rPr>
                <w:b/>
                <w:bCs/>
                <w:highlight w:val="yellow"/>
              </w:rPr>
              <w:t xml:space="preserve"> Ул Мухамади зд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7"/>
        <w:gridCol w:w="1966"/>
        <w:gridCol w:w="7062"/>
      </w:tblGrid>
      <w:tr>
        <w:trPr>
          <w:trHeight w:val="353" w:hRule="atLeast"/>
        </w:trPr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 xml:space="preserve">№ </w:t>
            </w:r>
            <w:r>
              <w:rPr>
                <w:b/>
                <w:bCs/>
                <w:color w:val="00000A"/>
                <w:lang w:val="kk-KZ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>Наименование услуг</w:t>
            </w:r>
          </w:p>
        </w:tc>
        <w:tc>
          <w:tcPr>
            <w:tcW w:w="7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Техническая спецификация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A"/>
                <w:lang w:val="kk-KZ" w:eastAsia="en-US"/>
              </w:rPr>
            </w:pPr>
            <w:r>
              <w:rPr>
                <w:b/>
                <w:bCs/>
                <w:color w:val="00000A"/>
                <w:lang w:val="kk-KZ"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ступ к сети Интернет</w:t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lang w:eastAsia="en-US"/>
              </w:rPr>
              <w:t>Спецификация: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lang w:eastAsia="en-US"/>
              </w:rPr>
              <w:t xml:space="preserve">1) Предоставление </w:t>
            </w:r>
            <w:r>
              <w:rPr>
                <w:lang w:val="kk-KZ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kk-KZ" w:eastAsia="en-US"/>
              </w:rPr>
              <w:t>точек</w:t>
            </w:r>
            <w:r>
              <w:rPr>
                <w:lang w:eastAsia="en-US"/>
              </w:rPr>
              <w:t xml:space="preserve"> без лимитного  доступа </w:t>
            </w:r>
            <w:r>
              <w:rPr/>
              <w:t xml:space="preserve">к сети Интернет со входящей скоростью до 8 Мбит/с </w:t>
            </w:r>
            <w:r>
              <w:rPr>
                <w:lang w:val="kk-KZ"/>
              </w:rPr>
              <w:t>по</w:t>
            </w:r>
            <w:r>
              <w:rPr/>
              <w:t xml:space="preserve"> наземным каналам связи</w:t>
            </w:r>
            <w:r>
              <w:rPr>
                <w:lang w:val="kk-KZ"/>
              </w:rPr>
              <w:t xml:space="preserve"> на всём протяжении линий связи. </w:t>
            </w:r>
          </w:p>
          <w:p>
            <w:pPr>
              <w:pStyle w:val="Style18"/>
              <w:spacing w:lineRule="auto" w:line="276" w:before="0" w:after="0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слуга должна быть организована по наземным линиям связи без наличия участков, организованных посредством радиодоступа, спутниковых каналов, технологии WiMax, 4G - 8G Wirreles, а также без прокладки дополнительных проводов и оборудования внутри помещения.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Характеристика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Возможность выдачи глобальных IP адресо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ую пропускную способность канал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постоянное индивидуальное консультирование по возникшим проблема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Настроить безотказное взаимодействие  системы безопасности связ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равномерное распределение полосы пропускания </w:t>
            </w:r>
            <w:r>
              <w:rPr>
                <w:lang w:val="kk-KZ" w:eastAsia="en-US"/>
              </w:rPr>
              <w:t>канала</w:t>
            </w:r>
            <w:r>
              <w:rPr>
                <w:lang w:eastAsia="en-US"/>
              </w:rPr>
              <w:t>;</w:t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ебование к поставщику</w:t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Обеспечить постоянное индивидуальное консультирование по возникшим проблема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Обеспечить возможность изоляции учреждения при сетевой атаке и восстановление связи с головного коммутационного сервер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се оборудование потенциального Поставщика, используемое для предоставления услуг Заказчику, должно иметь соответствовать санитарным нормам Республики Казахстан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6"/>
        <w:gridCol w:w="106"/>
        <w:gridCol w:w="103"/>
        <w:gridCol w:w="106"/>
        <w:gridCol w:w="103"/>
        <w:gridCol w:w="112"/>
      </w:tblGrid>
      <w:tr>
        <w:trPr>
          <w:trHeight w:val="300" w:hRule="atLeast"/>
        </w:trPr>
        <w:tc>
          <w:tcPr>
            <w:tcW w:w="8806" w:type="dxa"/>
            <w:tcBorders/>
            <w:shd w:fill="FFFFFF" w:val="clear"/>
            <w:vAlign w:val="bottom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color w:val="202124"/>
                <w:highlight w:val="yellow"/>
                <w:lang w:val="kk-KZ"/>
              </w:rPr>
              <w:t>Сатып алынатын қызметтердің техникалық ерекшелігі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202124"/>
                <w:highlight w:val="yellow"/>
                <w:lang w:val="kk-KZ"/>
              </w:rPr>
            </w:pPr>
            <w:r>
              <w:rPr>
                <w:b/>
                <w:color w:val="202124"/>
                <w:highlight w:val="yellow"/>
                <w:lang w:val="kk-KZ"/>
              </w:rPr>
              <w:t>Интернетке қол жеткізу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202124"/>
                <w:lang w:val="kk-KZ"/>
              </w:rPr>
            </w:pPr>
            <w:r>
              <w:rPr>
                <w:b/>
                <w:color w:val="202124"/>
                <w:highlight w:val="yellow"/>
                <w:lang w:val="kk-KZ"/>
              </w:rPr>
              <w:t>«Ақжар балалар саз мектебі » коммуналдық мемлекеттік мекемесі, Шығыс Қазақстан Тарбағатай ауданы, Ақжар ауылы, Мухамади көшесі 1 ғимарат  2025 ж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02124"/>
                <w:lang w:val="kk-KZ"/>
              </w:rPr>
            </w:pPr>
            <w:r>
              <w:rPr>
                <w:b/>
                <w:bCs/>
                <w:color w:val="202124"/>
                <w:lang w:val="kk-KZ"/>
              </w:rPr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6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7"/>
        <w:gridCol w:w="1966"/>
        <w:gridCol w:w="7062"/>
      </w:tblGrid>
      <w:tr>
        <w:trPr>
          <w:trHeight w:val="353" w:hRule="atLeast"/>
        </w:trPr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 xml:space="preserve">№ </w:t>
            </w:r>
            <w:r>
              <w:rPr>
                <w:b/>
                <w:bCs/>
                <w:color w:val="00000A"/>
                <w:lang w:val="kk-KZ"/>
              </w:rPr>
              <w:t>р/с</w:t>
            </w:r>
          </w:p>
        </w:tc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>Қызмет түрі</w:t>
            </w:r>
          </w:p>
        </w:tc>
        <w:tc>
          <w:tcPr>
            <w:tcW w:w="7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Техни</w:t>
            </w:r>
            <w:r>
              <w:rPr>
                <w:b/>
                <w:bCs/>
                <w:color w:val="00000A"/>
                <w:lang w:val="kk-KZ"/>
              </w:rPr>
              <w:t xml:space="preserve">калық </w:t>
            </w:r>
            <w:r>
              <w:rPr>
                <w:b/>
                <w:bCs/>
                <w:color w:val="00000A"/>
              </w:rPr>
              <w:t xml:space="preserve"> сипаттамасы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A"/>
                <w:lang w:val="kk-KZ" w:eastAsia="en-US"/>
              </w:rPr>
            </w:pPr>
            <w:r>
              <w:rPr>
                <w:b/>
                <w:bCs/>
                <w:color w:val="00000A"/>
                <w:lang w:val="kk-KZ"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202124"/>
                <w:sz w:val="28"/>
                <w:szCs w:val="28"/>
              </w:rPr>
            </w:pPr>
            <w:r>
              <w:rPr>
                <w:b/>
                <w:color w:val="202124"/>
                <w:sz w:val="28"/>
                <w:szCs w:val="28"/>
                <w:lang w:val="kk-KZ"/>
              </w:rPr>
              <w:t>Интернетке кіру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color w:val="20212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02124"/>
                <w:sz w:val="28"/>
                <w:szCs w:val="28"/>
                <w:lang w:eastAsia="en-US"/>
              </w:rPr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40" w:after="0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  <w:t>Техникалық сипаттамасы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240" w:after="0"/>
              <w:rPr>
                <w:color w:val="202124"/>
              </w:rPr>
            </w:pPr>
            <w:r>
              <w:rPr>
                <w:color w:val="202124"/>
                <w:lang w:val="kk-KZ"/>
              </w:rPr>
              <w:t>1) Бүкіл байланыс желілері бойынша жерүсті байланыс арналары бойынша кіріс жылдамдығы 8 Мбит/с дейінгі Интернет желісіне шектеулі қол жеткізусіз 1 нүктені ұсыну.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lang w:val="kk-KZ"/>
              </w:rPr>
              <w:t>Қызметті радиоқабылдау, спутниктік арналар, WiMax технологиясы, 3G - 4G Wirreles арқылы ұйымдастырылған секцияларсыз, сондай-ақ үй ішінде қосымша сымдар мен жабдықтарды тартпай-ақ, стационарлық байланыс желілері арқылы ұйымдастыру керек</w:t>
            </w:r>
          </w:p>
          <w:p>
            <w:pPr>
              <w:pStyle w:val="Style18"/>
              <w:spacing w:before="0" w:after="0"/>
              <w:rPr>
                <w:color w:val="202124"/>
                <w:lang w:val="kk-KZ" w:eastAsia="en-US"/>
              </w:rPr>
            </w:pPr>
            <w:r>
              <w:rPr>
                <w:color w:val="202124"/>
                <w:lang w:val="kk-KZ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  <w:t>Сипаттама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lang w:val="kk-KZ"/>
              </w:rPr>
              <w:t>1. Жаһандық IP мекенжайларын шығару мүмкіндігі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lang w:val="kk-KZ"/>
              </w:rPr>
              <w:t>2. Кепілдендірілген арна өткізу қабілетін қамтамасыз ет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lang w:val="kk-KZ"/>
              </w:rPr>
              <w:t>3.  Пайда болған мәселелер бойынша тұрақты жеке кеңес бер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lang w:val="kk-KZ"/>
              </w:rPr>
              <w:t>4.. Байланыс қауіпсіздігі жүйесінің ақаусыз әрекеттесуін орнат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  <w:t>5.  Арнаның өткізу қабілеттілігін біркелкі бөлуді қамтамасыз ет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202124"/>
                <w:sz w:val="28"/>
                <w:szCs w:val="28"/>
              </w:rPr>
            </w:pPr>
            <w:r>
              <w:rPr>
                <w:b/>
                <w:color w:val="202124"/>
                <w:sz w:val="28"/>
                <w:szCs w:val="28"/>
                <w:lang w:val="kk-KZ"/>
              </w:rPr>
              <w:t>Жеткізушінің талабы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color w:val="20212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02124"/>
                <w:sz w:val="28"/>
                <w:szCs w:val="28"/>
                <w:lang w:eastAsia="en-US"/>
              </w:rPr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color w:val="202124"/>
                <w:lang w:val="kk-KZ" w:eastAsia="en-US"/>
              </w:rPr>
            </w:pPr>
            <w:r>
              <w:rPr>
                <w:b/>
                <w:bCs/>
                <w:color w:val="202124"/>
                <w:lang w:val="kk-KZ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  <w:t>1. Пайда болған мәселелер бойынша тұрақты жеке кеңес бер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202124"/>
                <w:lang w:val="kk-KZ"/>
              </w:rPr>
            </w:pPr>
            <w:r>
              <w:rPr>
                <w:color w:val="202124"/>
                <w:lang w:val="kk-KZ"/>
              </w:rPr>
              <w:t>2. Желілік шабуыл кезінде мекемені оқшаулау және негізгі коммутациялық серверден байланысты қалпына келтіру мүмкіндігін қамтамасыз ету;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lang w:val="kk-KZ"/>
              </w:rPr>
              <w:t>3. Тапсырыс берушіге қызмет көрсету үшін пайдаланылатын әлеуетті Өнім берушінің барлық жабдықтары Қазақстан Республикасының санитарлық нормаларына сәйкес болуы керек.</w:t>
            </w:r>
          </w:p>
          <w:p>
            <w:pPr>
              <w:pStyle w:val="Normal"/>
              <w:ind w:left="720" w:hanging="0"/>
              <w:jc w:val="both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A"/>
                <w:lang w:val="kk-KZ" w:eastAsia="en-US"/>
              </w:rPr>
            </w:pPr>
            <w:r>
              <w:rPr>
                <w:b/>
                <w:bCs/>
                <w:color w:val="00000A"/>
                <w:lang w:val="kk-KZ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>ТЕХНИЧЕСКАЯ СПЕЦИФИКАЦИЯ</w:t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>на абонентскую плату за основные номера, междугороднюю связ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highlight w:val="yellow"/>
          <w:lang w:val="kk-KZ"/>
        </w:rPr>
        <w:t>и прочиеуслуги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Заказчик КГУ Акжарская детская музыкальная школа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сто оказания услуг: ВКО, Тарбагатайский район, Акжар ул Мухамади  зд 1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бщие требования к Услуге</w:t>
      </w:r>
    </w:p>
    <w:p>
      <w:pPr>
        <w:pStyle w:val="Normal"/>
        <w:rPr>
          <w:lang w:val="kk-KZ"/>
        </w:rPr>
      </w:pPr>
      <w:r>
        <w:rPr>
          <w:lang w:val="kk-KZ"/>
        </w:rPr>
        <w:t>1.</w:t>
        <w:tab/>
        <w:t xml:space="preserve">Предоставление услуг фиксированной телефонной связи, в размере 1 номера, с сохранением существующей нумерации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Услуга должна быть организована по наземным проводным линиям связи без наличия участков организованных посредством радиодоступа, спутниковых каналов, технологии WiMax, 3G - 4G Wirreles, а также без прокладки дополнительных проводов и оборудования внутри помещения по адресам Тарбагатайский район, Акжар </w:t>
      </w:r>
    </w:p>
    <w:p>
      <w:pPr>
        <w:pStyle w:val="Normal"/>
        <w:rPr/>
      </w:pPr>
      <w:r>
        <w:rPr>
          <w:lang w:val="kk-KZ"/>
        </w:rPr>
        <w:t xml:space="preserve">Поставщик обеспечивает выход на городскую, зоновую, междугородную и международную телефонную сеть. Для предоставления междугородной и международной связи сеть поставщика должна иметь прямые цифровые каналы на АМТ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1. Организационные требов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Ресурсное обеспечение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Выделение технических и административных ресурсов для предоставления Услуги, эффективного управления и контроля качества предоставляемых в рамках Услуги сервисов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Выделение мощностей контакт-центра Оператора для обработки обращений/жалоб абонентов по сервисам Услуг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2. Эксплуатационные требования.</w:t>
      </w:r>
    </w:p>
    <w:p>
      <w:pPr>
        <w:pStyle w:val="Normal"/>
        <w:rPr>
          <w:lang w:val="kk-KZ"/>
        </w:rPr>
      </w:pPr>
      <w:r>
        <w:rPr>
          <w:lang w:val="kk-KZ"/>
        </w:rPr>
        <w:t>Предоставлять Услуги ежедневно 24 часа в сутки, 7 дней в неделю, в течение срока действия настоящего Договора.</w:t>
      </w:r>
    </w:p>
    <w:p>
      <w:pPr>
        <w:pStyle w:val="Normal"/>
        <w:rPr/>
      </w:pPr>
      <w:r>
        <w:rPr>
          <w:lang w:val="kk-KZ"/>
        </w:rPr>
        <w:t>Круглосуточное бесплатное справочно-информационное обслуживание по вопросам услуги  телекоммуникаций</w:t>
      </w:r>
    </w:p>
    <w:p>
      <w:pPr>
        <w:pStyle w:val="Normal"/>
        <w:rPr>
          <w:lang w:val="kk-KZ"/>
        </w:rPr>
      </w:pPr>
      <w:r>
        <w:rPr>
          <w:lang w:val="kk-KZ"/>
        </w:rPr>
        <w:t>Вести учет количества и контроль качества оказываемых Услуг, принимать своевременные меры по предупреждению и устранению нарушений оказания Услуг;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 xml:space="preserve">производить перерасчет  абонентской платы за оказание Услуг в случаях отсутствия связи не по вине Абонента.  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в установленном законодательством Республики Казахстан или актами Оператора порядке извещать Абонента об изменении тарифов на Услуги, а также об изменении условий оказания Услуг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предотвратить возможность повторного использования кода идентификации после первой авторизации Абонента в Личном кабинете Абонен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.3. Иметь следующие возможности (при дополнительной потребности заказчика): 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Обеспечение технической возможности условной и безусловной переадресации вызовов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Обеспечение режима ожидания/удержания вызовов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Обеспечение режима запрета вызовов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Обеспечение функции «определитель» («антиопределитель») вызова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Обеспечение гарантированного бесплатного вызова экстренных оперативных служб: пожарной охраны, полиции, скорой медицинской помощи, службы спасения и других аналогичных служб, в том числе и в моменты наибольшей нагрузки на сеть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Предоставление детализации потребленных за период Услуг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Возможность выбора абонентских номеров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Временное резервирование абонентских номеров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Смена тарифного плана абонентских номеров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Наличие государственной лицензии на занятие предпринимательской деятельностью по передаче данных (государственной лицензии на услуги телекоммуникации);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Размещение номеров в справочных службах телефонной сети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Предоставление бесплатных соединений с экстренной медицинской (103), правоохранительной (102), противопожарной (101), аварийной (104), справочной (118- 01) службами, службой спасения (112)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Предоставление доступа к платным справочным службам телефонной сети.</w:t>
      </w:r>
    </w:p>
    <w:p>
      <w:pPr>
        <w:pStyle w:val="Normal"/>
        <w:rPr/>
      </w:pPr>
      <w:r>
        <w:rPr>
          <w:lang w:val="kk-KZ"/>
        </w:rPr>
        <w:t>•</w:t>
      </w:r>
      <w:r>
        <w:rPr>
          <w:lang w:val="kk-KZ"/>
        </w:rPr>
        <w:tab/>
        <w:t>Возможность подключения услуг ДВО (автоматическое определение номера, переадресация, отключение междугородной связи и т.д.)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Предоставление услуг междугородной телефонной связи и доступа  к абонентам сотовых операторов.</w:t>
      </w:r>
    </w:p>
    <w:p>
      <w:pPr>
        <w:pStyle w:val="Normal"/>
        <w:rPr>
          <w:lang w:val="kk-KZ"/>
        </w:rPr>
      </w:pPr>
      <w:r>
        <w:rPr>
          <w:lang w:val="kk-KZ"/>
        </w:rPr>
        <w:t>•</w:t>
      </w:r>
      <w:r>
        <w:rPr>
          <w:lang w:val="kk-KZ"/>
        </w:rPr>
        <w:tab/>
        <w:t>Наличие собственной сети передачи данных по ВКО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4. Срок и условия оплаты: Ежемесячно, в конце каждого месяца после предоставления услу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highlight w:val="yellow"/>
          <w:lang w:val="kk-KZ"/>
        </w:rPr>
        <w:t>Техникалық сипаттама</w:t>
      </w:r>
    </w:p>
    <w:p>
      <w:pPr>
        <w:pStyle w:val="Normal"/>
        <w:jc w:val="center"/>
        <w:rPr>
          <w:highlight w:val="yellow"/>
          <w:lang w:val="kk-KZ"/>
        </w:rPr>
      </w:pPr>
      <w:r>
        <w:rPr>
          <w:highlight w:val="yellow"/>
          <w:lang w:val="kk-KZ"/>
        </w:rPr>
        <w:t>негізгі нөмірлерге, қалааралық байланысқа абоненттік төлем үшін</w:t>
      </w:r>
    </w:p>
    <w:p>
      <w:pPr>
        <w:pStyle w:val="Normal"/>
        <w:jc w:val="center"/>
        <w:rPr>
          <w:lang w:val="kk-KZ"/>
        </w:rPr>
      </w:pPr>
      <w:r>
        <w:rPr>
          <w:highlight w:val="yellow"/>
          <w:lang w:val="kk-KZ"/>
        </w:rPr>
        <w:t>және басқа да қызмет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ыс беруші КММ «Ақжар балалар саз мектеб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ызмет көрсету орны: Шығыс Қазақстан облысы, Тарбағатай ауданы, Ақжар ауылы, Мухамади көшесі 1 ғимарат </w:t>
      </w:r>
    </w:p>
    <w:p>
      <w:pPr>
        <w:pStyle w:val="Normal"/>
        <w:rPr/>
      </w:pPr>
      <w:r>
        <w:rPr>
          <w:lang w:val="kk-KZ"/>
        </w:rPr>
        <w:t>Қызметке қойылатын жалпы талаптар</w:t>
      </w:r>
    </w:p>
    <w:p>
      <w:pPr>
        <w:pStyle w:val="Normal"/>
        <w:rPr>
          <w:lang w:val="kk-KZ"/>
        </w:rPr>
      </w:pPr>
      <w:r>
        <w:rPr>
          <w:lang w:val="kk-KZ"/>
        </w:rPr>
        <w:t>1.</w:t>
        <w:tab/>
        <w:t>Қолданыстағы нөмірлеуді сақтай отырып, 1 нөмір көлемінде тіркелген телефон байланысының қызметтерін көрсе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Қызметті радиоқабылдау, спутниктік арналар, WiMax технологиясы, 3G - 4G Wirreles арқылы ұйымдастырылған учаскелерсіз, сондай-ақ Тарбағатай ауданы, Ақжар мекенжайы бойынша жабық үй-жайларда қосымша сымдар мен жабдықтарды тартпай-ақ, жерүсті сымды байланыс желілері арқылы ұйымдастыру қажет.</w:t>
      </w:r>
    </w:p>
    <w:p>
      <w:pPr>
        <w:pStyle w:val="Normal"/>
        <w:rPr/>
      </w:pPr>
      <w:r>
        <w:rPr>
          <w:lang w:val="kk-KZ"/>
        </w:rPr>
        <w:t>Провайдер қалалық, аймақтық, қалааралық және халықаралық телефон желісіне қолжетімділікті қамтамасыз етеді. Қалааралық және халықаралық байланысты қамтамасыз ету үшін провайдер желісінде ATE-де тікелей цифрлық арналар болуы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1. ұйымдастырушылық талап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Ресурстық қолдау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Қызметті көрсету үшін техникалық және әкімшілік ресурстарды бөлу, тиімді басқару және Қызмет шеңберінде көрсетілетін қызметтердің сапасын бақыл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Қызмет қызметтеріне қатысты абоненттердің сұрауларын/шағымдарын өңдеу үшін Оператордың байланыс орталығының мүмкіндігін бөл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2. операциялық талаптар.</w:t>
      </w:r>
    </w:p>
    <w:p>
      <w:pPr>
        <w:pStyle w:val="Normal"/>
        <w:rPr>
          <w:lang w:val="kk-KZ"/>
        </w:rPr>
      </w:pPr>
      <w:r>
        <w:rPr>
          <w:lang w:val="kk-KZ"/>
        </w:rPr>
        <w:t>Осы Келісімнің әрекет ету мерзімі ішінде тәулік бойы, аптасына 7 күн бойы қызметтерді ұсыныңыз.</w:t>
      </w:r>
    </w:p>
    <w:p>
      <w:pPr>
        <w:pStyle w:val="Normal"/>
        <w:rPr>
          <w:lang w:val="kk-KZ"/>
        </w:rPr>
      </w:pPr>
      <w:r>
        <w:rPr>
          <w:lang w:val="kk-KZ"/>
        </w:rPr>
        <w:t>Телекоммуникация қызметтері бойынша тәулік бойы тегін анықтамалық-ақпараттық қызмет</w:t>
      </w:r>
    </w:p>
    <w:p>
      <w:pPr>
        <w:pStyle w:val="Normal"/>
        <w:rPr/>
      </w:pPr>
      <w:r>
        <w:rPr>
          <w:lang w:val="kk-KZ"/>
        </w:rPr>
        <w:t>Көрсетілетін Қызметтердің саны мен сапасын бақылау есебін жүргізу, Қызметтерді көрсету кезіндегі бұзушылықтардың алдын алу және жою бойынша уақтылы шаралар қабылда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Абоненттің кінәсінен байланыс болмаған жағдайда Қызметтерді көрсеткені үшін абоненттік төлемді қайта есептеу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Қазақстан Республикасының заңнамасында немесе Оператордың актілерінде белгіленген тәртіппен Абонентті Қызметтерге тарифтердің өзгеруі, сондай-ақ Қызметтерді көрсету шарттарының өзгеруі туралы хабардар етуге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Абоненттің жеке кабинетінде Абоненттің бірінші авторизациясынан кейін сәйкестендіру кодын қайта пайдалану мүмкіндігін болдырм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3. Келесі мүмкіндіктерге ие болыңыз (тұтынушының қосымша қажеттіліктерімен)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Қоңырауларды шартты және шартсыз бағыттаудың техникалық мүмкіндігін қамтамасыз е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Қоңырауды күтуді/ұстауды қамтамасыз етіңіз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Қоңырауға тыйым салуды қамтамасыз 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Қоңыраудың «анықтаушы» («антианықтаушы») функциясын қамтамасыз ету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Жедел жедел қызметтерді: өрт сөндірушілерді, полицияны, жедел жәрдемді, авариялық-құтқару қызметтерін және басқа да осыған ұқсас қызметтерді, соның ішінде желідегі ең үлкен жүктеме кезіндегі тегін шақыруға кепілдік беріл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Кезең ішінде тұтынылған Қызметтер туралы мәліметтерді бе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Абоненттік нөмірлерді таңдау мүмкіндіг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Абоненттік нөмірлерді уақытша брондау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Абоненттік нөмірлердің тарифтік жоспарын өзгер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Деректерді беру саласында бизнесті жүргізуге мемлекеттік лицензияның болуы (телекоммуникация қызметіне мемлекеттік лицензия)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Телефон желісінің анықтамалық қызметтерінде нөмірлерді орналас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Жедел медициналық (103), құқық қорғау (102), өрт (101), авариялық (104), анықтамалық (118-01) қызметтерімен, авариялық-құтқару қызметімен (112) ақысыз қосылуды қамтамасыз е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Телефон желісінің ақылы анықтамалық қызметтеріне қолжетімділікті қамтамасыз ету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VAS қызметтерін қосу мүмкіндігі (нөмірді автоматты түрде анықтау, қоңырауды қайта бағыттау, қалааралық байланысты ажырату және т.б.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Қалааралық телефон байланысы қызметтерін ұсыну және ұялы байланыс операторларының абоненттеріне қолжетімділік.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ШҚО үшін жеке деректерді беру желісінің болу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4. Төлем шарттары: Ай сайын, қызмет көрсетілгеннен кейін әр айдың соң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Текст выноски Знак1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3">
    <w:name w:val="Основной текст 3 Знак"/>
    <w:qFormat/>
    <w:rPr>
      <w:rFonts w:eastAsia="Calibri" w:cs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color w:val="00000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color w:val="000000"/>
      <w:sz w:val="16"/>
      <w:szCs w:val="16"/>
      <w:lang w:val="en-US" w:bidi="en-US"/>
    </w:rPr>
  </w:style>
  <w:style w:type="paragraph" w:styleId="11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11:00Z</dcterms:created>
  <dc:creator>DNA7 X64</dc:creator>
  <dc:description/>
  <cp:keywords/>
  <dc:language>en-US</dc:language>
  <cp:lastModifiedBy>7</cp:lastModifiedBy>
  <cp:lastPrinted>2017-02-23T10:12:00Z</cp:lastPrinted>
  <dcterms:modified xsi:type="dcterms:W3CDTF">2025-02-04T13:53:00Z</dcterms:modified>
  <cp:revision>9</cp:revision>
  <dc:subject/>
  <dc:title>Приложение 2</dc:title>
</cp:coreProperties>
</file>