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ческая спецификация на услуги по поверк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252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23"/>
        <w:gridCol w:w="5557"/>
        <w:gridCol w:w="1105"/>
        <w:gridCol w:w="1247"/>
        <w:gridCol w:w="2126"/>
        <w:gridCol w:w="1985"/>
      </w:tblGrid>
      <w:tr>
        <w:trPr>
          <w:trHeight w:val="9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от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kk-KZ"/>
              </w:rPr>
              <w:t>Лота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Техническая спецификация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. изм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-в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на за единицу* без НД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заполняется потенциальным поставщико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оимость** (заполняется потенциальным поставщиком)</w:t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поверке средств измерений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поверке средств измерений: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гигрометр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  <w:lang w:val="kk-KZ"/>
              </w:rPr>
              <w:t xml:space="preserve"> 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–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  <w:lang w:val="kk-KZ"/>
              </w:rPr>
              <w:t>27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 штук, термометр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  <w:lang w:val="kk-KZ"/>
              </w:rPr>
              <w:t>ы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  –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  <w:lang w:val="kk-KZ"/>
              </w:rPr>
              <w:t>22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 штук,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  <w:lang w:val="kk-KZ"/>
              </w:rPr>
              <w:t xml:space="preserve">растометр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-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  <w:lang w:val="kk-KZ"/>
              </w:rPr>
              <w:t>1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 шт,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  <w:lang w:val="kk-KZ"/>
              </w:rPr>
              <w:t xml:space="preserve">стоимость лейблов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-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  <w:lang w:val="kk-KZ"/>
              </w:rPr>
              <w:t>50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 ш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61 572,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*количество не может быть менее указанного в таблице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** Стоимость услуг по соответствующему лоту должна соответствовать стоимости соответствующего лота заявленной по форме ценового предложения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Өлшеу қызметтеріне қызметтерге техникалық сипаттама </w:t>
      </w:r>
    </w:p>
    <w:tbl>
      <w:tblPr>
        <w:tblW w:w="15252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373"/>
        <w:gridCol w:w="4707"/>
        <w:gridCol w:w="1105"/>
        <w:gridCol w:w="1247"/>
        <w:gridCol w:w="2126"/>
        <w:gridCol w:w="1985"/>
      </w:tblGrid>
      <w:tr>
        <w:trPr>
          <w:trHeight w:val="11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Лот №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kk-KZ"/>
              </w:rPr>
              <w:t>Лот атауы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ехникалық сипаттам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Өлшем бірлігі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а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222222"/>
                <w:sz w:val="24"/>
                <w:szCs w:val="24"/>
                <w:lang w:val="kk-KZ" w:eastAsia="ru-RU"/>
              </w:rPr>
              <w:t>Бірлік бағасы * ҚҚСмен * (әлеуетті жеткізуші толтырад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sz w:val="24"/>
                <w:szCs w:val="24"/>
                <w:lang w:val="kk-KZ" w:eastAsia="ru-RU"/>
              </w:rPr>
              <w:t>Құны ** (әлеуетті жеткізуші толтырады)</w:t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Өлшеу құралдарын тексеру бойынша қызметтер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Өлшеу құралдарын тексеру бойынша қызметтер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  <w:lang w:val="kk-KZ"/>
              </w:rPr>
              <w:t xml:space="preserve">гигрометр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–  гигрометр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  <w:lang w:val="kk-KZ"/>
              </w:rPr>
              <w:t xml:space="preserve"> 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–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  <w:lang w:val="kk-KZ"/>
              </w:rPr>
              <w:t>27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 дана, термометр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  <w:lang w:val="kk-KZ"/>
              </w:rPr>
              <w:t>ы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  –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  <w:lang w:val="kk-KZ"/>
              </w:rPr>
              <w:t>22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 дана,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  <w:lang w:val="kk-KZ"/>
              </w:rPr>
              <w:t xml:space="preserve">растометр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-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  <w:lang w:val="kk-KZ"/>
              </w:rPr>
              <w:t>1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  <w:lang w:val="kk-KZ"/>
              </w:rPr>
              <w:t>дана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,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  <w:lang w:val="kk-KZ"/>
              </w:rPr>
              <w:t xml:space="preserve">лейбл бағасы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-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  <w:lang w:val="kk-KZ"/>
              </w:rPr>
              <w:t>50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  <w:lang w:val="kk-KZ"/>
              </w:rPr>
              <w:t>да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ызм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61 572,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2:56:00Z</dcterms:created>
  <dc:creator>Домашний</dc:creator>
  <dc:description/>
  <cp:keywords/>
  <dc:language>en-US</dc:language>
  <cp:lastModifiedBy>Жандос</cp:lastModifiedBy>
  <dcterms:modified xsi:type="dcterms:W3CDTF">2025-02-05T06:08:00Z</dcterms:modified>
  <cp:revision>4</cp:revision>
  <dc:subject/>
  <dc:title/>
</cp:coreProperties>
</file>