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Балбөбек ғимараттын подвалмен қоса дезинфекциялау және дератизациялау қызметіні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ТЕХНИКАЛЫҚ ЕРЕКШЕ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lang w:val="kk-KZ" w:eastAsia="ru-RU"/>
        </w:rPr>
        <w:t>1. Дератизация – кеміргіштерді (егеуқұйрықтар, тышқандар) жоюға бағытталған шаралар кешені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lang w:val="kk-KZ" w:eastAsia="ru-RU"/>
        </w:rPr>
        <w:t>2. Дезинсекция – әр түрлі жұқпалы ауруларды тасымалдаушы буынаяқтыларды (шыбындарды, тарақандарды, бүргелерді және т.б. жою) жоюға бағытталған шаралар кеш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lang w:val="kk-KZ" w:eastAsia="ru-RU"/>
        </w:rPr>
        <w:t>3. Дезинфекция – инфекцияны заманауи құралдармен және әдістермен жоюға бағытталған санитарлық алдын алу шараларының кеш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lang w:val="kk-KZ" w:eastAsia="ru-RU"/>
        </w:rPr>
        <w:t>Іс-шара айына 4 рет сапалы және заманауи әдіс-тәсілдерді пайдалана отырып өткізілуі ке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ТЕХНИЧЕСКАЯ 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bCs/>
          <w:u w:val="single"/>
        </w:rPr>
        <w:t>услуг по дезинфекции дератизации здан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и подвала ясли сада Ак 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1.</w:t>
      </w:r>
      <w:r>
        <w:rPr>
          <w:rFonts w:cs="Times New Roman" w:ascii="Times New Roman" w:hAnsi="Times New Roman"/>
        </w:rPr>
        <w:t>Дератизация  комплекс мероприятии направленных на по уничтожению грызунов  (крысы, мыш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2. </w:t>
      </w:r>
      <w:r>
        <w:rPr>
          <w:rFonts w:cs="Times New Roman" w:ascii="Times New Roman" w:hAnsi="Times New Roman"/>
        </w:rPr>
        <w:t>Дезинсекция   комплекс мероприятии направленных на уничтожении членистоногих (уничтожение мух, тараканов блохи итд) переносчиков различных инфекционных заболе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3.</w:t>
      </w:r>
      <w:r>
        <w:rPr>
          <w:rFonts w:cs="Times New Roman" w:ascii="Times New Roman" w:hAnsi="Times New Roman"/>
        </w:rPr>
        <w:t xml:space="preserve">Дезинфекция- комплекс санитарные профилактических мероприятии направленных на уничтожение инфекции с современными средствами и метод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Мероприятие должен производиться 4 раза в месяц качественно и используя современные методы и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07:00Z</dcterms:created>
  <dc:creator>Райсобез</dc:creator>
  <dc:description/>
  <dc:language>en-US</dc:language>
  <cp:lastModifiedBy>Lenovo</cp:lastModifiedBy>
  <dcterms:modified xsi:type="dcterms:W3CDTF">2023-05-28T09:07:00Z</dcterms:modified>
  <cp:revision>2</cp:revision>
  <dc:subject/>
  <dc:title/>
</cp:coreProperties>
</file>