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Қосымш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kk-KZ" w:eastAsia="ru-RU"/>
        </w:rPr>
        <w:t>Техникалық ерекшелі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1701"/>
        <w:gridCol w:w="4110"/>
      </w:tblGrid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ыстың 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лше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ұмыстың қосымша сипаттамасы 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ыртқы маңдайшаны дайындау бойынша қызмет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Courier New"/>
                <w:sz w:val="28"/>
                <w:szCs w:val="28"/>
                <w:lang w:val="kk-KZ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ҚМУ атауы бар маңдайшаларды дайындау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хническая специфик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1701"/>
        <w:gridCol w:w="4110"/>
      </w:tblGrid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объем потребнос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характеристика закупаемых товаров</w:t>
            </w:r>
          </w:p>
        </w:tc>
      </w:tr>
      <w:tr>
        <w:trPr>
          <w:trHeight w:val="10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 по изготовлению наружной выве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6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гласно утвержденным Правилам изготовления  вывесок с наименованием КГУ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6:00Z</dcterms:created>
  <dc:creator>1</dc:creator>
  <dc:description/>
  <cp:keywords/>
  <dc:language>en-US</dc:language>
  <cp:lastModifiedBy>User</cp:lastModifiedBy>
  <cp:lastPrinted>2014-11-12T12:56:00Z</cp:lastPrinted>
  <dcterms:modified xsi:type="dcterms:W3CDTF">2025-02-08T05:51:00Z</dcterms:modified>
  <cp:revision>4</cp:revision>
  <dc:subject/>
  <dc:title/>
</cp:coreProperties>
</file>