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i/>
          <w:i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708"/>
        <w:jc w:val="center"/>
        <w:rPr>
          <w:b/>
          <w:b/>
        </w:rPr>
      </w:pPr>
      <w:r>
        <w:rPr>
          <w:b/>
        </w:rPr>
        <w:t xml:space="preserve">Техническая спецификация </w:t>
      </w:r>
    </w:p>
    <w:p>
      <w:pPr>
        <w:pStyle w:val="Normal"/>
        <w:ind w:left="142" w:firstLine="708"/>
        <w:jc w:val="center"/>
        <w:rPr>
          <w:b/>
          <w:b/>
        </w:rPr>
      </w:pPr>
      <w:r>
        <w:rPr>
          <w:b/>
        </w:rPr>
        <w:t>на услуги по техническому обслуживанию систем видеонаблюдения</w:t>
      </w:r>
      <w:r>
        <w:rPr>
          <w:b/>
          <w:lang w:val="kk-KZ"/>
        </w:rPr>
        <w:t xml:space="preserve"> </w:t>
      </w:r>
    </w:p>
    <w:p>
      <w:pPr>
        <w:pStyle w:val="Normal"/>
        <w:ind w:left="142" w:firstLine="708"/>
        <w:jc w:val="center"/>
        <w:rPr>
          <w:b/>
          <w:b/>
        </w:rPr>
      </w:pPr>
      <w:r>
        <w:rPr>
          <w:b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42"/>
        <w:gridCol w:w="2081"/>
        <w:gridCol w:w="1052"/>
        <w:gridCol w:w="2777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-</w:t>
            </w:r>
          </w:p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ие</w:t>
            </w:r>
          </w:p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еонаблю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  реги-ст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сположение объекта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редняя школа №6 имени Мекерия Атымов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Маңғыстау облысы, Маңғыстау ауданы,Шетпе селосы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камеры уличные и внутрен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kk-KZ"/>
              </w:rPr>
              <w:t>Маңғыстау облысы, Маңғыстау ауданы,Шетпе сел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еречень сопутствующих услуг по техническому обслуживанию систем видеонаблюдения: 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оказания услуг – по  31 декабря 20</w:t>
            </w:r>
            <w:r>
              <w:rPr>
                <w:lang w:val="kk-KZ"/>
              </w:rPr>
              <w:t>25</w:t>
            </w:r>
            <w:r>
              <w:rPr/>
              <w:t xml:space="preserve">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осмотр– ежемесяч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по  требованию заказчика в день вызова или на следующий де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выполненны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 проведении обслуживания более 2 месяцев – расторжение контракта с последующей подачей в суд и в список недобросовестных поставщ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врежденных видеокам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тремонтировать (на данный момент) поврежденных 15 видеокамер, соединить каб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калық сипатта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йнебақылау жүйелеріне техникалық қызмет көрсету қызметтері үшін</w:t>
      </w:r>
    </w:p>
    <w:p>
      <w:pPr>
        <w:pStyle w:val="Normal"/>
        <w:ind w:left="142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42"/>
        <w:gridCol w:w="2081"/>
        <w:gridCol w:w="1052"/>
        <w:gridCol w:w="2777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-</w:t>
            </w:r>
          </w:p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ание</w:t>
            </w:r>
          </w:p>
          <w:p>
            <w:pPr>
              <w:pStyle w:val="Heading2"/>
              <w:ind w:left="-3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еонаблю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истем  </w:t>
            </w:r>
            <w:r>
              <w:rPr>
                <w:bCs/>
                <w:color w:val="000000"/>
              </w:rPr>
              <w:fldChar w:fldCharType="begin"/>
            </w:r>
            <w:r>
              <w:rPr>
                <w:bCs/>
                <w:color w:val="000000"/>
              </w:rPr>
              <w:instrText xml:space="preserve"> PAGE \* ARABIC </w:instrText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егги-ст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сположение объекта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8"/>
              <w:rPr>
                <w:color w:val="000000"/>
              </w:rPr>
            </w:pPr>
            <w:r>
              <w:rPr>
                <w:lang w:val="kk-KZ"/>
              </w:rPr>
              <w:t>«Мекерия Атымов атындағы № 6 орта мектеп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деорегистра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Маңғыстау облысы, Маңғыстау ауданы,Шетпе селосы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йне камералар көшеде және мектеп ішін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Маңғыстау облысы, Маңғыстау ауданы,Шетпе селос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Ескертпе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небақылау жүйелеріне қызмет көрсету бойынша ілеспе қызметтердің тізімі: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ызмет көрсету мерзімі – 2025 жылдың 31 желтоқсанына дейін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ексеру – ай сайы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псырыс берушінің өтініші бойынша қоңырау түскен күні немесе келесі күні ке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ұмыс журналын жүргіз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Егер қызмет 2 айдан астам уақыт бойы орындалмаса, келісімшартты бұзу, кейіннен сотқа және жосықсыз жеткізушілердің тізіміне бе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ұзылган жағдайда видеокамераларды жондеу жумыст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ұзылып тұрған 15 видеокамераның (қазіргі уақытта) кабельдерін жалғап қосу, жөндеп іске қос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5:00Z</dcterms:created>
  <dc:creator>ikoryabkina</dc:creator>
  <dc:description/>
  <cp:keywords/>
  <dc:language>en-US</dc:language>
  <cp:lastModifiedBy>Admin</cp:lastModifiedBy>
  <dcterms:modified xsi:type="dcterms:W3CDTF">2025-02-08T05:45:00Z</dcterms:modified>
  <cp:revision>21</cp:revision>
  <dc:subject/>
  <dc:title/>
</cp:coreProperties>
</file>