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филиал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на ПХВ «Казгидромет»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останайской област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А. Ахмет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  2025 г.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ты по организации и проведению по межлабораторным испытания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сто проведения работ: </w:t>
      </w:r>
      <w:r>
        <w:rPr>
          <w:rFonts w:cs="Times New Roman" w:ascii="Times New Roman" w:hAnsi="Times New Roman"/>
          <w:sz w:val="28"/>
          <w:szCs w:val="28"/>
        </w:rPr>
        <w:t xml:space="preserve">г Костанай ул. Дощанова 43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ия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 31 декабря 2025 года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исание требуемых характеристик, параметров и исход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1"/>
          <w:b w:val="false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ие межлабораторных сравнительных испытаний (далее МЛСИ) по следующим объектам: вода природная поверхностная, почва/гру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показател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природная</w:t>
      </w:r>
      <w:r>
        <w:rPr>
          <w:rFonts w:cs="Times New Roman" w:ascii="Times New Roman" w:hAnsi="Times New Roman"/>
          <w:sz w:val="28"/>
          <w:szCs w:val="28"/>
        </w:rPr>
        <w:t xml:space="preserve"> – Хлориды, Сульфаты, Нитраты, Фториды, Кальций, Магний, Медь, Кадмий, Кобальт, Алюминий, Мышьяк, Железо, Никель, Свинец, Марганец, Цинк, Общая жестк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ва/грунты</w:t>
      </w:r>
      <w:r>
        <w:rPr>
          <w:rFonts w:cs="Times New Roman" w:ascii="Times New Roman" w:hAnsi="Times New Roman"/>
          <w:sz w:val="28"/>
          <w:szCs w:val="28"/>
        </w:rPr>
        <w:t xml:space="preserve"> - Показатели водной вытяжки: гидрокарбонаты, хлориды, сульфаты, натрий, калий, кальций, магний, рН, плотный ост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кислоторастворимые медь, цинк, свинец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анец, никель, кобальт, х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тор МЛСИ предоставляет образцы для контроля, приготовленные на основе межгосударственных стандартных образцов либо аттестованных смесей по вышеуказанным показателям.  После получения результатов анализа от лаборатории – Организатор проводит статистическую обработку информации согласно установленным нормам погрешности и составляет отчет о проведенных работах по обработке информации по установленным критерия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зультата МЛСИ направляет в лабораторию свидетельство установленного образц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должен иметь соответствующее разрешение на право организации и проведения межлабораторных сравнительных испытаний и являться ПРОВАЙДЕРОМ проведения межлабораторных сравнительных испыт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вер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ов сличения, документа подтверждающего прохождения МЛСИ. Акта выполненных работ в 2 экземпля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йный сро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2 меся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чальник лаборатории филиала                                          Радченко Н.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БЕКІТЕМІН»</w:t>
      </w:r>
    </w:p>
    <w:p>
      <w:pPr>
        <w:pStyle w:val="Normal"/>
        <w:spacing w:lineRule="auto" w:line="240" w:before="0" w:after="0"/>
        <w:ind w:left="4956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Қазгидромет» ШЖҚ РМК </w:t>
      </w:r>
    </w:p>
    <w:p>
      <w:pPr>
        <w:pStyle w:val="Normal"/>
        <w:spacing w:lineRule="auto" w:line="240" w:before="0" w:after="0"/>
        <w:ind w:left="4956"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останай облысы бойынш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илиалының</w:t>
      </w:r>
      <w:r>
        <w:rPr>
          <w:rFonts w:eastAsia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иректоры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хмет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ж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Зертханаара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ынақтар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ұйымдасты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өніндег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ұмыст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ұмы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ды жүргізу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орны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тан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осжа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-сі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ұмыстар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үргіз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ерзімі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тоқсан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йін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жетт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ипаттамалардың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параметрлерд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бастапқ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деректерд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ип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ъекті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ертханаар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лыстырм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а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бұ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рі</w:t>
      </w:r>
      <w:r>
        <w:rPr>
          <w:rFonts w:cs="Times New Roman" w:ascii="Times New Roman" w:hAnsi="Times New Roman"/>
          <w:sz w:val="28"/>
          <w:szCs w:val="28"/>
          <w:lang w:val="kk-KZ"/>
        </w:rPr>
        <w:t>-ЗАСС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ргіз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биғ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р үсті су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пыр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ына көрсеткіш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Табиғ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лоридт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льфатта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итратта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торидт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альц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гн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ыс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адм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баль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юмин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ышьяк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емі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икель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ғас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рганец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ырыш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лп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тылық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Топыр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ғынды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кіш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гидрокарбонатта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лоридт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льфатта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тр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ал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альц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гн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ығ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дық, 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шқыл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ри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т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ыс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ырыш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ғас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рганец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икель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баль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ро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С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ш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оғары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ілг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кіш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млекетар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тандар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лгі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тестатт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па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лгілерді бақыла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сын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ертхана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л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ған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йі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гі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е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ормал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йк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татис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ңдеу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ргізе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гі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ритерий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ақпаратты өңдеу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ргіз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с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р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ғдай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СС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ертхан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гі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лгі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уәлі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ібер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шын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ертханаар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лыстырм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ақ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қығ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иіс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ұ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уы керек және ол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ертханаар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лыстырм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ақ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ргізу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ОВАЙД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иіс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Аяқтау форм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лы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ЗАСС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астай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жатты және орынд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актісінің 2 данасын беру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Ezkurwreuab5ozgtqnkl"/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пілді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растыр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илиал зертханасының бастығы                                                     Радч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 %2. %3. %4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 %2. %3. %4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 %2. %3. %4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 %2. %3. %4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 %2. %3. %4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ranslationchunk">
    <w:name w:val="translation-chunk"/>
    <w:qFormat/>
    <w:rPr/>
  </w:style>
  <w:style w:type="character" w:styleId="FontStyle69">
    <w:name w:val="Font Style69"/>
    <w:qFormat/>
    <w:rPr>
      <w:rFonts w:ascii="Cambria" w:hAnsi="Cambria" w:cs="Cambria"/>
      <w:sz w:val="18"/>
      <w:szCs w:val="18"/>
    </w:rPr>
  </w:style>
  <w:style w:type="character" w:styleId="Style15">
    <w:name w:val="Без интервала Знак"/>
    <w:qFormat/>
    <w:rPr>
      <w:rFonts w:eastAsia="Arial" w:cs="Calibri"/>
      <w:kern w:val="2"/>
      <w:sz w:val="22"/>
      <w:szCs w:val="22"/>
      <w:lang w:val="ru-RU" w:eastAsia="zh-CN" w:bidi="ar-SA"/>
    </w:rPr>
  </w:style>
  <w:style w:type="character" w:styleId="Shorttext">
    <w:name w:val="short_text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1:00Z</dcterms:created>
  <dc:creator>Жанар Байтемирова</dc:creator>
  <dc:description/>
  <cp:keywords/>
  <dc:language>en-US</dc:language>
  <cp:lastModifiedBy>User</cp:lastModifiedBy>
  <cp:lastPrinted>2025-01-15T14:30:00Z</cp:lastPrinted>
  <dcterms:modified xsi:type="dcterms:W3CDTF">2025-01-15T09:56:00Z</dcterms:modified>
  <cp:revision>17</cp:revision>
  <dc:subject/>
  <dc:title/>
</cp:coreProperties>
</file>