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филиал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на ПХВ «Казгидромет»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станай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 Ахмет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  2025 г.</w:t>
      </w:r>
    </w:p>
    <w:p>
      <w:pPr>
        <w:pStyle w:val="Style18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слуги аварийно-спасательной служб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сто проведения работ: </w:t>
      </w:r>
      <w:r>
        <w:rPr>
          <w:rFonts w:cs="Times New Roman" w:ascii="Times New Roman" w:hAnsi="Times New Roman"/>
          <w:sz w:val="28"/>
          <w:szCs w:val="28"/>
        </w:rPr>
        <w:t xml:space="preserve">г Костанай ул. Дощанова 43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ия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 31 декабря 2025 года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исание требуемых характеристик, параметров и исход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 выполняет работы в соответствии с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нитель должен выполнить работы своими силами, средствами, с соблюдением требований действующих норм и правил, технических условий, в соответствии с нормами действующего законодательства в области промышленной безопасности, пожарной безопасности, охраны труда и охраны окружающей среды, действующих в Республике Казахстан, и в соответствии с требованиями и регламентами Заказ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людение персоналом Исполнителя требований правил и норм в области промышленной безопасности, пожарной безопасности, охраны труда и экологии, согласно регламентирующим документам РК - при нахождении их на территори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работ на объектах Заказчика Исполнитель должен руководствоваться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коном Республики Казахстан «О гражданской защите» №188-V от 11.04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авилами обеспечения промышленной безопасности для опасных производственных объектов химической отрасли промышленности, утвержденных приказом Министра по инвестициям и развитию Республики Казахстан от 30 декабря 2014 года № 34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равилами обслуживания организаций, владеющих и (или) эксплуатирующих опасные производственные объекты, профессиональными аварийно-спасательными службами и формированиями, утвержденных приказом Министра по инвестициям и развитию Республики Казахстан от 30 декабря 2014 года № 34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должен являться профессиональной военизированной аварийно-спасательной службой.</w:t>
      </w:r>
    </w:p>
    <w:p>
      <w:pPr>
        <w:pStyle w:val="Style18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: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работ по ликвидации аварийных ситуаций на объектах проведения работ Заказчиком.</w:t>
      </w:r>
    </w:p>
    <w:p>
      <w:pPr>
        <w:pStyle w:val="Style18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дение профилактической работы по предупреждению возникновения аварийных ситуаций на объектах Заказчика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работ на объектах осуществлять в присутствии представителя Заказчика путем обследования, по результатам которого составляется Акт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вание выполнения работ в соответствии с регламентирующими документами по промышленной безопасности, охране труда и окружающей среды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, совместно со специалистами Заказчика, в разработке и внедрении в производство организационно-технических мероприятий, рекомендаций, инструкций и методических указаний по предупреждению и раннему обнаружению аварийных ситуаций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инструктажа по вопросам предупреждения и раннего обнаружения аварийных ситуаций с выдачей рекомендаций, и предложений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дача предложений по устранению выявленных нарушений и проверка своевременного их выполнения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ие в работе комиссий по расследованию причин возникновения аварийных ситуаций и разработке мероприятий по их предупреждению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работе технических совещаний Заказчика по вопросам безопасности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едение комплексных и целевых проверок по вопросам безопасности с составлением акта и рекомендаций по устранению нарушений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ведение работы по спасению и эвакуации людей, застигнутых авариями и оказанию первой медицинской помощи пострадавшим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ение руководства аварийными работами по ликвидации ЧС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едение учета аварий, происшедших на объектах с целью анализа причин их возникновения и выработки предложений по совершенствованию профилактики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казание помощи руководителям объектов в выявлении нарушений норм, правил, стандартов и инструкций, а также в разработке мероприятий, направленных на устранение причин возникновения ЧС</w:t>
      </w:r>
    </w:p>
    <w:p>
      <w:pPr>
        <w:pStyle w:val="Style17"/>
        <w:spacing w:lineRule="auto" w:line="240" w:before="0" w:after="0"/>
        <w:ind w:left="0"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работ включаются все затраты, которые несет Исполнитель при выполнении работ, в том числе:</w:t>
      </w:r>
    </w:p>
    <w:p>
      <w:pPr>
        <w:pStyle w:val="Style17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имость мобилизации/демобилизации персонала к месту и с места выполнения работ;</w:t>
      </w:r>
    </w:p>
    <w:p>
      <w:pPr>
        <w:pStyle w:val="Style17"/>
        <w:tabs>
          <w:tab w:val="clear" w:pos="708"/>
          <w:tab w:val="left" w:pos="297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беспечения топливом транспортных средств, техники. В случае использования топлива, предоставляемого Заказчиком, Исполнитель возмещает Заказчику расходы посредством взаимозачета – в полном объеме;</w:t>
      </w:r>
    </w:p>
    <w:p>
      <w:pPr>
        <w:pStyle w:val="Style17"/>
        <w:tabs>
          <w:tab w:val="clear" w:pos="708"/>
          <w:tab w:val="left" w:pos="297" w:leader="none"/>
        </w:tabs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используемых для выполнения работ воды, электроэнергии.</w:t>
      </w:r>
    </w:p>
    <w:p>
      <w:pPr>
        <w:pStyle w:val="Style18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боратории филиала                                          Радченко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:                                                                      Тулегенова Л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:                                                                Кабаков А.Б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 %2. %3. %4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 %2. %3. %4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 %2. %3. %4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 %2. %3. %4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 %2. %3. %4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ranslationchunk">
    <w:name w:val="translation-chunk"/>
    <w:qFormat/>
    <w:rPr/>
  </w:style>
  <w:style w:type="character" w:styleId="FontStyle69">
    <w:name w:val="Font Style69"/>
    <w:qFormat/>
    <w:rPr>
      <w:rFonts w:ascii="Cambria" w:hAnsi="Cambria" w:cs="Cambria"/>
      <w:sz w:val="18"/>
      <w:szCs w:val="18"/>
    </w:rPr>
  </w:style>
  <w:style w:type="character" w:styleId="Style15">
    <w:name w:val="Без интервала Знак"/>
    <w:qFormat/>
    <w:rPr>
      <w:rFonts w:eastAsia="Arial" w:cs="Calibri"/>
      <w:kern w:val="2"/>
      <w:sz w:val="22"/>
      <w:szCs w:val="22"/>
      <w:lang w:val="ru-RU" w:eastAsia="zh-CN" w:bidi="ar-SA"/>
    </w:rPr>
  </w:style>
  <w:style w:type="character" w:styleId="Shorttext">
    <w:name w:val="short_text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0Z</dcterms:created>
  <dc:creator>Жанар Байтемирова</dc:creator>
  <dc:description/>
  <cp:keywords/>
  <dc:language>en-US</dc:language>
  <cp:lastModifiedBy>NACH.LAB</cp:lastModifiedBy>
  <cp:lastPrinted>2023-03-01T17:04:00Z</cp:lastPrinted>
  <dcterms:modified xsi:type="dcterms:W3CDTF">2025-01-15T09:32:00Z</dcterms:modified>
  <cp:revision>2</cp:revision>
  <dc:subject/>
  <dc:title/>
</cp:coreProperties>
</file>