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Приложение </w:t>
      </w:r>
      <w:r>
        <w:rPr>
          <w:i/>
          <w:lang w:val="kk-KZ"/>
        </w:rPr>
        <w:t>2</w:t>
      </w:r>
      <w:r>
        <w:rPr>
          <w:i/>
        </w:rPr>
        <w:t xml:space="preserve"> к Договору 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от «___» _______ 2023 года № 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Т</w:t>
      </w:r>
      <w:r>
        <w:rPr>
          <w:b/>
        </w:rPr>
        <w:t>ехническая спецификация закупаемых услу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69"/>
        <w:gridCol w:w="11774"/>
      </w:tblGrid>
      <w:tr>
        <w:trPr>
          <w:trHeight w:val="83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спецификация, характеристика услуги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тилизация ламп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0 штук</w:t>
            </w:r>
          </w:p>
        </w:tc>
        <w:tc>
          <w:tcPr>
            <w:tcW w:w="11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бору, транспортировке, демеркуризации ртутьсодержащих отходов класса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уги, связанные с утилизацией  ртутьсодержащих (опасных) отходов должны соответствовать Санитарным правилам «Санитарно-эпидемиологические требования к объектам здравоохранения» утвержденным Приказом МЗ РК от 25 декабря 2020г.  и Санитарным правилам «Санитарно-эпидемиологические требования к сбору, использованию, применению, обезвреживанию, транспортировке, хранению и захоронению отходов производства и потребления утвержденными Приказ МЗ РК .</w:t>
            </w:r>
          </w:p>
          <w:p>
            <w:pPr>
              <w:pStyle w:val="Normal"/>
              <w:rPr/>
            </w:pPr>
            <w:r>
              <w:rPr/>
              <w:t>Поставщик данных услуг должен иметь:</w:t>
            </w:r>
          </w:p>
          <w:p>
            <w:pPr>
              <w:pStyle w:val="Normal"/>
              <w:rPr/>
            </w:pPr>
            <w:r>
              <w:rPr/>
              <w:t>1.</w:t>
              <w:tab/>
              <w:t>Транспорт для перевозки медицинских отходов класса «Г», оборудованный водонепроницаемым закрытым кузовом,   специальных контейнеров  (емкости).</w:t>
            </w:r>
          </w:p>
          <w:p>
            <w:pPr>
              <w:pStyle w:val="Normal"/>
              <w:rPr/>
            </w:pPr>
            <w:r>
              <w:rPr/>
              <w:t>2.</w:t>
              <w:tab/>
              <w:t>Специальное разрешение на осуществление автомобильных перевозок опасного груза класс «Г».</w:t>
            </w:r>
          </w:p>
          <w:p>
            <w:pPr>
              <w:pStyle w:val="Normal"/>
              <w:rPr/>
            </w:pPr>
            <w:r>
              <w:rPr/>
              <w:t>3.</w:t>
              <w:tab/>
              <w:t>Наличие свидетельства на допуск водителя транспортных средств, перевозящих опасные грузы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решение на эмиссию в окружающую среду.</w:t>
            </w:r>
          </w:p>
          <w:p>
            <w:pPr>
              <w:pStyle w:val="Normal"/>
              <w:rPr/>
            </w:pPr>
            <w:r>
              <w:rPr/>
              <w:t>5.</w:t>
              <w:tab/>
              <w:t>Заключение экологической экспертизы на рабочий проект, включающий санитарно-эпидемиологическое заключение на помещение производственного объекта, в соответствии с гл.12, ст.62 п.8 Кодекса РК «О здоровье народа и системе здравоохранения».</w:t>
            </w:r>
          </w:p>
          <w:p>
            <w:pPr>
              <w:pStyle w:val="Normal"/>
              <w:rPr/>
            </w:pPr>
            <w:r>
              <w:rPr/>
              <w:t>6.</w:t>
              <w:tab/>
              <w:t>Наличие базы или помещения для хранения опасных  отходов класса Г;</w:t>
            </w:r>
          </w:p>
          <w:p>
            <w:pPr>
              <w:pStyle w:val="Normal"/>
              <w:rPr/>
            </w:pPr>
            <w:r>
              <w:rPr/>
              <w:t>7.</w:t>
              <w:tab/>
              <w:t>Наличие оборудования для  демеркуризации отходов,  размещенную с учетом размера СЭЗ, согласно Санитарным Правилам по установлению СЭЗ производственных объектов, утверждаемых в соответствии с пунктом 6 статьи 144 Кодекса с подтверждением документов, подтверждающие правообладания оборудования (договор купли-продажи, паспорт, накладные и т.п.).</w:t>
            </w:r>
          </w:p>
          <w:p>
            <w:pPr>
              <w:pStyle w:val="Normal"/>
              <w:rPr/>
            </w:pPr>
            <w:r>
              <w:rPr/>
              <w:t>8.</w:t>
              <w:tab/>
              <w:t xml:space="preserve">Данная услуга предусматривает отсутствие субподряда (третье лицо) в связи с работой с особо опасными  отходами. </w:t>
            </w:r>
          </w:p>
          <w:p>
            <w:pPr>
              <w:pStyle w:val="Normal"/>
              <w:rPr/>
            </w:pPr>
            <w:r>
              <w:rPr/>
              <w:t>9.</w:t>
              <w:tab/>
              <w:t>Медицинский осмотр рабочих, связанные сбором, транспортировкой, обезвреживанием и захоронением  отходов класса Г, утвержденный Приказом МЗ от 23.04.2018г.(санитарная книжка).</w:t>
            </w:r>
          </w:p>
          <w:p>
            <w:pPr>
              <w:pStyle w:val="Normal"/>
              <w:rPr/>
            </w:pPr>
            <w:r>
              <w:rPr/>
              <w:t>10.</w:t>
              <w:tab/>
              <w:t>Наличие Договора с компанией, имеющий полигон на дальнейшее захоронение. В соответствии с Экологическим Кодексом РК</w:t>
            </w:r>
          </w:p>
          <w:p>
            <w:pPr>
              <w:pStyle w:val="Normal"/>
              <w:rPr/>
            </w:pPr>
            <w:r>
              <w:rPr/>
              <w:t>11.</w:t>
              <w:tab/>
              <w:t xml:space="preserve">Иметь свидетельство (сертификаты) направо работы с опасными отходами, подтверждающих профессиональную подготовку. </w:t>
            </w:r>
          </w:p>
          <w:p>
            <w:pPr>
              <w:pStyle w:val="Normal"/>
              <w:rPr/>
            </w:pPr>
            <w:r>
              <w:rPr/>
              <w:t>12.</w:t>
              <w:tab/>
              <w:t xml:space="preserve">Договор обязательного экологического страхования </w:t>
            </w:r>
          </w:p>
          <w:p>
            <w:pPr>
              <w:pStyle w:val="Normal"/>
              <w:rPr/>
            </w:pPr>
            <w:r>
              <w:rPr/>
              <w:t>13.</w:t>
              <w:tab/>
              <w:t>В соответствии со Ст. 330 и Ст. 345 п.1.  Экологического Кодекса Республики Казахстан Поставщик организовывает минимальное перемещение от образования  источников отходов до точки его уничтожения, т.е. на территории Мангистауской области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14.</w:t>
              <w:tab/>
              <w:t>РД30 - Выдача экологического разрешения на эмиссии в окружающую среду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10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jc w:val="right"/>
        <w:rPr/>
      </w:pPr>
      <w:r>
        <w:rPr>
          <w:lang w:val="kk-KZ"/>
        </w:rPr>
        <w:t xml:space="preserve">        </w:t>
      </w:r>
      <w:r>
        <w:rPr>
          <w:lang w:val="kk-KZ"/>
        </w:rPr>
        <w:t>2023ж.  «___» _______________№ ___</w:t>
      </w:r>
    </w:p>
    <w:p>
      <w:pPr>
        <w:pStyle w:val="Normal"/>
        <w:jc w:val="right"/>
        <w:rPr/>
      </w:pPr>
      <w:r>
        <w:rPr>
          <w:lang w:val="kk-KZ"/>
        </w:rPr>
        <w:t>Шартқа 2 қосымша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center"/>
        <w:rPr>
          <w:lang w:val="kk-KZ"/>
        </w:rPr>
      </w:pPr>
      <w:r>
        <w:rPr>
          <w:lang w:val="kk-KZ"/>
        </w:rPr>
        <w:t xml:space="preserve">Сатып алынатын қызметтердің техникалық ерекшеліктері </w:t>
      </w:r>
    </w:p>
    <w:p>
      <w:pPr>
        <w:pStyle w:val="Normal"/>
        <w:ind w:firstLine="400"/>
        <w:jc w:val="center"/>
        <w:rPr>
          <w:lang w:val="kk-KZ"/>
        </w:rPr>
      </w:pPr>
      <w:r>
        <w:rPr>
          <w:lang w:val="kk-KZ"/>
        </w:rPr>
      </w:r>
    </w:p>
    <w:tbl>
      <w:tblPr>
        <w:tblW w:w="1524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51"/>
        <w:gridCol w:w="12049"/>
      </w:tblGrid>
      <w:tr>
        <w:trPr>
          <w:trHeight w:val="8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р/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ызметтердің атауы 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ызметтердің техникалық ерекшеліктері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тилизация ламп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0 штук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рамында сынап бар Г сыныбының қалдықтарын жинау, тасымалдау, демеркуризациялау жөніндегі қызметт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рамында сынабы бар (қауіпті) қалдықтарды кәдеге жаратуға байланысты көрсетілетін қызметтер ҚР ДСМ 2020 жылғы 25 желтоқсандағы бұйрығымен бекітілген "Денсаулық сақтау объектілеріне қойылатын санитариялық-эпидемиологиялық талаптар" санитариялық қағидаларына және "өндіріс және тұтыну қалдықтарын жинауға, пайдалануға, қолдануға, залалсыздандыруға, тасымалдауға, сақтауға және көмуге қойылатын санитариялық-эпидемиологиялық талаптар" санитариялық қағидаларына сәйкес келуі тиіс.  ҚР ДСМ 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ы қызметтерді жеткізушіде болуы тиіс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  <w:tab/>
              <w:t>Су өткізбейтін жабық шанақпен, арнайы контейнерлермен (сыйымдылықтармен) жабдықталған "Г" класты медициналық қалдықтарды тасымалдауға арналған көлі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  <w:tab/>
              <w:t>Қауіпті жүкті автомобильмен тасымалдауды жүзеге асыруға арнайы рұқсат "Г"сыныб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  <w:tab/>
              <w:t>Қауіпті жүктерді тасымалдайтын көлік құралдары жүргізушісіне рұқсат беру куәлігінің болу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</w:t>
              <w:tab/>
              <w:t>Қоршаған ортаға эмиссияға рұқса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</w:t>
              <w:tab/>
              <w:t>"Халық денсаулығы және денсаулық сақтау жүйесі туралы"ҚР Кодексінің 62-бабының 8-тармағына, 12-тарауына сәйкес өндірістік объектіні орналастыруға санитариялық-эпидемиологиялық қорытындыны қамтитын жұмыс жобасына экологиялық сараптаманың қорытындыс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</w:t>
              <w:tab/>
              <w:t>Г сыныбының қауіпті қалдықтарын сақтауға арналған базаның немесе үй-жайдың болуы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</w:t>
              <w:tab/>
              <w:t>Кодекстің 144-бабының 6-тармағына сәйкес бекітілетін өндірістік объектілердің АЭА белгілеу жөніндегі Санитариялық қағидаларға сәйкес АЭА мөлшерін ескере отырып орналастырылған, жабдықтың құқық иеленуін растайтын құжаттарды (сатып алу-сату шарты, паспорт, жүкқұжаттар және т.б.) растай отырып, қалдықтарды демеркуризациялау үшін жабдықтың болу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</w:t>
              <w:tab/>
              <w:t xml:space="preserve">Бұл қызмет аса қауіпті қалдықтармен жұмыс істеуге байланысты қосалқы мердігерліктің (үшінші тұлға) болмауын көздейді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.</w:t>
              <w:tab/>
              <w:t>23.04.2018 ж.ДСМ бұйрығымен бекітілген Г сыныбының қалдықтарын жинауға, тасымалдауға, залалсыздандыруға және көмуге байланысты жұмысшыларды медициналық тексеру(санитарлық кітапша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</w:t>
              <w:tab/>
              <w:t>Одан әрі көмуге полигоны бар компаниямен шарттың болуы. ҚР Экологиялық кодексіне сәйке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</w:t>
              <w:tab/>
              <w:t xml:space="preserve">Кәсіптік даярлығын растайтын қауіпті қалдықтармен жұмыс істеу құқығына куәлік (сертификат) болуы тиіс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.</w:t>
              <w:tab/>
              <w:t xml:space="preserve">Міндетті экологиялық сақтандыру шарт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.</w:t>
              <w:tab/>
              <w:t>330-бапқа және 345-бапқа сәйкес 1-т.   Қазақстан Республикасының Экологиялық кодексі өнім беруші қалдықтар көздерінің пайда болуынан бастап оны жою нүктесіне дейін, яғни Маңғыстау облысының аумағында ең аз орын ауыстыруды ұйымдастыр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</w:t>
              <w:tab/>
              <w:t>РД30-қоршаған ортаға эмиссияларға экологиялық рұқсат беру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2"/>
      <w:type w:val="nextPage"/>
      <w:pgSz w:orient="landscape" w:w="16838" w:h="11906"/>
      <w:pgMar w:left="1418" w:right="678" w:gutter="0" w:header="709" w:top="868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000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Style22">
    <w:name w:val="style22 Знак"/>
    <w:qFormat/>
    <w:rPr>
      <w:rFonts w:ascii="Tahoma" w:hAnsi="Tahoma" w:cs="Tahoma"/>
      <w:sz w:val="18"/>
      <w:szCs w:val="18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6">
    <w:name w:val="Верх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ectext">
    <w:name w:val="sectext"/>
    <w:basedOn w:val="Style14"/>
    <w:qFormat/>
    <w:rPr/>
  </w:style>
  <w:style w:type="character" w:styleId="Igdictionarysample">
    <w:name w:val="ig_dictionary_sample"/>
    <w:basedOn w:val="Style14"/>
    <w:qFormat/>
    <w:rPr/>
  </w:style>
  <w:style w:type="character" w:styleId="Viiyi">
    <w:name w:val="viiyi"/>
    <w:qFormat/>
    <w:rPr/>
  </w:style>
  <w:style w:type="character" w:styleId="Jlqj4b">
    <w:name w:val="jlqj4b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мад"/>
    <w:basedOn w:val="Normal"/>
    <w:qFormat/>
    <w:pPr>
      <w:widowControl w:val="false"/>
      <w:shd w:fill="FFFFFF" w:val="clear"/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ru-RU" w:bidi="hi-IN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08:00Z</dcterms:created>
  <dc:creator>Ermek_U</dc:creator>
  <dc:description/>
  <dc:language>en-US</dc:language>
  <cp:lastModifiedBy>admin</cp:lastModifiedBy>
  <cp:lastPrinted>2010-06-14T18:50:00Z</cp:lastPrinted>
  <dcterms:modified xsi:type="dcterms:W3CDTF">2023-11-07T07:08:00Z</dcterms:modified>
  <cp:revision>2</cp:revision>
  <dc:subject/>
  <dc:title/>
</cp:coreProperties>
</file>