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ая специфика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ты по ремонту компьютерной/периферийной оргтехники/оборудования и их часте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ок выполнения работ: до 31 декабря 2025 года со дня вступления в законную силу догово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еб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хническое обслуживание и ремонт должны выполняться в соответствии с требованиями нормативно-технической эксплуатационной документации на конкретный вид техники, по факту поломк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едоставление отчетности о ходе выполнения работ по требованию Заказ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должен осуществить полную диагностик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ной техники, оргтехники, </w:t>
      </w:r>
      <w:r>
        <w:rPr>
          <w:rFonts w:cs="Times New Roman" w:ascii="Times New Roman" w:hAnsi="Times New Roman"/>
          <w:sz w:val="24"/>
          <w:szCs w:val="24"/>
        </w:rPr>
        <w:t>предоставл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ной Заказчиком, </w:t>
      </w: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и обеспечить своевре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й ремонт </w:t>
      </w:r>
      <w:r>
        <w:rPr>
          <w:rFonts w:cs="Times New Roman" w:ascii="Times New Roman" w:hAnsi="Times New Roman"/>
          <w:sz w:val="24"/>
          <w:szCs w:val="24"/>
        </w:rPr>
        <w:t xml:space="preserve">с заменой необходимых запасных частей </w:t>
      </w:r>
      <w:r>
        <w:rPr>
          <w:rFonts w:cs="Times New Roman" w:ascii="Times New Roman" w:hAnsi="Times New Roman"/>
          <w:sz w:val="24"/>
          <w:szCs w:val="24"/>
          <w:lang w:val="kk-KZ"/>
        </w:rPr>
        <w:t>и оборудования за свой с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kk-KZ"/>
        </w:rPr>
        <w:t>апасные части и комплектующие должны быть оригинального производства, не бывшими в употреблении с предоставлением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рок гарантии на выполняемые работы определяется не менее одного года. Срок гарантии на Комплектующие, имеющие ограниченный эксплуатационный ресурс, определяется изготовителем и указан в технической документации на издел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В течении гарантийного срока Исполнитель обязан по заявке Заказчика устранить повторную неисправность оборудования без дополнительной оплаты в объеме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ремя реагирования исполнителя по обращениям Заказчика не более 1 рабочего д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Style w:val="7"/>
          <w:rFonts w:eastAsia="Calibri"/>
          <w:color w:val="000000"/>
          <w:sz w:val="24"/>
          <w:szCs w:val="24"/>
          <w:lang w:val="kk-KZ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ить ремонт и диагностику по требованию Заказчика в течение 3 (три) рабочих дней с момента получения заявки и предоставления оборудования Заказчиком, не превышая выделенной суммы согласно письменного соглашения по результатам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слуги по техническому обслуживанию, ремонту оргтехники должны выполняться качественно, в полном объеме. В случае если оборудование не подлежит ремонту Исполнитель обязан предоставить дефектный акт для списания на оборудование в 3-х экземплярах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еречень и количество работ связанные с оргтехнико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иагностика и ремонт системных блоков, моноблоков установка, замена комплектующих  – не менее 2 един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агностика и ремонт МФУ, принтеров, установка, замена  комплектующих – не мене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дин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иагностика и ремонт мониторов, установка, замена  комплектующих – не менее 2 един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тенциальный поставщик должен предостав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расшифровку всех раб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указа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тоимости (ежемесячн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: оплата производится безналичным платежом по факту выполнен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фис исполнителя должен находиться в г.Кызылор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нная техническая спецификация имеет юридическую силу и является неотемлемой частью договора о государственных закупка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ехникалық ерекшелік                                                                №2 қосымша</w:t>
      </w:r>
    </w:p>
    <w:p>
      <w:pPr>
        <w:pStyle w:val="Normal"/>
        <w:tabs>
          <w:tab w:val="clear" w:pos="708"/>
          <w:tab w:val="left" w:pos="497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ab/>
      </w:r>
    </w:p>
    <w:p>
      <w:pPr>
        <w:pStyle w:val="Normal"/>
        <w:tabs>
          <w:tab w:val="clear" w:pos="708"/>
          <w:tab w:val="left" w:pos="497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ұмыстың атауы: Компьютерлік/шеткері ұйымдастыру техникасын/жабдықтарын және олардың бөліктерін жөндеу жөніндегі жұмыст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ты орындау мерзімі: Келісім-шарттың заңды күшіне енген күннен бастап 2025 жылдың 31 желтоқсанына дей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лапт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хникалық қызмет көрсету және жөндеу Жабдықтың бұзылу фактісі бойынша техниканың нақты түріне арналған нормативтік-техникалық пайдалану құжаттамасының талаптарына сәйкес орындалуы тиі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ыс берушінің талабы бойынша қызмет көрсету барысы туралы есеп б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ындаушы Тапсырыс беруші ұсынған Компьютерлік техникаға, ұйымдастыру техникасына, мамандандырылған жабдыққа толық диагностиканы жүзеге асыруға және өз есебінен жабдықтың қажетті қосалқы бөлшектерін ауыстыра отырып, уақтылы жөндеуді қамтамасыз етуге тиі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алқы бөлшектер мен жинақтауыштар құжаттар беріле отырып, бұрын қолданыста болмаған түпнұсқалық өндіріс болуға тиі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ындалатын жұмыстарға кепілдік беру мерзімі кемінде бір жыл болып айқындалады. Шектеулі пайдалану ресурсы бар жинақтауыштарға кепілдік мерзімін дайындаушы айқындайды және бұйымға арналған техникалық құжаттамада көрсетілг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пілдік мерзімі ішінде Орындаушы Тапсырыс берушінің өтінімі бойынша орындалған жұмыс көлемінде қосымша төлемсіз жабдықтың қайтадан ақаулығын жоюға мінде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ыс берушінің өтініштері бойынша Орындаушының ден қою уақыты 1 жұмыс күнінен аспай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нің талабы бойынша жөндеу мен диагностиканы Тапсырыс беруші өтінімді алған және жабдықты ұсынған сәттен бастап 3 (үш) жұмыс күні ішінде диагностика нәтижелері бойынша жазбаша келісімге сәйкес бөлінген сомадан асырмай қамтамасыз етс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йымдастыру техникасына техникалық қызмет көрсету, жөндеу жөніндегі қызметтер сапалы, толық көлемде орындалуы тиіс. Егер жабдық жөндеуге жатпайтын болса, орындаушы жабдықты есептен шығару үшін ақаулы актіні 3 данада ұсынуға мінде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йымдастыру техникасымен байланысты жұмыстардың тізбесі мен сан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Жүйелік блоктарды, моноблоктарды диагностикалау және жөндеу, жүйелік блоктың компоненттерін орнату, ауыстыру – кемінде 14 бірлік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МФУ, принтерлерді диагностикалау және жөндеу, компоненттерді орнату, ауыстыру – кемінде 12 бірлік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Мониторларды диагностикалау және жөндеу, компоненттерді орнату, ауыстыру-кемінде 14 бірлік;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өндеуге жатпайтын жабдықтарға ақау актілерін 3 данада беру.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еуетті жеткізуші құнын (ай сайын) көрсете отырып, барлық жұмыстардың бөлінуін ұсынуы керек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лем шарттары: төлем қызметтер фактісі бойынша қолма-қол ақшасыз төлеммен жүргізіледі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ындаушынының Көксу ауданы, Балпық би ауылында орналасуы тиі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Осы техникалық ерекшелік заңды күші бар және 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мемлекеттік сатып алу туралы шарттың маңызды бөлігі болып табылад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5:00Z</dcterms:created>
  <dc:creator>ПК</dc:creator>
  <dc:description/>
  <cp:keywords/>
  <dc:language>en-US</dc:language>
  <cp:lastModifiedBy>admin</cp:lastModifiedBy>
  <cp:lastPrinted>2023-01-18T09:01:00Z</cp:lastPrinted>
  <dcterms:modified xsi:type="dcterms:W3CDTF">2025-02-07T19:27:00Z</dcterms:modified>
  <cp:revision>4</cp:revision>
  <dc:subject/>
  <dc:title/>
</cp:coreProperties>
</file>