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Техникалық сипаттам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Жеткізуші Hyundai Tucson 2024 жылғы шығарылған, өндіруші зауыттың кепілдігінде тұрған </w:t>
      </w:r>
      <w:r>
        <w:rPr>
          <w:rStyle w:val="StrongEmphasis"/>
          <w:b w:val="false"/>
          <w:sz w:val="28"/>
          <w:szCs w:val="28"/>
          <w:lang w:val="kk-KZ"/>
        </w:rPr>
        <w:t>1 (бір) бірлік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втокөлікке кепілдік техникалық қызмет көрсету және жөндеу қызметтерін ұсынады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Жеткізуші өз қаражаты есебінен барлық қажетті шығын материалдарын, қосалқы бөлшектер мен құрамдастарды (бұдан әрі – бөлшектер) қамтамасыз етеді. </w:t>
      </w:r>
      <w:r>
        <w:rPr>
          <w:sz w:val="28"/>
          <w:szCs w:val="28"/>
        </w:rPr>
        <w:t>Бұл ретте бөлшектер келесі талаптарға сәйкес болуы тиіс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Қазақстан Республикасының аумағында ресми дистрибьютордан алынған </w:t>
      </w:r>
      <w:r>
        <w:rPr>
          <w:rStyle w:val="StrongEmphasis"/>
          <w:b w:val="false"/>
          <w:sz w:val="28"/>
          <w:szCs w:val="28"/>
        </w:rPr>
        <w:t>жаңа, пайдаланылмаған және түпнұсқа бөлшектерд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қолдану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үпнұсқа бөлшектердің болмауы жағдайында, </w:t>
      </w:r>
      <w:r>
        <w:rPr>
          <w:rStyle w:val="StrongEmphasis"/>
          <w:b w:val="false"/>
          <w:sz w:val="28"/>
          <w:szCs w:val="28"/>
        </w:rPr>
        <w:t>Тапсырыс берушімен келісім бойынш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ек өндіруші ұсынған бөлшектерді қолдануға рұқсат етіледі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Жеткізуші өз міндеттемелерін тиісті деңгейде орындауға толық жауап береді, сондай-ақ орындалған жұмыстар мен орнатылған түпнұсқа қосалқы бөлшектерге кепілдік береді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Тапсырыс берушінің өтініші бойынша Жеткізуші жоспарлы техникалық қызмет көрсету аясында шығын материалдарын ауыстыруды жүзеге асыруға міндетті, соның ішінде: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озғалтқыш және беріліс қорабы майы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қындатқыш сұйықтық (антифриз)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жегіш қалыптары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жегіш сұйықтығы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он және ауа сүзгілері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Жеткізуші </w:t>
      </w:r>
      <w:r>
        <w:rPr>
          <w:rStyle w:val="StrongEmphasis"/>
          <w:b w:val="false"/>
          <w:sz w:val="28"/>
          <w:szCs w:val="28"/>
        </w:rPr>
        <w:t>Hyundai өндіруші зауытының ресми дилері</w:t>
      </w:r>
      <w:r>
        <w:rPr>
          <w:sz w:val="28"/>
          <w:szCs w:val="28"/>
        </w:rPr>
        <w:t xml:space="preserve"> болуы тиіс және осы техникалық сипаттамаға сәйкес кепілдік қызмет көрсетуді қамтамасыз етуі қажет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Жеткізушінің </w:t>
      </w:r>
      <w:r>
        <w:rPr>
          <w:rStyle w:val="StrongEmphasis"/>
          <w:b w:val="false"/>
          <w:sz w:val="28"/>
          <w:szCs w:val="28"/>
        </w:rPr>
        <w:t>Жезқазған қаласында техникалық қызмет көрсету станциясы (ТҚС)</w:t>
      </w:r>
      <w:r>
        <w:rPr>
          <w:sz w:val="28"/>
          <w:szCs w:val="28"/>
        </w:rPr>
        <w:t xml:space="preserve"> болуы тиіс. Егер көрсетілген елді мекенде мұндай станция болмаса, Жеткізуші өз қаражаты есебінен, </w:t>
      </w:r>
      <w:r>
        <w:rPr>
          <w:rStyle w:val="StrongEmphasis"/>
          <w:b w:val="false"/>
          <w:sz w:val="28"/>
          <w:szCs w:val="28"/>
        </w:rPr>
        <w:t>Тапсырыс берушіге қосымша шығынсыз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втокөлікті ең жақын техникалық қызмет көрсету станциясына тасымалдауды және қызмет көрсетуден кейін оны Тапсырыс берушінің тұрған жеріне қайта жеткізуді ұйымдастыруға міндетт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Техническая 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Поставщик предоставляет услуги по гарантийному техническому обслуживанию и ремонту автомобиля Hyundai Tucson 2024 года выпуска, находящегося на гарантии завода-изготовителя, в количестве </w:t>
      </w:r>
      <w:r>
        <w:rPr>
          <w:rStyle w:val="StrongEmphasis"/>
          <w:b w:val="false"/>
          <w:sz w:val="28"/>
          <w:szCs w:val="28"/>
        </w:rPr>
        <w:t>1 (одной) единицы</w:t>
      </w:r>
      <w:r>
        <w:rPr>
          <w:b/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ставщик за счет собственных средств обеспечивает наличие всех необходимых расходных материалов, запасных частей и комплектующих (далее – детали) для выполнения сервисных работ. При этом детали должны соответствовать следующим требованиям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спользоваться исключительно </w:t>
      </w:r>
      <w:r>
        <w:rPr>
          <w:rStyle w:val="StrongEmphasis"/>
          <w:b w:val="false"/>
          <w:sz w:val="28"/>
          <w:szCs w:val="28"/>
        </w:rPr>
        <w:t>новые, неиспользованные и оригинальные детали</w:t>
      </w:r>
      <w:r>
        <w:rPr>
          <w:sz w:val="28"/>
          <w:szCs w:val="28"/>
        </w:rPr>
        <w:t xml:space="preserve"> от официального дистрибьютора на территории Республики Казахстан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ригинальных деталей допускается использование только рекомендованных производителем автомобиля деталей </w:t>
      </w:r>
      <w:r>
        <w:rPr>
          <w:rStyle w:val="StrongEmphasis"/>
          <w:b w:val="false"/>
          <w:sz w:val="28"/>
          <w:szCs w:val="28"/>
        </w:rPr>
        <w:t>по согласованию с Заказчиком</w:t>
      </w:r>
      <w:r>
        <w:rPr>
          <w:b/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ставщик несет полную ответственность за надлежащее исполнение своих обязательств, а также предоставляет гарантию на выполненные работы и установленные оригинальные запасные ча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 заявке Заказчика Поставщик обязан произвести плановую замену расходных материалов в рамках технического обслуживания, включая: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орное и трансмиссионное масло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лаждающую жидкость (антифриз)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мозные колодки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мозную жидкость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онный и воздушный фильтры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Поставщик обязан быть </w:t>
      </w:r>
      <w:r>
        <w:rPr>
          <w:rStyle w:val="StrongEmphasis"/>
          <w:b w:val="false"/>
          <w:sz w:val="28"/>
          <w:szCs w:val="28"/>
        </w:rPr>
        <w:t>официальным дилером завода-изготовителя</w:t>
      </w:r>
      <w:r>
        <w:rPr>
          <w:sz w:val="28"/>
          <w:szCs w:val="28"/>
        </w:rPr>
        <w:t xml:space="preserve"> марки Hyundai, предоставляющим гарантийное сервисное обслуживание в соответствии с настоящей технической спецификацией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Поставщик должен располагать </w:t>
      </w:r>
      <w:r>
        <w:rPr>
          <w:rStyle w:val="StrongEmphasis"/>
          <w:b w:val="false"/>
          <w:sz w:val="28"/>
          <w:szCs w:val="28"/>
        </w:rPr>
        <w:t>станцией технического обслуживания (СТО) в городе Жезказга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случае отсутствия такой станции в указанном населенном пункте Поставщик за собственный счет, </w:t>
      </w:r>
      <w:r>
        <w:rPr>
          <w:rStyle w:val="StrongEmphasis"/>
          <w:b w:val="false"/>
          <w:sz w:val="28"/>
          <w:szCs w:val="28"/>
        </w:rPr>
        <w:t>без дополнительных затрат со стороны Заказчи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рганизует транспортировку автомобиля до ближайшей станции технического обслуживания и его обратную доставку после выполнения работ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922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egoe UI" w:cs="Mangal;Courier New"/>
      <w:color w:val="000000"/>
      <w:sz w:val="18"/>
      <w:szCs w:val="16"/>
      <w:lang w:val="ru-RU" w:eastAsia="zh-CN" w:bidi="hi-IN"/>
    </w:rPr>
  </w:style>
  <w:style w:type="character" w:styleId="Ezkurwreuab5ozgtqnkl">
    <w:name w:val="ezkurwreuab5ozgtqnk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25:00Z</dcterms:created>
  <dc:creator>Пользователь Windows</dc:creator>
  <dc:description/>
  <dc:language>en-US</dc:language>
  <cp:lastModifiedBy>Пользователь Windows</cp:lastModifiedBy>
  <cp:lastPrinted>2024-02-02T14:17:00Z</cp:lastPrinted>
  <dcterms:modified xsi:type="dcterms:W3CDTF">2025-02-07T17:25:00Z</dcterms:modified>
  <cp:revision>3</cp:revision>
  <dc:subject/>
  <dc:title/>
</cp:coreProperties>
</file>