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ие спецификация</w:t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335"/>
        <w:gridCol w:w="1385"/>
        <w:gridCol w:w="1468"/>
      </w:tblGrid>
      <w:tr>
        <w:trPr>
          <w:trHeight w:val="10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.опис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количество</w:t>
            </w:r>
          </w:p>
        </w:tc>
      </w:tr>
      <w:tr>
        <w:trPr>
          <w:trHeight w:val="96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bookmarkStart w:id="0" w:name="_Hlk10618788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боты по изгот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играф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дук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олнения работы по изготовлению полиграфической проду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упить к исполнению услуг,указанных в 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ей Технической спецификации в течение 24 часов после подачи Заявки Заказчиком по электронной либо факсималь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Фирменный бланк «бұйрық» с гер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Фирменный бланк «для письмо» с гер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ть лицензию по изготовлению государствееной симво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зготовлением предоставление заказчику сигнального варианта в готовом виде на утверждение. В случае не утверждения сигнального варианта заказчиком довести до окончательного утвежденного вар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ы должны быть выполнены согласно действующему закону по изготовлению государственной символи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pBdr>
          <w:bottom w:val="single" w:sz="12" w:space="2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хникалық сипаттама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6"/>
        <w:gridCol w:w="1221"/>
        <w:gridCol w:w="978"/>
      </w:tblGrid>
      <w:tr>
        <w:trPr>
          <w:trHeight w:val="6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ау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Қосымша сипаттам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Өлшем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</w:tr>
      <w:tr>
        <w:trPr>
          <w:trHeight w:val="106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играфия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Өнімдер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Дайындау/п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гравиялық өн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дерді басып                                                                   шығару бойынша   жұмыстар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графиялық өнімдерді дайындау/басып шығару бойынша жұмыстарды орындау шартт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псырыс беруші электрондық не факсимальді байланыс арқылы өтінім бергеннен кейін 24 сағат ішінде осы техникалық ерекшелікте көрсетілген қызметтерді орындауға кірісс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малық бланк «Панфилов ауданы әкімінің аппараты бұйрық» елтаңб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Фирмалық бланк хаттарға арналған» елтаңб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6. «Қол қойылатын құжаттар» деген жазуы бар  клапандары бар папке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изайны тапсырыс берушімен келісіледі соглосовать с заказ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ыс  беруші сигналдық нұсқаны бекітпеген жағдайда түптілікті бекітілген нұсқаға дейін жеткізс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ұмыстар мемлекеттік рәміздерді(мөр,бланк) дайындау жөніндегі қолданыстағы заңға сәйкес орындалуы тиі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65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ыстарды орындау мерзім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ыс берушіден алғаннан кейін 3 күн ішінде. Көрсетілген мерзімге жұмыстарды орындаудың барлық кезеңдері к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ұмыстарды орындау ор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айын өнімдерді жеткізу ор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ісу об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анфилов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аркент қал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.Головацкий көшесі, 129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рок выполнения рабо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3 дней после получекния заявки от Заказчика. В указанный срок входят все эатпы вып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сто выполнения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сто доставки готовых издел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ысу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анфи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г.Жарк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л.Головацкого, 1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1:00Z</dcterms:created>
  <dc:creator>userg</dc:creator>
  <dc:description/>
  <dc:language>en-US</dc:language>
  <cp:lastModifiedBy>Хамит</cp:lastModifiedBy>
  <dcterms:modified xsi:type="dcterms:W3CDTF">2025-02-07T18:21:00Z</dcterms:modified>
  <cp:revision>2</cp:revision>
  <dc:subject/>
  <dc:title/>
</cp:coreProperties>
</file>