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  Договору № от  «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  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202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азчи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Н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090940017171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kk-KZ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 Государственное коммунальное казенное предприятие "Ясли-сад №9 "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kk-KZ"/>
        </w:rPr>
        <w:t>Шапагат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" государственного учреждения "Отдел образования Мартукского района Управления образования Актюбинской област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Казахстан, Актюбинская область, Мартукский район, Мартукский с.о., с.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kk-KZ"/>
        </w:rPr>
        <w:t xml:space="preserve">Жайсан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, ул. Б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kk-KZ"/>
        </w:rPr>
        <w:t xml:space="preserve">олашак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, д.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kk-KZ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9F9F9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9F9F9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бственного централизованного пульта круглосуточного наблюдения и мониторин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лючен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ревожной кноп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руглосуточному пульту централизованного наблю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ведение круглосуточного мониторинга работы тревожной кно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существеление регирования силами вооруженной мобильной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плата услуг осуществляется ежемесячно, после выставления акта оказанных услуг и электронных счетов факт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ставщик обязан производить плановую проверку 1 раз месяц в третьей декаде месяца, что включает в себя визуальный осмотр прибора, датчиков и линейной части, прозвон линейной части, сработка датчиков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случае внезапной поломки прибора, по телефонной заявке заказчика производить обслуживание, проверку состояние прибора и устранить недостатки в течении трех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едоставить дефектный акт при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ести журнал для фиксации времени посещения, проверки при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Өтінім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«__» __2025 жылғы Шартқ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ыс беруші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kk-KZ"/>
        </w:rPr>
        <w:t>090940017171"Ақтөбе облысының білім басқармасы Мәртөк ауданының білім бөлімі" мемлекеттік мекемесінің "№9 "Шапагат" бөбекжай-бақшасы" мемлекеттік коммуналдық қазыналық кәсіпоры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екен-жайы: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kk-KZ"/>
        </w:rPr>
        <w:t>Казахстан, Актобе облысы, Мартук ауданы, Жайсан аулы, Болашак  31 көшеш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хникалық сипат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Тәулік бойы бақылау мен мониторингтің жеке орталықтандырылған жүйесі болуы.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Дабыл </w:t>
      </w:r>
      <w:r>
        <w:rPr>
          <w:rFonts w:cs="Times New Roman" w:ascii="Times New Roman" w:hAnsi="Times New Roman"/>
          <w:color w:val="202124"/>
          <w:sz w:val="24"/>
          <w:szCs w:val="24"/>
          <w:lang w:val="kk-KZ"/>
        </w:rPr>
        <w:t>түймесін тәулік бойы жұмыс істейтін орталық бақылау жүйесіне қосу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Дабыл түймесінің жұмысына тәулік бойы бақылау жүргізу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Қарулы мобильді топ күштерімен тіркеуді жүзеге асыру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Қызметтер үшін төлем ай сайын, көрсетілген қызмет актісін және электрондық шот-фактураларды рәсімдегеннен кейін жүзеге асырылады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  <w:t>Жабдықтаушы айына бір рет айдың үшінші онкүндігінде жоспарлы тексеру жүргізуге міндетті, ол құрылғыны, датчиктерді және сызықтық бөлікті визуалды тексеруді, желілік бөліктің қоңырауын, датчиктерді іске қосуды және т.б.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Құрылғы кенет бұзылған жағдайда телефон арқылы тұтынушының өтініші бойынша үш жұмыс күні ішінде техникалық қызмет көрсету, құрылғының жағдайын тексеру және кемшіліктерді жою.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Қажет болса, ақаулық актіні көрсетіңіз.</w:t>
      </w:r>
    </w:p>
    <w:p>
      <w:pPr>
        <w:pStyle w:val="HTML1"/>
        <w:shd w:fill="F8F9FA" w:val="clear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Барған уақытын жазу үшін журналды жүргізіңіз, құрылғыны тексеріңі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4:00Z</dcterms:created>
  <dc:creator>User</dc:creator>
  <dc:description/>
  <cp:keywords/>
  <dc:language>en-US</dc:language>
  <cp:lastModifiedBy>Пользователь</cp:lastModifiedBy>
  <cp:lastPrinted>2021-09-07T16:15:00Z</cp:lastPrinted>
  <dcterms:modified xsi:type="dcterms:W3CDTF">2025-02-07T18:03:00Z</dcterms:modified>
  <cp:revision>4</cp:revision>
  <dc:subject/>
  <dc:title/>
</cp:coreProperties>
</file>