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Приложение 2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Техн</w:t>
      </w:r>
      <w:r>
        <w:rPr>
          <w:b/>
        </w:rPr>
        <w:t>ич</w:t>
      </w:r>
      <w:r>
        <w:rPr>
          <w:b/>
          <w:lang w:val="kk-KZ"/>
        </w:rPr>
        <w:t>еская специфика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</w:t>
      </w:r>
      <w:r>
        <w:rPr>
          <w:b/>
          <w:lang w:val="kk-KZ"/>
        </w:rPr>
        <w:t>КГП на ПХВ «Индерская районная больница»</w:t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 xml:space="preserve">Основание для проведения работы: </w:t>
      </w:r>
      <w:r>
        <w:rPr>
          <w:lang w:val="kk-KZ"/>
        </w:rPr>
        <w:t xml:space="preserve">Исполнитель обеспечивает Заказч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05"/>
        <w:jc w:val="both"/>
        <w:rPr>
          <w:b/>
          <w:b/>
          <w:lang w:val="kk-KZ"/>
        </w:rPr>
      </w:pPr>
      <w:r>
        <w:rPr>
          <w:lang w:val="kk-KZ"/>
        </w:rPr>
        <w:t>Услуги по размещению обьявления на государственном и русском языках в областных периодических печатных изданиях, газетах информационных материалов</w:t>
      </w:r>
      <w:r>
        <w:rPr>
          <w:b/>
          <w:lang w:val="kk-KZ"/>
        </w:rPr>
        <w:t xml:space="preserve"> по заявке заказчика Заказчик: </w:t>
      </w:r>
      <w:r>
        <w:rPr>
          <w:lang w:val="kk-KZ"/>
        </w:rPr>
        <w:t>КГп на ПХВ  «Индерская районная больница»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05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Цель работы: </w:t>
      </w:r>
      <w:r>
        <w:rPr>
          <w:lang w:val="kk-KZ"/>
        </w:rPr>
        <w:t>Своевременное обеспечить Заказчика услуг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b/>
          <w:lang w:val="kk-KZ"/>
        </w:rPr>
        <w:t>Основные требования к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kk-KZ"/>
        </w:rPr>
      </w:pPr>
      <w:r>
        <w:rPr>
          <w:lang w:val="kk-KZ"/>
        </w:rPr>
        <w:t>Своевременное обеспечить Заказчика услугами по размещению обьявления на государственном и русском языках в областных и местных периодических печатных изданиях, газетах информационных материалов</w:t>
      </w:r>
      <w:r>
        <w:rPr/>
        <w:t xml:space="preserve"> </w:t>
      </w:r>
      <w:r>
        <w:rPr>
          <w:lang w:val="kk-KZ"/>
        </w:rPr>
        <w:t xml:space="preserve">. </w:t>
      </w:r>
      <w:r>
        <w:rPr>
          <w:b/>
          <w:u w:val="single"/>
          <w:lang w:val="kk-KZ"/>
        </w:rPr>
        <w:t>Заявка может быть подана в любое время текущего года в зависимости от потребности Заказч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600" w:hanging="360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5.</w:t>
      </w:r>
      <w:r>
        <w:rPr>
          <w:lang w:val="kk-KZ"/>
        </w:rPr>
        <w:t xml:space="preserve"> </w:t>
      </w:r>
      <w:r>
        <w:rPr>
          <w:b/>
          <w:lang w:val="kk-KZ"/>
        </w:rPr>
        <w:t>Содержание работы: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401"/>
        <w:gridCol w:w="1973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ъем  и место выполнения работ (кв с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Услуг за 1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без НД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умма, выделенная для государственных закупок (без НДС) (в тенге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роки выпол-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слуги по размещению обьявления на государственном и русском языках в областных и местных периодических печатных изданиях, газетах информационных материалов.Печатное издание </w:t>
            </w:r>
            <w:r>
              <w:rPr/>
              <w:t>в неделю 1 раза в обязательном порядке должно распространяться по Атырауской области индерский район п.Индере  тиражом не менее в месяц 11 300 экземпляров и должно имеет подписчиков не менее 2825</w:t>
            </w:r>
          </w:p>
          <w:p>
            <w:pPr>
              <w:pStyle w:val="Normal"/>
              <w:rPr/>
            </w:pPr>
            <w:r>
              <w:rPr/>
              <w:t>Наличие редакционного Веб-сайта на казахском и русском языках: при необходимости и дополнительной оплате дублирование публикуемых в периодическом издании материалов, на редакционном Веб-сайте по заявке Заказчика. Необходимо иметь редакцию (филиал) в Атырауской области в Инде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0</w:t>
            </w:r>
            <w:r>
              <w:rPr>
                <w:lang w:val="kk-KZ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25 года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6. Срок и условия оплаты: </w:t>
      </w:r>
      <w:r>
        <w:rPr/>
        <w:t xml:space="preserve"> по факту оказанных услуг, согласно акту  выполненных  работ до 10 – го числа следующего  месяца, после оказания услуги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7. Место и почтовый адрес Заказчика: </w:t>
      </w:r>
      <w:r>
        <w:rPr>
          <w:lang w:val="kk-KZ"/>
        </w:rPr>
        <w:t>индекс. 060200,  Атырауская область, Индерский район, пос.Индербор, ул.Ж Кенжетаев ,3</w:t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5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0" w:firstLine="708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 қосымша</w:t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95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</w:t>
      </w:r>
      <w:r>
        <w:rPr>
          <w:b/>
          <w:lang w:val="kk-KZ"/>
        </w:rPr>
        <w:t>Техникалық ерекшел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</w:t>
      </w:r>
      <w:r>
        <w:rPr>
          <w:b/>
          <w:lang w:val="kk-KZ"/>
        </w:rPr>
        <w:t xml:space="preserve">«Индер аудандық ауруханасы» ШЖҚ КМК </w:t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b/>
          <w:lang w:val="kk-KZ"/>
        </w:rPr>
        <w:t xml:space="preserve">Жұмысты жүргізу үшін негіздеме: </w:t>
      </w:r>
      <w:r>
        <w:rPr>
          <w:lang w:val="kk-KZ"/>
        </w:rPr>
        <w:t>Орындаушы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Тапсырыс берушіні қамтамасыз етеді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lang w:val="kk-KZ"/>
        </w:rPr>
        <w:t xml:space="preserve">Облыстық және жергілікті мерзімді баспасөз басылымдарында, ақпараттық материалдар газеттерінде хабарландыруларды мемлекеттік және орыс тілдерінде орналастыру бойынша қызметтерге </w:t>
      </w:r>
    </w:p>
    <w:p>
      <w:pPr>
        <w:pStyle w:val="Normal"/>
        <w:ind w:firstLine="705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Тапсырыс беруші: </w:t>
      </w:r>
      <w:r>
        <w:rPr>
          <w:lang w:val="kk-KZ"/>
        </w:rPr>
        <w:t>«Индер аудандық ауруханасы  ШЖҚ КМК</w:t>
      </w:r>
      <w:r>
        <w:rPr>
          <w:b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Жұмыс мақсаты: </w:t>
      </w:r>
      <w:r>
        <w:rPr>
          <w:lang w:val="kk-KZ"/>
        </w:rPr>
        <w:t>Жұмыс берушіні қызметтермен уақтылы қамтамасыз 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kk-KZ"/>
        </w:rPr>
        <w:t>Жұмысқа қойылатын негізгі талапта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u w:val="single"/>
          <w:lang w:val="kk-KZ"/>
        </w:rPr>
      </w:pPr>
      <w:r>
        <w:rPr>
          <w:lang w:val="kk-KZ"/>
        </w:rPr>
        <w:t xml:space="preserve">Тапсырыс берушіні облыстық мерзімді баспасөз басылымдарында, ақпараттық материалдар газеттерінде мемлекеттік және орыс тілдерінде хабарландыру орналастыру жөніндегі қызметтермен уақтылы қамтамасыз ету. </w:t>
      </w:r>
      <w:r>
        <w:rPr>
          <w:b/>
          <w:u w:val="single"/>
          <w:lang w:val="kk-KZ"/>
        </w:rPr>
        <w:t>Өтінім Тапсырыс берушінің қажеттілігіне қарай ағымдағы жылдың кез келген уақытында берілуі мүмкі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600" w:hanging="360"/>
        <w:jc w:val="both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5.</w:t>
      </w:r>
      <w:r>
        <w:rPr>
          <w:lang w:val="kk-KZ"/>
        </w:rPr>
        <w:t xml:space="preserve"> </w:t>
      </w:r>
      <w:r>
        <w:rPr>
          <w:b/>
          <w:lang w:val="kk-KZ"/>
        </w:rPr>
        <w:t>Жұмыстың мазмұны:</w:t>
      </w:r>
    </w:p>
    <w:p>
      <w:pPr>
        <w:pStyle w:val="Normal"/>
        <w:tabs>
          <w:tab w:val="clear" w:pos="708"/>
          <w:tab w:val="left" w:pos="900" w:leader="none"/>
        </w:tabs>
        <w:ind w:left="60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401"/>
        <w:gridCol w:w="1973"/>
        <w:gridCol w:w="1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ардың орындалу көлемі мен орны (кв см 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н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ҚС-сыз 1 Гкал үшін қызмет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емлекеттік сатып алу үшін бөлінген сома (ҚҚС-сыз) (теңгемен)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ндау мерзі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блыстық және жергілікті мерзімді баспасөз басылымдарында, ақпараттық материалдар газеттерінде жарияланымдарды мемлекеттік және орыс тілдерінде орналастыру бойынша қызметтер.D2 форматты баспа басылымы аптасына 1 рет міндетті түрде Атырау облысы Индер ауданы индер ауылында бір айда  11 300  көшірмелер таратылуға тиіс, жазушылар саны 2825 кем еме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және орыс тілдерінде редакциялық Веб-сайттың болуы: қажет болған жағдайда және қосымша ақы төлеу кезінде мерзімді басылымда, редакциялық Веб-сайтта Тапсырыс берушінің өтінімі бойынша жарияланатын материалдардың қайталану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тырау облысында және Индер  ауданында редакциясы болуы қажет (филиал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20</w:t>
            </w:r>
            <w:r>
              <w:rPr>
                <w:lang w:val="kk-KZ"/>
              </w:rPr>
              <w:t>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25 жы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6. Төлем мерзімі мен шарттары: </w:t>
      </w:r>
      <w:r>
        <w:rPr>
          <w:lang w:val="kk-KZ"/>
        </w:rPr>
        <w:t xml:space="preserve"> орындалған қызмет актісіне сәйкес көрсетілген фактісі бойынша қызмет көрсетілгеннен кейін келесі айдың 10-күніне дейін жұмыстар жүргізілед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7. Тапсырыс берушінің меке-жайы: </w:t>
      </w:r>
      <w:r>
        <w:rPr>
          <w:lang w:val="kk-KZ"/>
        </w:rPr>
        <w:t>индекс. 060200,  Атырау облысы, Индер ауданы, Индербор поселкесі, Ж Кенжетаев көшесі ,3</w:t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56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05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440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Style15">
    <w:name w:val="Цитата"/>
    <w:basedOn w:val="Normal"/>
    <w:qFormat/>
    <w:pPr>
      <w:ind w:left="720" w:right="-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8:00Z</dcterms:created>
  <dc:creator>Lazat</dc:creator>
  <dc:description/>
  <cp:keywords/>
  <dc:language>en-US</dc:language>
  <cp:lastModifiedBy>user</cp:lastModifiedBy>
  <cp:lastPrinted>2022-03-10T16:30:00Z</cp:lastPrinted>
  <dcterms:modified xsi:type="dcterms:W3CDTF">2025-02-05T05:38:00Z</dcterms:modified>
  <cp:revision>2</cp:revision>
  <dc:subject/>
  <dc:title>«Утверждаю»</dc:title>
</cp:coreProperties>
</file>