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  <w:lang w:val="kk-KZ"/>
        </w:rPr>
        <w:t>Приложение № 2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упаемых</w:t>
      </w:r>
      <w:r>
        <w:rPr>
          <w:rFonts w:cs="Times New Roman" w:ascii="Times New Roman" w:hAnsi="Times New Roman"/>
          <w:b/>
          <w:sz w:val="24"/>
          <w:szCs w:val="24"/>
        </w:rPr>
        <w:t xml:space="preserve"> товаров (работ, услуг)        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8731"/>
      </w:tblGrid>
      <w:tr>
        <w:trPr>
          <w:trHeight w:val="6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ов (работ, услуг)</w:t>
            </w:r>
          </w:p>
        </w:tc>
      </w:tr>
      <w:tr>
        <w:trPr>
          <w:trHeight w:val="51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служебного автомобиля марки автомашины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bal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г.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 ед</w:t>
            </w:r>
            <w:r>
              <w:rPr>
                <w:b/>
                <w:sz w:val="28"/>
                <w:szCs w:val="28"/>
              </w:rPr>
              <w:t>, АКПП, объем до 1,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заменой вышедших из строя запасных частей за счет средств поставщика.</w:t>
            </w:r>
          </w:p>
        </w:tc>
      </w:tr>
      <w:tr>
        <w:trPr>
          <w:trHeight w:val="63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Работы должны выполняться по месту нахождения заказчика или должна быть организован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автотранспорта до места оказания работы и возврат автотранспор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емонта по адресу СКО Есильский район, 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куд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ков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производится за счет средств Поставщ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ЧЕСКУЮ ХАРАКТЕРИСТИКУ УТОЧНИТЬ У ЗАКАЗЧИКА!!!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слуги  по текущему ремонту автотранспорта должны проводиться квалифицированным персоналом, имеющим соответствующий уровень профессиональной подготовки, необходимый для качественного оказания закупаемых услуг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СТО должно производить ремонтные  работы легкового автомобиля в полном объеме по мере возникновения потребности, в пределах суммы, выделенной для закупки, по заявке Заказчика в течение 16 календарных дней с момента подписания договора.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ля проведения ремонта имеет существенное значение наличие у потенциального поставщика необходимых оборудований по всем видам указанных в перечне обязательных услуг, оказываемых Поставщиком, так же необходимых специалист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пасные части приобретаются за счет поставщи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Гарантия на выполненные работы – не менее 1 год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b/>
          <w:b/>
          <w:lang w:val="kk-KZ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лық сипатт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тып алынатын тауарлар (жұмыстар, көрсетілетін қызметтер)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8731"/>
      </w:tblGrid>
      <w:tr>
        <w:trPr>
          <w:trHeight w:val="6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уарлардың (жұмыстардың, көрсетілетін қызметтердің)атауы</w:t>
            </w:r>
          </w:p>
        </w:tc>
      </w:tr>
      <w:tr>
        <w:trPr>
          <w:trHeight w:val="515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жылғы Chevrolet Cobalt автомашинасы маркалы қызметтік автокөлікті ағымдағы жөндеу в-1 бірлік, автоматты беріліс қорабы, көлемі 1,5-ке дейін. жеткізушінің қаражаты есебінен істен шыққан қосалқы бөлшектерді ауыстырумен</w:t>
            </w:r>
          </w:p>
        </w:tc>
      </w:tr>
      <w:tr>
        <w:trPr>
          <w:trHeight w:val="63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Жұмыстар тапсырыс берушінің орналасқан жері бойынша орындалуы тиіс немесе жұмыс көрсетілген жерге дейін автокөлікті тасымалдау және жөндеуден кейін СҚО Есіл ауданы, Бесқұдық ауылы Жуков көшесі 9 мекенжайы бойынша автокөлікті қайтару ұйымдастырылуы тиіс және өнім берушінің қаражаты есебінен жүргізілед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КАЛЫҚ СИПАТТАМАНЫ ТАПСЫРЫС БЕРУШІДЕН НАҚТЫЛАҢЫЗ!!!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втокөлікті ағымдағы жөндеу жөніндегі қызметтерді сатып алынатын қызметтерді сапалы көрсету үшін қажетті кәсіптік даярлықтың тиісті деңгейі бар білікті персонал жүргізуі тиіс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ТҚҚ қажеттіліктің туындауына қарай, Тапсырыс берушінің өтінімі бойынша сатып алуға бөлінген сома шегінде шартқа қол қойылған сәттен бастап күнтізбелік 16 күн ішінде жеңіл автокөлікке жөндеу жұмыстарын толық көлемде жүргізуге тиіс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.  Жөндеу жүргізу үшін әлеуетті өнім берушіде өнім беруші көрсететін міндетті қызметтердің тізбесінде көрсетілген барлық түрлері бойынша қажетті жабдықтардың, сондай-ақ қажетті мамандардың болуы елеулі маңызға 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Қосалқы бөлшектер жеткізушінің есебінен сатып алына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ындалған жұмыстарға кепілдік-кемінде 1 жыл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0:00Z</dcterms:created>
  <dc:creator>User</dc:creator>
  <dc:description/>
  <dc:language>en-US</dc:language>
  <cp:lastModifiedBy>Акпутин Асет</cp:lastModifiedBy>
  <cp:lastPrinted>2022-03-10T10:53:00Z</cp:lastPrinted>
  <dcterms:modified xsi:type="dcterms:W3CDTF">2025-02-07T13:40:00Z</dcterms:modified>
  <cp:revision>2</cp:revision>
  <dc:subject/>
  <dc:title/>
</cp:coreProperties>
</file>