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Услуги по стирке белья </w:t>
      </w:r>
      <w:r>
        <w:rPr>
          <w:sz w:val="28"/>
          <w:lang w:val="kk-KZ"/>
        </w:rPr>
        <w:t>Бурлинский РО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сто исполнения обязательств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ЗКО, Бурлинский район, г.Акса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Количество-400 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се расходы по оказанию услуг с получением и доставкой белья по месту назначения включены в общую сумму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Забор белья Поставщиком производится по заявкам Заказчика в течений одного календарного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Исполнение заказа производится в течении 2 дней с момента забора бел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Чистое бель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возвращается к заказчику в чистом виде оглаженное,  укомплектованное в индивидуальной упаковк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и обработке белья необходимо применять порошки и использовать дез.средства (не отбеливающие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се убытки, связанные с порчей и утерей белья поставщик возмещает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ушку белья осуществлять только в специальных сушильных шкафах при высокой температур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ставщик ежеквартально до 10 числа следущего за отчетным периодом месяца предоставляет Заказчику акты по факту оказанных услуг в  бумажном варианте с подписью и печатью представителя Заказчик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Техникалық ерекшел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lang w:val="kk-KZ"/>
        </w:rPr>
        <w:t xml:space="preserve">Бөрлі АПб  </w:t>
      </w:r>
      <w:r>
        <w:rPr>
          <w:sz w:val="28"/>
          <w:szCs w:val="28"/>
          <w:lang w:val="kk-KZ"/>
        </w:rPr>
        <w:t>кір жуу бойынша қызметте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індеттемелерді орындау орны</w:t>
      </w:r>
      <w:r>
        <w:rPr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lang w:val="kk-KZ"/>
        </w:rPr>
        <w:t>БҚО, Бөрлі ауданы, Ақсай қаласы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ы-400 к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нген жерден кірлерді алу және жеткізу қызметін көрсету шығындары келісімшарттың барлық сомасына енгіз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 төсектерді алу тапсырыс беруші белгілеген мерзімде жүрг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ысты орындау кір төсектерді алған күннен бастап 2 күн ішінде жүргіз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за төсектерді тапсырыс берушіге жуылған, үтіктелген және әрқайсысын жеке орауышқа ораған күйінде қайт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өңдеу кезінде ұнтақтар және дезинфекциялық құралдар қолдану керек (ағартқыш емес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 жоғалған, бүлінген  жағдайда барлық шығындарды жеткізуші өз қаражатынан шығар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ектерді кептіру жоғары температуралы арнайы шкафтарда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нім беруші тоқсан  сайын есепті кезеңнен кейінгі айдың 10-күніне дейін Тапсырыс берушіге көрсетілген қызметтер фактісі бойынша актілер ұсынады.Қағаз нұсқасында Тапсырыс беруші өкілінің қолы және мөрі қойы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9:00Z</dcterms:created>
  <dc:creator>Илана Алимханова УТО</dc:creator>
  <dc:description/>
  <cp:keywords/>
  <dc:language>en-US</dc:language>
  <cp:lastModifiedBy>1</cp:lastModifiedBy>
  <cp:lastPrinted>2020-12-30T18:55:00Z</cp:lastPrinted>
  <dcterms:modified xsi:type="dcterms:W3CDTF">2024-12-30T15:43:00Z</dcterms:modified>
  <cp:revision>5</cp:revision>
  <dc:subject/>
  <dc:title>                                    Техническая спецификация </dc:title>
</cp:coreProperties>
</file>