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уг по опорожнению и чистки септиков расположенных по адресу: РК, ЗКО, </w:t>
      </w:r>
      <w:r>
        <w:rPr>
          <w:rFonts w:cs="Times New Roman" w:ascii="Times New Roman" w:hAnsi="Times New Roman"/>
          <w:sz w:val="28"/>
          <w:szCs w:val="28"/>
        </w:rPr>
        <w:t>Таскалинский район, с.Таскала, ул.Абая 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комплекс услуг должно входить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рожнение и чи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птиков любой сложно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положенных по адресу: РК, ЗКО, </w:t>
      </w:r>
      <w:r>
        <w:rPr>
          <w:rFonts w:cs="Times New Roman" w:ascii="Times New Roman" w:hAnsi="Times New Roman"/>
          <w:sz w:val="28"/>
          <w:szCs w:val="28"/>
        </w:rPr>
        <w:t>Таскалинский район, с.Таскала, ул.Абая 1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уживание объекта Поставщиком осуществляется по заявке. Услуга оказ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полнителем  в период времени с  9 час.  до 18 час. кроме празничных и выходных дней, перерыв с 13 час. до 14.30 часов. В случае необходимо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и суток с момента извещения Заказчико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сто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Таскалинский район, с.Таскала, ул.Абая 1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личе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8 куб.м.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рок оказания услу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1 декабря 2025 года включительно.</w:t>
      </w:r>
    </w:p>
    <w:p>
      <w:pPr>
        <w:pStyle w:val="Style14"/>
        <w:spacing w:before="280" w:after="0"/>
        <w:rPr/>
      </w:pPr>
      <w:r>
        <w:rPr>
          <w:rStyle w:val="Emphasis"/>
          <w:b/>
          <w:bCs/>
          <w:sz w:val="28"/>
          <w:szCs w:val="28"/>
        </w:rPr>
        <w:t xml:space="preserve">Количество вывоза: </w:t>
      </w:r>
      <w:r>
        <w:rPr>
          <w:sz w:val="28"/>
          <w:szCs w:val="28"/>
        </w:rPr>
        <w:t>1 раз в месяц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лық сипатт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Р, БҚО, Тасқала ауданы, Тасқала ауылы, Абай көшесі, 19 мекенжайында орналасқан септиктерді босату және тазалау бойынша қызмет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ызметтер кешеніне мыналар кіруі тиі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ҚР, БҚО, Тасқала ауданы, Тасқала ауылы, Абай көшесі, 19 мекенжайында орналасқан кез келген күрделі септиктерді босату және тазала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Өнім беруші объектіге қызмет көрсетуді өтінім бойынша жүзеге асырады. Қызметті орындаушы сағат 9-дан бастап уақыт кезеңінде көрсетеді.  18 сағатқа дейін. мереке және демалыс күндерінен басқа, 13 сағаттан үзіліс. сағат 14.30-ға дейін. Қажет болған жағдайда Тапсырыс беруші хабарлаған сәттен бастап бір тәулік ішін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ызмет көрсету орны: Тасқала ауданы, Тасқала ауылы, Абай көшесі 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ны: 88 текше метр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Қызмет көрсету мерзімі: 2025 жылдың 31 желтоқсанына дейі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ығару саны: айына 1 р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2:00Z</dcterms:created>
  <dc:creator>DChureev</dc:creator>
  <dc:description/>
  <cp:keywords/>
  <dc:language>en-US</dc:language>
  <cp:lastModifiedBy>EFilippova</cp:lastModifiedBy>
  <cp:lastPrinted>2020-01-29T14:14:00Z</cp:lastPrinted>
  <dcterms:modified xsi:type="dcterms:W3CDTF">2025-02-04T10:42:00Z</dcterms:modified>
  <cp:revision>6</cp:revision>
  <dc:subject/>
  <dc:title/>
</cp:coreProperties>
</file>