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 на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иобретение услуг телекоммуник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.</w:t>
        <w:tab/>
        <w:t>Общее описание предоставляемых услуг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1 </w:t>
        <w:tab/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ии в количестве 2 штук, беспровод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2 </w:t>
        <w:tab/>
        <w:t>Размещение телефонных номеров в справочных службах телефон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3 </w:t>
        <w:tab/>
        <w:t>Обеспечить предоставление бесплатных соединений с экстренной медицинской (103), правоохранительной (102), противопожарной (101), аварийной (104), справочной (118- 01) службами, службой спасения (1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4 </w:t>
        <w:tab/>
        <w:t>Предоставление доступа к платным справочным службам телефон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5 </w:t>
        <w:tab/>
        <w:t>Возможность подключения услуг дополнительного вида обслуживания (автоматическое определение номера, переадресация, аудио конференция-селектор, отключение междугородней связ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  <w:tab/>
        <w:t>Предоставление услуг междугородней и международной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7 ЗКО район Жангала пос Жангала ул А.Оразбаева1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.  Описание технического решения по предоставлению услуг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  <w:t xml:space="preserve">Для предоставления междугородней и международной связи сеть Поставщика должна иметь прямые каналы на АМТ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се каналы связи должны быть отделены от публичных сетей, трафик клиента полностью защищен от несанкционирован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счисление продолжительности соединения начинается с момента поступления сигнала «ответа абонента» вызываемого номера телефона или другого подключенного терминирующего устройства (автоответчик, факсимильный аппарат, сервер и т.д.) и заканчивается после получения сигнала от любого из двух абон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3. Инсталляция и эксплуатация ка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оставщик услуг  должен самостоятельно выполнять весь объем подготовительных и монтаж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Установле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казчик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оборудование Поставщика передается  на ответственное хра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казчик максимально ограничивает доступ посторонних лиц к оборудованию Постав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дключение должно быть проведено с соблюдением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Все услуги должны быть выполнены в выходной день, при этом перерыв между отключением от услуг предыдущего поставщика и подключением к поставщику не должен превышать 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) Время и график выполнения работ должны быть согласованы с Заказчиком в письменном виде не менее чем за 3 дня до начала выполнения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) В течение 1-го  часа с момента получения обращения представителя Заказчика, Поставщик предпринимает необходимые меры для устранения повреждений и, в случае необходимости, направляет  соответствующий персонал для устранения неисправностей. Поставщик уведомляет Заказчика о предпринятых мерах по устранению пов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слуга может быть недоступной не более 12 часов совокупно за весь месяц оказания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ребования по над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Поставщик должен обеспечить коэффициент доступности не менее 99.5% в месяц ко всем видам закуп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Поставщик должен не менее чем за двое суток оповещать Заказчика обо всех профилактических и плановых работах, которые могут привести к перебою в предоставле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Поставщик должен обеспечивать обслуживание в режиме 7 дней в неделю, 24 часа в сутки с предоставлением списка телефонов службы технической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ребования по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Поставщик должен ограничить доступ к внутренним ресурсам Заказчика в  соответствии с требованиями стандартов и законодательства Республики Казахстан по информационным технологиям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Поставщик должен иметь службу, обеспечивающую мониторинг сетевого трафика на предмет выявления каких либо инци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Оборудование поставщика должно иметь средства выявления и сохранения инцидентов нарушения информацион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язательное усло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тенциальный поставщик ни полностью, ни частично не должен передавать кому-либо  свои обязательства по предоставлению услуги. То есть предоставлять услугу без права передачи обязательств вторым и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0:00Z</dcterms:created>
  <dc:creator>User1</dc:creator>
  <dc:description/>
  <dc:language>en-US</dc:language>
  <cp:lastModifiedBy>Админ</cp:lastModifiedBy>
  <dcterms:modified xsi:type="dcterms:W3CDTF">2025-02-07T13:00:00Z</dcterms:modified>
  <cp:revision>2</cp:revision>
  <dc:subject/>
  <dc:title/>
</cp:coreProperties>
</file>