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Times New Roman"/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Техническая спецификация на п</w:t>
      </w:r>
      <w:r>
        <w:rPr>
          <w:b/>
          <w:color w:val="000000"/>
          <w:sz w:val="22"/>
          <w:szCs w:val="22"/>
        </w:rPr>
        <w:t xml:space="preserve">риобретение услуг телекоммуникаций для </w:t>
      </w:r>
      <w:r>
        <w:rPr>
          <w:b/>
          <w:color w:val="000000"/>
          <w:sz w:val="22"/>
          <w:szCs w:val="22"/>
          <w:lang w:val="kk-KZ"/>
        </w:rPr>
        <w:t>государственных учреждений</w:t>
      </w:r>
    </w:p>
    <w:p>
      <w:pPr>
        <w:pStyle w:val="Normal"/>
        <w:autoSpaceDE w:val="false"/>
        <w:ind w:left="-709" w:hanging="0"/>
        <w:rPr>
          <w:rFonts w:eastAsia="Times New Roman"/>
          <w:b/>
          <w:b/>
          <w:sz w:val="22"/>
          <w:szCs w:val="22"/>
          <w:lang w:val="kk-KZ" w:eastAsia="ar-SA"/>
        </w:rPr>
      </w:pPr>
      <w:r>
        <w:rPr>
          <w:rFonts w:eastAsia="Times New Roman"/>
          <w:b/>
          <w:sz w:val="22"/>
          <w:szCs w:val="22"/>
          <w:lang w:val="kk-KZ" w:eastAsia="ar-SA"/>
        </w:rPr>
      </w:r>
    </w:p>
    <w:p>
      <w:pPr>
        <w:pStyle w:val="Normal"/>
        <w:ind w:left="-709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доступа к сети Интернет  по наземным каналам связи удовлетворяющему нижеследующим требованиям: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76"/>
        <w:gridCol w:w="1559"/>
        <w:gridCol w:w="1452"/>
        <w:gridCol w:w="1418"/>
        <w:gridCol w:w="1417"/>
        <w:gridCol w:w="1134"/>
        <w:gridCol w:w="1159"/>
        <w:gridCol w:w="1015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13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подклю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транспорт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пускная способность порта, не менее, К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технологии организации сети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интерн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72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 к сети Интернет </w:t>
            </w:r>
          </w:p>
          <w:p>
            <w:pPr>
              <w:pStyle w:val="Normal"/>
              <w:autoSpaceDE w:val="false"/>
              <w:spacing w:lineRule="atLeast" w:line="240"/>
              <w:ind w:left="-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земный оптический кабель</w:t>
            </w:r>
          </w:p>
          <w:p>
            <w:pPr>
              <w:pStyle w:val="Normal"/>
              <w:autoSpaceDE w:val="false"/>
              <w:spacing w:lineRule="atLeast" w:line="240"/>
              <w:ind w:left="-7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9" w:hanging="0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__8__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Мбит/с</w:t>
            </w:r>
          </w:p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Без учета трафика»</w:t>
            </w:r>
            <w:r>
              <w:rPr>
                <w:sz w:val="22"/>
                <w:szCs w:val="22"/>
                <w:lang w:val="kk-KZ"/>
              </w:rPr>
              <w:t xml:space="preserve"> на каждую точ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TH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с.Узынагаш  в течении 2025 года</w:t>
            </w:r>
          </w:p>
        </w:tc>
      </w:tr>
    </w:tbl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autoSpaceDE w:val="false"/>
        <w:spacing w:lineRule="atLeast" w:line="24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Инсталляция и эксплуатация канала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jc w:val="both"/>
        <w:rPr/>
      </w:pPr>
      <w:r>
        <w:rPr>
          <w:sz w:val="22"/>
          <w:szCs w:val="22"/>
        </w:rPr>
        <w:t xml:space="preserve">Поставщик услуг должен самостоятельно выполнять весь объем подготовительных и монтажных работ. 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jc w:val="both"/>
        <w:rPr/>
      </w:pPr>
      <w:r>
        <w:rPr>
          <w:sz w:val="22"/>
          <w:szCs w:val="22"/>
        </w:rPr>
        <w:t xml:space="preserve">Установленное оборудование Заказчика передается Поставщику на ответственное хранение. 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jc w:val="both"/>
        <w:rPr/>
      </w:pPr>
      <w:r>
        <w:rPr>
          <w:sz w:val="22"/>
          <w:szCs w:val="22"/>
        </w:rPr>
        <w:t>Заказчик максимально ограничивает доступ посторонних лиц к оборудованию Поставщика.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Подключение должно быть проведено с соблюдением следующих условий: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) Все услуги должны быть выполнены в выходной день, при этом перерыв между отключением от услуг предыдущего поставщика и подключением к поставщику не должен превышать 8 часов;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2) Время и график выполнения работ должны быть согласованы с Заказчиком в письменном виде не менее чем за 3 дня до начала выполнения услуг.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3) В течение 1-го часа с момента получения обращения представителя Заказчика, Поставщик предпринимает необходимые меры для устранения повреждений и, в случае необходимости, направляет соответствующий персонал для устранения неисправностей. Поставщик уведомляет Заказчика о предпринятых мерах по устранению повреждений.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jc w:val="both"/>
        <w:rPr/>
      </w:pPr>
      <w:r>
        <w:rPr>
          <w:sz w:val="22"/>
          <w:szCs w:val="22"/>
        </w:rPr>
        <w:t>Услуга может быть недоступной не более 12 часов совокупно за весь месяц оказания Услуги.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щику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rPr>
          <w:sz w:val="22"/>
          <w:szCs w:val="22"/>
          <w:lang w:val="kk-KZ"/>
        </w:rPr>
      </w:pPr>
      <w:r>
        <w:rPr>
          <w:sz w:val="22"/>
          <w:szCs w:val="22"/>
        </w:rPr>
        <w:t>1. Поставщик должен обеспечить коэффициент доступности не менее 99.5% в месяц ко всем видам закупаемых услуг.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firstLine="567"/>
        <w:rPr/>
      </w:pPr>
      <w:r>
        <w:rPr>
          <w:sz w:val="22"/>
          <w:szCs w:val="22"/>
        </w:rPr>
        <w:t>2. Поставщик должен для обеспечения обслуживания в режиме 7 дней в неделю, 24 часа в сутки, предоставить подтверждение о наличии собственной службы технической поддержки.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тенциальный Поставщик должен иметь в наличие не менее 5-ти независимых каналов доступа в зарубежный сегмент сети Интернет, для резервирования  доступа к сети Интернет (обрыв канала, отказ канала зарубежного поставщика), с общей пропускной способностью не менее 500 Гбит/с. (предоставить подтверждение).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</w:rPr>
        <w:t>4. Наличие собственного комплекса СОРМ на передачу данных, сданного в эксплуатацию надзорным органам.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5. Потенциальный Поставщик должен иметь не менее 5 международных стыков с независимыми внешними </w:t>
      </w:r>
      <w:r>
        <w:rPr>
          <w:rFonts w:cs="Times New Roman" w:ascii="Times New Roman" w:hAnsi="Times New Roman"/>
          <w:lang w:val="en-US"/>
        </w:rPr>
        <w:t>upstream</w:t>
      </w:r>
      <w:r>
        <w:rPr>
          <w:rFonts w:cs="Times New Roman" w:ascii="Times New Roman" w:hAnsi="Times New Roman"/>
        </w:rPr>
        <w:t xml:space="preserve"> операторами.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</w:rPr>
        <w:t>6. Потенциальный Поставщик должен предоставить сведения о возможности предоставления Интернет канала через Единый шлюз доступа (ЕШДИ), согласно Постановлению Правительства РК №832 от 20.12.2016 г. (с приложением электронных копий подтверждающих документов);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валификационные требования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highlight w:val="yellow"/>
        </w:rPr>
        <w:t>В связи с предоставлением услуги Интернет по ВОЛС, потенциальный поставщик должен иметь: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highlight w:val="yellow"/>
        </w:rPr>
        <w:t xml:space="preserve">- не менее </w:t>
      </w:r>
      <w:r>
        <w:rPr>
          <w:rFonts w:cs="Times New Roman" w:ascii="Times New Roman" w:hAnsi="Times New Roman"/>
          <w:highlight w:val="yellow"/>
          <w:lang w:val="kk-KZ"/>
        </w:rPr>
        <w:t>1</w:t>
      </w:r>
      <w:r>
        <w:rPr>
          <w:rFonts w:cs="Times New Roman" w:ascii="Times New Roman" w:hAnsi="Times New Roman"/>
          <w:highlight w:val="yellow"/>
        </w:rPr>
        <w:t xml:space="preserve"> инженеров с высшим техническим образованием (или степень бакалавр) в области телекоммуникаций (с приложением трудовых книжек);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- не менее </w:t>
      </w:r>
      <w:r>
        <w:rPr>
          <w:rFonts w:cs="Times New Roman" w:ascii="Times New Roman" w:hAnsi="Times New Roman"/>
          <w:highlight w:val="yellow"/>
          <w:lang w:val="kk-KZ"/>
        </w:rPr>
        <w:t>1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  <w:lang w:val="kk-KZ"/>
        </w:rPr>
        <w:t>электромеханика/электромонтера</w:t>
      </w:r>
      <w:r>
        <w:rPr>
          <w:rFonts w:cs="Times New Roman" w:ascii="Times New Roman" w:hAnsi="Times New Roman"/>
          <w:highlight w:val="yellow"/>
        </w:rPr>
        <w:t xml:space="preserve"> с высшим техническим образованием (или степень бакалавр) в области телекоммуникаций (с приложением трудовых книжек);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Потенциальный поставщик для качественного предоставления услуг должен иметь в штат следующих технических специалистов: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highlight w:val="yellow"/>
        </w:rPr>
        <w:t xml:space="preserve">- не менее </w:t>
      </w:r>
      <w:r>
        <w:rPr>
          <w:rFonts w:cs="Times New Roman" w:ascii="Times New Roman" w:hAnsi="Times New Roman"/>
          <w:color w:val="000000"/>
          <w:highlight w:val="yellow"/>
          <w:lang w:val="kk-KZ"/>
        </w:rPr>
        <w:t>1</w:t>
      </w:r>
      <w:r>
        <w:rPr>
          <w:rFonts w:cs="Times New Roman" w:ascii="Times New Roman" w:hAnsi="Times New Roman"/>
          <w:color w:val="000000"/>
          <w:highlight w:val="yellow"/>
        </w:rPr>
        <w:t xml:space="preserve"> специалиста Cisco с наличием соответствующих сертификатов</w:t>
      </w:r>
      <w:r>
        <w:rPr>
          <w:rFonts w:cs="Times New Roman" w:ascii="Times New Roman" w:hAnsi="Times New Roman"/>
          <w:color w:val="000000"/>
          <w:highlight w:val="yellow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</w:rPr>
        <w:t>В случае их составления и представления потенциальным поставщиком на другом языке, к ним прилагается точный (нотариально заверенный) перевод</w:t>
      </w:r>
      <w:r>
        <w:rPr>
          <w:rFonts w:cs="Times New Roman" w:ascii="Times New Roman" w:hAnsi="Times New Roman"/>
          <w:color w:val="000000"/>
          <w:lang w:val="kk-KZ"/>
        </w:rPr>
        <w:t>)</w:t>
      </w:r>
      <w:r>
        <w:rPr>
          <w:rFonts w:cs="Times New Roman" w:ascii="Times New Roman" w:hAnsi="Times New Roman"/>
          <w:color w:val="000000"/>
          <w:highlight w:val="yellow"/>
        </w:rPr>
        <w:t>;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- не менее 1 специалиста 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Juniper</w:t>
      </w:r>
      <w:r>
        <w:rPr>
          <w:rFonts w:cs="Times New Roman" w:ascii="Times New Roman" w:hAnsi="Times New Roman"/>
          <w:color w:val="000000"/>
          <w:highlight w:val="yellow"/>
        </w:rPr>
        <w:t xml:space="preserve"> с наличием соответствующих сертификатов</w:t>
      </w:r>
      <w:r>
        <w:rPr>
          <w:rFonts w:cs="Times New Roman" w:ascii="Times New Roman" w:hAnsi="Times New Roman"/>
          <w:color w:val="000000"/>
          <w:highlight w:val="yellow"/>
          <w:lang w:val="kk-KZ"/>
        </w:rPr>
        <w:t>(</w:t>
      </w:r>
      <w:r>
        <w:rPr>
          <w:rFonts w:cs="Times New Roman" w:ascii="Times New Roman" w:hAnsi="Times New Roman"/>
          <w:color w:val="000000"/>
        </w:rPr>
        <w:t>В случае их составления и представления потенциальным поставщиком на другом языке, к ним прилагается точный (нотариально заверенный) перевод</w:t>
      </w:r>
      <w:r>
        <w:rPr>
          <w:rFonts w:cs="Times New Roman" w:ascii="Times New Roman" w:hAnsi="Times New Roman"/>
          <w:color w:val="000000"/>
          <w:lang w:val="kk-KZ"/>
        </w:rPr>
        <w:t>).</w:t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autoSpaceDE w:val="false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по безопасности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349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40"/>
        <w:ind w:left="-709" w:firstLine="567"/>
        <w:rPr/>
      </w:pPr>
      <w:r>
        <w:rPr>
          <w:sz w:val="22"/>
          <w:szCs w:val="22"/>
        </w:rPr>
        <w:t>1. Поставщик должен ограничить доступ к внутренним ресурсам Заказчика в соответствии с требованиями стандартов и законодательства Республики Казахстан по информационным технологиям и связ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40"/>
        <w:ind w:left="-70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40"/>
        <w:ind w:left="-709" w:firstLine="567"/>
        <w:rPr>
          <w:sz w:val="22"/>
          <w:szCs w:val="22"/>
          <w:lang w:val="kk-KZ"/>
        </w:rPr>
      </w:pPr>
      <w:r>
        <w:rPr>
          <w:sz w:val="22"/>
          <w:szCs w:val="22"/>
        </w:rPr>
        <w:t>2. Поставщик должен иметь службу, обеспечивающую мониторинг сетевого трафика на предмет выявления каких либо инци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tLeast" w:line="240"/>
        <w:ind w:left="-709" w:firstLine="567"/>
        <w:rPr>
          <w:sz w:val="22"/>
          <w:szCs w:val="22"/>
        </w:rPr>
      </w:pPr>
      <w:r>
        <w:rPr>
          <w:sz w:val="22"/>
          <w:szCs w:val="22"/>
        </w:rPr>
        <w:t>Оборудование поставщика должно иметь средства выявления и сохранения инцидентов нарушения информацион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tLeast" w:line="240"/>
        <w:ind w:left="-709" w:firstLine="567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 xml:space="preserve">Обязательное условие </w:t>
      </w:r>
      <w:r>
        <w:rPr>
          <w:rFonts w:eastAsia="Times New Roman"/>
          <w:sz w:val="22"/>
          <w:szCs w:val="22"/>
        </w:rPr>
        <w:t>– потенциальный поставщик ни полностью, ни частично не должен передавать кому-либо  свои обязательства по предоставлению услуги. То есть предоставлять услугу без права передачи обязательств вторым и третьим лиц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autoSpaceDE w:val="false"/>
        <w:spacing w:lineRule="atLeast" w:line="240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каналу связи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</w:p>
    <w:p>
      <w:pPr>
        <w:pStyle w:val="Normal"/>
        <w:ind w:firstLine="318"/>
        <w:rPr>
          <w:color w:val="000000"/>
        </w:rPr>
      </w:pPr>
      <w:r>
        <w:rPr>
          <w:color w:val="000000"/>
        </w:rPr>
        <w:t>1.  Не допускать использование доступа к Интернет нарушающих законодательство Республики Казахстан, по заранее сформированным спискам Заказчика. Например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распространение порнографии;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распространение экстремистских учений;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пропаганда насилия, наркотиков и т.д.;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реклама товаров или услуг;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азартные игры.</w:t>
      </w:r>
    </w:p>
    <w:p>
      <w:pPr>
        <w:pStyle w:val="Normal"/>
        <w:ind w:firstLine="318"/>
        <w:rPr/>
      </w:pPr>
      <w:r>
        <w:rPr>
          <w:color w:val="000000"/>
        </w:rPr>
        <w:t>2. Услуга Интернет должна обеспечивать возможность централизованного управления настройками услуг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Централизованное управление настройками услуги должно включа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ентрализованное управление списками запрещенных к просмотру Интернет-ресурсов (по адресу ресурса)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ентрализованное управление правилами фильтрации сетевого трафик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бор и обработка статистической информации ресурсов интернет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правление приоритетом трафи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ять автоматическую проверку при управлении абонентскими учетными записями на наличие конфликтов IP адресов и выдавать соответствующее предупреждение через WEB-интерфейс;</w:t>
      </w:r>
    </w:p>
    <w:p>
      <w:pPr>
        <w:pStyle w:val="Normal"/>
        <w:ind w:firstLine="318"/>
        <w:rPr/>
      </w:pPr>
      <w:r>
        <w:rPr>
          <w:color w:val="000000"/>
        </w:rPr>
        <w:t>3.  Магистральные сети, построенные на базе наземных цифровых каналов, с применением оборудования ведущих мировых производителей. Использование наземных каналов обеспечивает минимальные задержки при передаче данных, голоса и видео. Максимальная задержка сигнала на магистральных каналах на участках, а также каналов Интернет не должна превышать 0,1 сек. (при проведении тестирования на незагруженных каналах с помощью пакетов стандартного размера утилиты PING протокола ICMP). Загрузка магистральных каналов сети Поставщика и каналов Интернет не должна превышать 7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Резервирование каналов должно осуществляться за счет использования кольцевой топологии ядра сети, при которой выход из строя одного узла не влияет на работоспособность сети в целом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5. Подключение клиентов к сети должно осуществляться с использованием различных интерфейсов, таких как Ethernet, El, V35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6. Сеть должна иметь точки обмена трафиком со всеми крупными провайдерами Интернет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7. Перечень основных услуг на базе сети должна включать предоставление доступа к Интернет для корпоративных Клиентов и построение корпоративных сетей с использованием гибких тарифов и различных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Реконфигурация каналов в процессе эксплуатации производится при наличии технической возможности и по письменной заявке Заказчика или по согласованию с Заказчи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В зону ответственности Поставщика входит сеть передачи данных и соответствующая сетевая инфраструкту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Ответственность Поставщика начинается с оптической полки Поставщика в здании Заказч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По оборудованию: зона ответственности Поставщика заканчивается на внешнем интерфейсе граничного маршрутизатора (или иного оборудования) Поставщ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Заказчик обеспечивает электрическую подводку в помещение, в котором будет находиться оборудование Поставщика, заземление, бесперебойное электропитание, температурный режим в помещении должен поддерживаться на уровне 18-28 градусов по Цельс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Проведение профилактических и ремонтных работ проводится Поставщиком в часы наименьшей нагрузки, с простоем или без простоя связи. Извещение о проведении работ производится за 48 ча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Поставщик</w:t>
      </w:r>
      <w:r>
        <w:rPr>
          <w:color w:val="000000"/>
          <w:lang w:val="kk-KZ"/>
        </w:rPr>
        <w:t xml:space="preserve"> должен </w:t>
      </w:r>
      <w:r>
        <w:rPr>
          <w:color w:val="000000"/>
        </w:rPr>
        <w:t>отслеживать состояние сети 24 часа в сутки, 365 дней в год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Поставщик </w:t>
      </w:r>
      <w:r>
        <w:rPr>
          <w:color w:val="000000"/>
          <w:lang w:val="kk-KZ"/>
        </w:rPr>
        <w:t xml:space="preserve">должен </w:t>
      </w:r>
      <w:r>
        <w:rPr>
          <w:color w:val="000000"/>
        </w:rPr>
        <w:t>иметь Центр оперативного управления (далее - ЦОУ), который круглосуточно принимает заявки от Заказчика на наличие повреждения или на низкое качество предоставляемой услуг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000000"/>
        </w:rPr>
        <w:t>16.</w:t>
      </w:r>
      <w:r>
        <w:rPr>
          <w:color w:val="000000"/>
          <w:highlight w:val="yellow"/>
        </w:rPr>
        <w:t>Поставщик обязан предоставить контактные данные оперативной службы (Service Desk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7.В случае возникновения проблем со связью и/или доступностью сайтов сети Интернет Заказчик, в лице своего официального представителя, должен подать заявку в ЦО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Продолжительностью повреждения считается время с момента заявления о неисправности связи до момента ее восстановления, включая ночное время, праздничные и выходные дн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9.Контрольные сроки устранения повреждений: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а) </w:t>
      </w:r>
      <w:r>
        <w:rPr/>
        <w:t>Линейно-кабельные повреждения (магистральная и распределительная сеть Поставщика, система передачи данных, внутригородская сеть, кросс) устраняются в срок до 18 часов после поступления заяв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и устранения кабельных повреждений зависят от множества факторов и могут быть увеличены в зависимости от: характера повреждения, разновидности кабеля, необходимости измерения соединительной линии, проверки точек коммутации, неблагоприятных погодных условии, некруглосуточного режим работы городских АТС и т.д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)</w:t>
      </w:r>
      <w:r>
        <w:rPr>
          <w:color w:val="000000"/>
        </w:rPr>
        <w:t xml:space="preserve"> при повреждении линий связи вне узла Поставщика, а также при повреждениях на ведомственных сетях время устранения повреждений на таких линиях связи напрямую зависит от условий Договора со Сторонними операторами связ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2"/>
        </w:numPr>
        <w:spacing w:lineRule="auto" w:line="240" w:before="0" w:after="24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ре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никами закупа должны быть операторами связи и должны иметь опыт работы в данной сфере. А также категорически запрещается привлекать субподрядчиков по сфере оказание услуг связ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щик должен организовать доступ к сети Интернет в подразделения Заказчика согласно перечню адресов и характеристик каналов связи для обеспечения доступа к сети Интернет. Подключение осуществляется с использованием наземных каналов связи от узла передачи данных Поставщика до организуемой точки доступа Заказчика. При этом на участке «последней мили» Поставщик должен использовать волоконно-оптические или выделенные прямые линии. В соответствии с типом линии в подразделении Заказчика устанавливается оконечное оборудование Поставщика (оптический терминал, медиаконвертер, модем FTTx и т.д.), к которому подключается телекоммуникационное оборудование локальной сети Заказчика. Интерфейс подключения – Ethernet до 100/100 Мбит/с. Протокол доступа к сети Интернет – IP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луга должна предоставляться по тарифному плану «без учета трафик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щик должен обеспечить прямое подключение к сети Интернет, без использования кэширующих серверов, с предоставлением блока зарегистрированных IP для каждого подразд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Сеть передачи данных Поставщика должна обеспечить скорость подключения до 100/100 Мбит/с при использовании оптического волокна, и до 8 Мбит/с при подключении по медной па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сталляция и эксплуатация канал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конфигурация каналов в процессе эксплуатации производится при наличии технической возможности и по письменной заявке Заказчика или по согласованию с Заказчи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зону ответственности Поставщика входит сеть передачи данных и соответствующая сетевая инфраструкту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ственность Поставщика начинается с оптической полки Поставщика в здании Заказч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оборудованию: зона ответственности Поставщика заканчивается на внешнем интерфейсе граничного маршрутизатора (или иного оборудования) Поставщ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азчик обеспечивает электрическую подводку в помещение, в котором будет находиться оборудование Поставщика, заземление, бесперебойное электропитание, температурный режим в помещении должен поддерживаться на уровне 18-28 градусов по Цельс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использовании технологий передачи данных, таких  как Ethernet, IP, в канале помимо полезной информации (полезного трафика) передаваемой Заказчиком, существует  служебная информация, которая составляет примерно 15 – 20%, от общей пропускной способности канала. Данный объём зависит от размера заголовков различных протоколов, которые используются на канале Заказчика, начиная от протоколов канального уровня и  заканчивая уровнем приложений. Из этого следует, что если Заказчик поверх протокола IP использует другие протоколы, то размер служебной информации возрастает более 20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ие профилактических и ремонтных работ проводится Поставщиком в часы наименьшей нагрузки, с простоем или без простоя связи. Извещение о проведении работ производится за 48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щик должен отслеживать состояние сети 24 часа в сутки, 365 дней в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щик должен иметь Центр оперативного управления (далее - ЦОУ), который круглосуточно принимает заявки от Заказчика на наличие повреждения или на низкое качество предоставляем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щик обязан предоставить контактные данные оперативной службы (Service Desk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возникновения проблем со связью и/или доступностью сайтов сети Интернет Заказчик, в лице своего официального представителя, должен подать заявку в ЦО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течение 24 (двадцати четырех) часов с момента получения обращения Заказчика, Поставщик обязан устранить повреждение и, в случае необходимости, направляет к Заказчику соответствующий персонал для устранения неисправност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должительностью повреждения считается время с момента заявления о неисправности связи до момента ее восстановления, включая ночное время, праздничные и выходные дн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ные сроки устранения повреждени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a) на станционной стороне (оборудование или программное обеспечение, используемое и находящееся под прямым управлением и контролем Поставщика) в районных центрах производится в контрольный срок до 5-ти часов с момента поступления заявки. В случае, если повреждение произошло на удаленном узле ПД, контрольный срок увеличивается на время приезда специалиста Поставщика на мест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b) линейно-кабельные повреждения (первичная магистральная сеть, система передачи данных, внутригородская сеть, кросс) устраняются в срок до 24 часов после поступления заявк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роки устранения кабельных повреждений зависят от множества факторов и могут быть увеличены в зависимости от: характера повреждения, разновидности кабеля, необходимости измерения соединительной линии, проверки точек коммутации, неблагоприятных погодных условии, некруглосуточного режим работы городских АТС и т.д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) в случае определения проблем на "последней миле" или проблем с кабелем в здании объекта Заказчика, повреждение устраняется с понедельника по пятницу с 9.00 до 18.00 часов при условии нахождения Заказчика на мес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d) при повреждении линий связи вне узла Поставщика, а также при повреждениях на ведомственных сетях время устранения повреждений на таких линиях связи напрямую зависит от условий Договора со Сторонними операторами связ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щик должен обеспечить коэффициент доступности не менее 95% в меся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щик отслеживает состояние собственной сети 24 часа в сутки, 365 дней в году. А так же, представляет доступ Заказчику 24 часа в сутки, 365 дней в году к веб-интерфейсу системы мониторинга качества, предоставляемых Заказчику каналов связи сети Поставщика (минимальный шаг по времени не менее 5-минут, срок хранения данных не менее 1-го календарного года, учет входящего и исходящего трафика по раздельности, графическое представл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упность серви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щик   гарантирует    бесперебойное   предоставление услуг.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ые  работы должны проводиться в ночное время после предварительного   извещения  Заказчика. </w:t>
      </w:r>
      <w:r>
        <w:rPr>
          <w:rFonts w:cs="Times New Roman" w:ascii="Times New Roman" w:hAnsi="Times New Roman"/>
          <w:sz w:val="24"/>
          <w:szCs w:val="24"/>
        </w:rPr>
        <w:t>Доступность сервиса сети – не менее 99,5% включая «последнюю милю»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щик  самостоятельно проводит весь объём подготовительных и монтажных работ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ранение повреждений каналообразующего оборудования осуществляется в срок не более 30 минут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MD"/>
        </w:rPr>
        <w:t>Для обеспечения круглосуточного контроля состояния сети и оперативного устранения неисправностей, сеть Поставщика должна иметь службу поддержки клиента (заказчика) в зоне  предоставляемых услуг, причем для решения задач по устранению неисправностей требуется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M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MD"/>
        </w:rPr>
        <w:t xml:space="preserve">  мобильные бригады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 более 2-х внешних магистральных каналов связи, что позволяет при сбое или обрыве одного из них обеспечить бесперебойное работоспособность выхода в интернет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  обслуживающего   персон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в штате подразделения, обслуживающие станционные и линейные сооружения  сети </w:t>
      </w:r>
      <w:r>
        <w:rPr>
          <w:rFonts w:cs="Times New Roman" w:ascii="Times New Roman" w:hAnsi="Times New Roman"/>
          <w:sz w:val="24"/>
          <w:szCs w:val="24"/>
          <w:lang w:val="kk-KZ"/>
        </w:rPr>
        <w:t>кв</w:t>
      </w:r>
      <w:r>
        <w:rPr>
          <w:rFonts w:cs="Times New Roman" w:ascii="Times New Roman" w:hAnsi="Times New Roman"/>
          <w:sz w:val="24"/>
          <w:szCs w:val="24"/>
          <w:lang w:val="ru-RU"/>
        </w:rPr>
        <w:t>алифицированных специалистов, имеющих соответствующие сертификаты по обслуживанию локальных сетей, а также медных/оптически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линий связ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уживающий персонал Поставщика должен быть обеспечен автотранспортом </w:t>
      </w:r>
      <w:r>
        <w:rPr>
          <w:rFonts w:cs="Times New Roman" w:ascii="Times New Roman" w:hAnsi="Times New Roman"/>
          <w:sz w:val="24"/>
          <w:szCs w:val="24"/>
          <w:lang w:val="kk-KZ"/>
        </w:rPr>
        <w:t>(автомашина для перевозки сотрудников, для своевременного устронения поврежд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обходимым запасом материалов, кабельной продукции, инструментами, измерительными приборами для технической поддержки и оперативного устранения неисправностей </w:t>
      </w:r>
      <w:r>
        <w:rPr>
          <w:rFonts w:cs="Times New Roman" w:ascii="Times New Roman" w:hAnsi="Times New Roman"/>
          <w:sz w:val="24"/>
          <w:szCs w:val="24"/>
          <w:lang w:val="kk-KZ"/>
        </w:rPr>
        <w:t>(с предоставлением подтверждающих документов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езд технического специалиста для устранения технических проблем, которые не могут быть решены по телефону, осуществляется по заявке Клиента, в рабочие дни и субботу с 09:00 до 19:00 (местного времени). </w:t>
      </w:r>
    </w:p>
    <w:p>
      <w:pPr>
        <w:pStyle w:val="Style19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возможность удалённого доступа (через сеть оператора) для диагностирования проблем с оборудованием, при наличии прав доступа, внесение изменений в настройки и конфигурацию, как всей системы, так и ее отдельных устройств по запросу Клиента.</w:t>
      </w:r>
    </w:p>
    <w:p>
      <w:pPr>
        <w:pStyle w:val="Style19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круглосуточного доступа в личный кабинет, в котором Клиент может просматривать историю посещенных ресурсов, историю израсходованного трафика и информацию об оказываемых услугах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 же, представляет доступ Заказчику 24 часа в сутки, 365 дней в году к веб-интерфейсу системы мониторинга качества, предоставляемых Заказчику каналов связи сети Поставщика (минимальный шаг по времени не менее 5-минут, срок хранения данных не менее 1-го календарного года, учет входящего и исходящего трафика по раздельности, графическое представление).</w:t>
      </w:r>
    </w:p>
    <w:p>
      <w:pPr>
        <w:pStyle w:val="Style19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 для качественного и бесперебойного предоставления услуг на узлах передачи данных должен иметь  - дизель генератор не менее 1 штуки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Характеристик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40" w:hanging="360"/>
        <w:contextualSpacing/>
        <w:jc w:val="both"/>
        <w:rPr>
          <w:lang w:val="kk-KZ"/>
        </w:rPr>
      </w:pPr>
      <w:r>
        <w:rPr>
          <w:lang w:val="kk-KZ"/>
        </w:rPr>
        <w:t>Наличие собственного оборудования для предоставления услуг передачи данных и доступа к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40" w:hanging="360"/>
        <w:contextualSpacing/>
        <w:jc w:val="both"/>
        <w:rPr/>
      </w:pPr>
      <w:r>
        <w:rPr>
          <w:lang w:val="kk-KZ"/>
        </w:rPr>
        <w:t>Наличие магистрального наземного канала интернет до здания заказчика по ВОЛС/мед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40" w:hanging="360"/>
        <w:contextualSpacing/>
        <w:jc w:val="both"/>
        <w:rPr>
          <w:lang w:val="kk-KZ"/>
        </w:rPr>
      </w:pPr>
      <w:r>
        <w:rPr>
          <w:lang w:val="kk-KZ"/>
        </w:rPr>
        <w:t>Обеспечить наличие свободных портов в оборудовании для дополнительных услуг по передачи данных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>
          <w:lang w:val="kk-KZ"/>
        </w:rPr>
      </w:pPr>
      <w:r>
        <w:rPr>
          <w:lang w:val="kk-KZ"/>
        </w:rPr>
        <w:t>Для идентификации Заказчика и его прав доступа в Сети используются идентификационные реквизиты Заказчика: номер договора (заявки на подключение), идентификационный код (login) и  пароль доступа к Сети и к отдельным Услугам, IP-адрес точки доступа; Идентификационные реквизиты формируются (изменяются) Потенциальным поставщиком и передаются Заказчику, либо его уполномоченному представителю при заключении Договора, либо по заявке Заказчика в случае их утери;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-709" w:hanging="0"/>
        <w:rPr>
          <w:lang w:val="kk-KZ"/>
        </w:rPr>
      </w:pPr>
      <w:r>
        <w:rPr>
          <w:lang w:val="kk-KZ"/>
        </w:rPr>
      </w:r>
    </w:p>
    <w:sectPr>
      <w:type w:val="nextPage"/>
      <w:pgSz w:w="12240" w:h="15840"/>
      <w:pgMar w:left="1701" w:right="90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Helvetica" w:hAnsi="Helvetica" w:eastAsia="Calibri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Shorttext">
    <w:name w:val="short_text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42:00Z</dcterms:created>
  <dc:creator>1</dc:creator>
  <dc:description/>
  <cp:keywords/>
  <dc:language>en-US</dc:language>
  <cp:lastModifiedBy>user</cp:lastModifiedBy>
  <cp:lastPrinted>2016-05-25T09:29:00Z</cp:lastPrinted>
  <dcterms:modified xsi:type="dcterms:W3CDTF">2025-02-08T15:54:00Z</dcterms:modified>
  <cp:revision>4</cp:revision>
  <dc:subject/>
  <dc:title>Т И П О В О Й    Д О Г О В О Р   № ______</dc:title>
</cp:coreProperties>
</file>