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165"/>
        <w:gridCol w:w="115"/>
        <w:gridCol w:w="125"/>
        <w:gridCol w:w="2021"/>
        <w:gridCol w:w="125"/>
        <w:gridCol w:w="1071"/>
        <w:gridCol w:w="121"/>
      </w:tblGrid>
      <w:tr>
        <w:trPr>
          <w:trHeight w:val="33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хническая спец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  <w:t xml:space="preserve">на услуги по проведению технического осмотра 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  <w:bookmarkEnd w:id="0"/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-во челове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рка отработанных газов 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услуг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4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тормозной системы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услуг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4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рка рулевого управления 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услуг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4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рка обзорности 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услуг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4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внешних световых приборов и электрооборудования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услуг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4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олес ,шин и подвески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услуга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4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и крапление узлов и агрегатов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услуг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4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наличия и состояния прочего оборудования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услуг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Heading"/>
        <w:ind w:left="480" w:right="3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Heading"/>
        <w:ind w:left="480" w:right="3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Единица измерения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услуга</w:t>
      </w:r>
    </w:p>
    <w:p>
      <w:pPr>
        <w:pStyle w:val="Heading"/>
        <w:ind w:left="480" w:right="3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есто выполнения услуги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Костанайская обл., г. Рудный, ул. Володарского, 3</w:t>
      </w:r>
    </w:p>
    <w:p>
      <w:pPr>
        <w:pStyle w:val="Heading"/>
        <w:ind w:left="480" w:right="3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рок выполнения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в течении 15 рабочих дней с момента подписания договор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1">
    <w:name w:val="Title Char1"/>
    <w:qFormat/>
    <w:rPr>
      <w:rFonts w:ascii="Calibri" w:hAnsi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76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28:00Z</dcterms:created>
  <dc:creator>пользователь</dc:creator>
  <dc:description/>
  <cp:keywords/>
  <dc:language>en-US</dc:language>
  <cp:lastModifiedBy>пользователь</cp:lastModifiedBy>
  <dcterms:modified xsi:type="dcterms:W3CDTF">2022-02-08T05:29:00Z</dcterms:modified>
  <cp:revision>1</cp:revision>
  <dc:subject/>
  <dc:title>Приложение 2</dc:title>
</cp:coreProperties>
</file>