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хническая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н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едоставления 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г телефонной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616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связ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оставление правительственного телефонного ном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енный номер должен быть предоставлен по адрес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Алматинская обл, Балхашский район, с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Жиде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оставление телефонных номеров для простых (аналоговых) телефонов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без предоставления сервисов дозвона посредством IP-телефон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номера должны быть предоставлены по адрес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Алматинская обл, Балхашский район, с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Жид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ным кабелям в подземной кабельной канализации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телефонные номера должны  иметь возможность подключения (отключения) к междугородной и международной автоматической телефонной стации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телефонные номера должны предусматривать подключение (отключение) дополнительных видов  обслуживания (ДВО): определитель номера, обслуживание с ограничением и т.д.</w:t>
            </w:r>
          </w:p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е телефонные номера должны иметь возможность отключения (подключения) от платных справочных служб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ичество телефонных номеров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00% надежный  канал связи в режиме 24х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чие услуг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раммы в кредит  РК, телеграммы в кредит СНГ, 188 - информация о коммерческих организациях, 188 – переадресация абонента на нужный номер, 188- номер телефона по неполным данным, СИС Единая справка по Р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: 100% надежный  канал связи в режиме 24х7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  <w:t>ТРЕБОВАНИЯ К ПОСТАВЩИКУ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 Поставщика государственной лицензии предоставление  услуг в области связ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ставщик должен иметь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телефонную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магистра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оставщик должен иметь в своем штате сертифицированных инженеров, обеспечивающих высококачественное и компетентное обслуживание магистральной сети Поставщ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должен гарантировать бесперебойное предоставление услуг и иметь круглосуточную службу поддержки Клиентов, обеспечивающую круглосуточный мониторинг телефонной магистрали и оперативное устранение неисправнос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работы должны проводиться в </w:t>
      </w:r>
      <w:r>
        <w:rPr>
          <w:rFonts w:cs="Times New Roman" w:ascii="Times New Roman" w:hAnsi="Times New Roman"/>
          <w:sz w:val="24"/>
          <w:szCs w:val="24"/>
          <w:lang w:val="kk-KZ"/>
        </w:rPr>
        <w:t>не рабочее время</w:t>
      </w:r>
      <w:r>
        <w:rPr>
          <w:rFonts w:cs="Times New Roman" w:ascii="Times New Roman" w:hAnsi="Times New Roman"/>
          <w:sz w:val="24"/>
          <w:szCs w:val="24"/>
        </w:rPr>
        <w:t>. Извещение о проведении плановых работ должно  производиться за 48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й объем подготовительных и монтажных работ включен в стоимость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установка и настройка оборудования на стороне Заказчика входит в стоимость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есто поставки товара: Адрес: с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Жид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рок предоставления услуги – 31.12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хникалық ерекшеліктер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Телефон байланысының қызметтерін ұсынуға техникалық сипаттама</w:t>
      </w:r>
    </w:p>
    <w:p>
      <w:pPr>
        <w:pStyle w:val="Heading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616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Атау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лық сипаттам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лефон байланы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ың қызметтері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лефон байланысының қызметтеріне төмендегілер кіре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Үкі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тік телефон нөмірін ұсы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кіметтік телефон нөмірі келесі мекен-жай бойынша берілуі тиі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маты облысы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қаш ауданы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Жидели ауы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Қарапайым (аналогтік) телефон нөмірлерін ұсыну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IP-телефония арқылы қоңырау шалу қызметін ұсынусы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фон нөмірлері келесі мекен-жай бойынша берілуі тиі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маты облысы,Балқаш ауданы, Жидели ауылы, жерасты кабель канализациясындағы телефон кабельдері бойынша. 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етін телефон нөмірлері қалааралық және халықаралық автоматты телефон станциясына  қосылу (ажыратылу) мүмкіндігіне ие болуы тиіс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ілетін телефон нөмірлері қызмет көрсетудің қосымша түрлерін (ҚҚТ) қосуды (ажыратуды) қарастыру қажет: нөмірді анықтау, шектеумен қызмет көрсету т.б.   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етін телефон нөмерлері ақылы анықтамалық қызметтерден ажыратылу (қосылу) мүмкіндігіне ие болуы тиіс.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нөмірлерінің саны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пілд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х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жимінде байланыст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німді арн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Өзге  қызмет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несиеге жеделхаттар, ТМД несиеге жеделхаттар, 188 – коммерциялық ұйымдар туралы ақпарат, 188 – абонентті қажетті нөмірге қайта адрестеу, 188- толық емес мәліметтер бойынша телефон нөмірі, СИС ҚР бойынша Біріңғай анықта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пілдеме: 24х7 режимінде байланыстың 100% сенімді арнасы</w:t>
            </w:r>
          </w:p>
        </w:tc>
      </w:tr>
    </w:tbl>
    <w:p>
      <w:pPr>
        <w:pStyle w:val="Heading"/>
        <w:rPr/>
      </w:pPr>
      <w:r>
        <w:rPr>
          <w:b/>
          <w:sz w:val="24"/>
          <w:lang w:val="kk-KZ"/>
        </w:rPr>
        <w:t>Жеткізушіге талаптар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ткізушінің байланыс саласында қызметтер көрсетуге мемлекттік лицензиясының болу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ткізушіде телефон магистралы болуы тиі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Жеткізушінің штатында өзінің магистралды желісіне жоғары сапалы әрі білікті қызмет көрсететін сертификатталған инженерлері болуы тиі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Жеткізуші үздіксіз қызмет ұсынуға кепілдік беруі тиіс және телефон магистралын  тәулік бойы бақылау мен ақауларды жедел жоюды қамтамасыз ететін тәулік бойы Клиенттерге қолдау көрсету қызметі болуы тиіс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спарлы жұмыстар жұмыстан тыс уақытта жүргізілуі тиіс.  Жоспарлы жұмыстарды жүргізу туралы хабарлама 48 сағат бұрын жасалуы тиі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үргізілетін дайындық және монтаж жұмыстарының көлемі қызметтің құнына енгізілг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псырыс берушінің жағында жабдықты жеткізу, орнату және күйге келтіру қызметтің құнына кіред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 xml:space="preserve">Тауарды жеткізу орны: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>Алматы облысы,Жидели ауы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Қызметті ұсыну мерзімі – 31.12.2025ж</w:t>
      </w:r>
    </w:p>
    <w:sectPr>
      <w:type w:val="nextPage"/>
      <w:pgSz w:orient="landscape" w:w="16838" w:h="11906"/>
      <w:pgMar w:left="1134" w:right="113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40" w:before="0" w:after="0"/>
      <w:ind w:left="567" w:right="-285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46:00Z</dcterms:created>
  <dc:creator>Мамыкова Жанл</dc:creator>
  <dc:description/>
  <cp:keywords/>
  <dc:language>en-US</dc:language>
  <cp:lastModifiedBy>Пользователь</cp:lastModifiedBy>
  <cp:lastPrinted>2020-01-10T15:08:00Z</cp:lastPrinted>
  <dcterms:modified xsi:type="dcterms:W3CDTF">2025-02-05T04:46:00Z</dcterms:modified>
  <cp:revision>2</cp:revision>
  <dc:subject/>
  <dc:title/>
</cp:coreProperties>
</file>