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ехническая характеристика  на изготовление  бланков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пользуемая  бумага  Обязательный пунк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Бумага 80гр/м2, 250,300 гр/м2, 160-200 гр/м2, 21см*-9см, формат А4, А3 двухсторонная черно-белая печать, без нумерац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формление  изд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истов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щитная  нумерация со спец. Краск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с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 бумаг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еспечение условии  конфиденциа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с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ормат изд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5, А4, А3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 xml:space="preserve">                                              </w:t>
      </w:r>
      <w:r>
        <w:rPr>
          <w:b/>
          <w:lang w:val="kk-KZ"/>
        </w:rPr>
        <w:t>Необходимое количество  бланков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001"/>
        <w:gridCol w:w="983"/>
        <w:gridCol w:w="9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бланк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ту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нг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Бланк </w:t>
            </w:r>
            <w:r>
              <w:rPr>
                <w:lang w:val="kk-KZ"/>
              </w:rPr>
              <w:t>«Личное дело призывника» А3 картон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Бланк «Учетная</w:t>
            </w:r>
            <w:r>
              <w:rPr>
                <w:lang w:val="kk-KZ"/>
              </w:rPr>
              <w:t xml:space="preserve"> карта призывника</w:t>
            </w:r>
            <w:r>
              <w:rPr/>
              <w:t>» (альбомная)</w:t>
            </w:r>
            <w:r>
              <w:rPr>
                <w:lang w:val="kk-KZ"/>
              </w:rPr>
              <w:t xml:space="preserve"> А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Бланк «Шақырту қағазы»</w:t>
            </w:r>
            <w:r>
              <w:rPr>
                <w:lang w:val="kk-KZ"/>
              </w:rPr>
              <w:t xml:space="preserve"> А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Бланк «Лист медицинского освидетельствования»</w:t>
            </w:r>
            <w:r>
              <w:rPr>
                <w:lang w:val="kk-KZ"/>
              </w:rPr>
              <w:t xml:space="preserve"> А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Бланк «Акт исследования состояния здоровья»</w:t>
            </w:r>
            <w:r>
              <w:rPr>
                <w:lang w:val="kk-KZ"/>
              </w:rPr>
              <w:t xml:space="preserve"> А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Бланк «Әскери міндеттінің есепке алу карточкасы»</w:t>
            </w:r>
            <w:r>
              <w:rPr>
                <w:lang w:val="kk-KZ"/>
              </w:rPr>
              <w:t xml:space="preserve"> картон А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8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Бланк «Решение комиссии»</w:t>
            </w:r>
            <w:r>
              <w:rPr>
                <w:lang w:val="kk-KZ"/>
              </w:rPr>
              <w:t xml:space="preserve"> А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Бланк </w:t>
            </w:r>
            <w:r>
              <w:rPr>
                <w:lang w:val="kk-KZ"/>
              </w:rPr>
              <w:t>«Учетная карточка машины» А5 картон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8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Бланк «Барлы</w:t>
            </w:r>
            <w:r>
              <w:rPr>
                <w:lang w:val="kk-KZ"/>
              </w:rPr>
              <w:t>ғы және көліктің техникалық күйінің жинақ кәртішкесі» (Книжка А5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8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87000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  <w:t>Бланктер дайындау</w:t>
      </w:r>
      <w:r>
        <w:rPr>
          <w:lang w:val="kk-KZ"/>
        </w:rPr>
        <w:t>ға</w:t>
      </w:r>
      <w:r>
        <w:rPr/>
        <w:t xml:space="preserve"> арналған техникалық шартт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олданылатын қағаз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індетті пунк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ғаз 80гр/м2, 250,300гр/м2, 160-200гр/м2, 21см*-9см, формат A4, A3 екі жақты ақ-қара түсті басып шығару, нөмірлеусіз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сылым дизай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арақ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рнайы бояумен қауіпсіздік нөмірлер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у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ғазғ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ұпиялылықты қамтамасыз е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риялым форма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5, А4, А3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Бланктердің қажетті сан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001"/>
        <w:gridCol w:w="983"/>
        <w:gridCol w:w="10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ланк атау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нг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м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Бланк </w:t>
            </w:r>
            <w:r>
              <w:rPr>
                <w:lang w:val="kk-KZ"/>
              </w:rPr>
              <w:t>«Личное дело призывника» А3 картон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Бланк «Учетная</w:t>
            </w:r>
            <w:r>
              <w:rPr>
                <w:lang w:val="kk-KZ"/>
              </w:rPr>
              <w:t xml:space="preserve"> карта призывника</w:t>
            </w:r>
            <w:r>
              <w:rPr/>
              <w:t>» (альбомная)</w:t>
            </w:r>
            <w:r>
              <w:rPr>
                <w:lang w:val="kk-KZ"/>
              </w:rPr>
              <w:t xml:space="preserve"> А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Бланк «Шақырту қағазы»</w:t>
            </w:r>
            <w:r>
              <w:rPr>
                <w:lang w:val="kk-KZ"/>
              </w:rPr>
              <w:t xml:space="preserve"> А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Бланк «Лист медицинского освидетельствования»</w:t>
            </w:r>
            <w:r>
              <w:rPr>
                <w:lang w:val="kk-KZ"/>
              </w:rPr>
              <w:t xml:space="preserve"> А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Бланк «Акт исследования состояния здоровья»</w:t>
            </w:r>
            <w:r>
              <w:rPr>
                <w:lang w:val="kk-KZ"/>
              </w:rPr>
              <w:t xml:space="preserve"> А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Бланк «Әскери міндеттінің есепке алу карточкасы»</w:t>
            </w:r>
            <w:r>
              <w:rPr>
                <w:lang w:val="kk-KZ"/>
              </w:rPr>
              <w:t xml:space="preserve"> картон А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8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Бланк «Решение комиссии»</w:t>
            </w:r>
            <w:r>
              <w:rPr>
                <w:lang w:val="kk-KZ"/>
              </w:rPr>
              <w:t xml:space="preserve"> А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Бланк </w:t>
            </w:r>
            <w:r>
              <w:rPr>
                <w:lang w:val="kk-KZ"/>
              </w:rPr>
              <w:t>«Учетная карточка машины» А5 картон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Бланк «Барлы</w:t>
            </w:r>
            <w:r>
              <w:rPr>
                <w:lang w:val="kk-KZ"/>
              </w:rPr>
              <w:t>ғы және көліктің техникалық күйінің жинақ кәртішкесі» (Книжка А5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ығ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87000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0:00Z</dcterms:created>
  <dc:creator>User</dc:creator>
  <dc:description/>
  <cp:keywords/>
  <dc:language>en-US</dc:language>
  <cp:lastModifiedBy>user</cp:lastModifiedBy>
  <dcterms:modified xsi:type="dcterms:W3CDTF">2025-02-08T14:33:00Z</dcterms:modified>
  <cp:revision>23</cp:revision>
  <dc:subject/>
  <dc:title>Техническая характеристика  на изготовление  бланков  строгой  отчетности с изображением  государственного  герба РК</dc:title>
</cp:coreProperties>
</file>