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АЯ СПЕЦИФИКАЦ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услуг: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EEEEEE" w:val="clear"/>
        </w:rPr>
        <w:t>Услуги для тестирования электрического оборудования и контуров заземлен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противления заземляющих устройст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единений заземлителей с заземляемыми элементам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цепи фаза-нуль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 силовых кабельных линий напряжением 0,4кВ и 0,220к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оставщ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вщик должен: 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аттестованный персонал с действующими квалификационными удостоверениями.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поверенными приборами с действующими сертификатами.</w:t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ЕХНИКАЛЫҚ ЕРЕКШЕЛІГІ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. Қысқаша сипаттама 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EEEEEE" w:val="clear"/>
          <w:lang w:val="kk-KZ"/>
        </w:rPr>
        <w:t>Электр жабдықтарын және жерге қосу контурын сынау бойынша қызметтер</w:t>
      </w:r>
      <w:r>
        <w:rPr>
          <w:rFonts w:cs="Times New Roman" w:ascii="Times New Roman" w:hAnsi="Times New Roman"/>
          <w:color w:val="333333"/>
          <w:sz w:val="28"/>
          <w:szCs w:val="28"/>
          <w:shd w:fill="EEEEEE" w:val="clear"/>
          <w:lang w:val="kk-KZ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1 Жерге қосу құрылғыларының кедергісін өлше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2 Жерге тұйықталатын элементтері бар жерге тұйықтағыштардың қосылыстарын тексер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3 Фаза-нөл тізбегін сына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4 Кернеуі 0,4 кВ және 0,220 кВ күштік кабель желілерінің оқшаулау кедергісін өлше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5 Қорғау құралдарын сына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Жеткізушіге қойылатын талаптар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Жеткізуші: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1 қолданыстағы біліктілік куәліктері бар аттестатталған персоналдың болуы;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.2 қолданыстағы сертификаттары бар сенімді аспаптарды пайдалану кер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6:00Z</dcterms:created>
  <dc:creator>Buhgalter terminal</dc:creator>
  <dc:description/>
  <cp:keywords/>
  <dc:language>en-US</dc:language>
  <cp:lastModifiedBy>Пользователь</cp:lastModifiedBy>
  <dcterms:modified xsi:type="dcterms:W3CDTF">2025-02-07T10:56:00Z</dcterms:modified>
  <cp:revision>2</cp:revision>
  <dc:subject/>
  <dc:title/>
</cp:coreProperties>
</file>