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ая характеристика  на изготовление  бланков  строгой  отчетности с изображением  государственного  герба РК без ном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разреш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государственной  лицензии на изготовление  материальных  обьектов с изображением  государственного  герба  РК  и государственного  флага Р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йменование  стандарта  РК  и  реквизиты  документа  подтверждающего  соответств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ребования к оформлению  документов – ҚР СТ 1042-200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Государственный герб  Республики Казахстан – Қазақстан Республикася  СТ 989-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ользуемая  бумага  Обязатель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умага «</w:t>
            </w:r>
            <w:r>
              <w:rPr>
                <w:lang w:val="en-US"/>
              </w:rPr>
              <w:t>Doubl</w:t>
            </w:r>
            <w:r>
              <w:rPr/>
              <w:t xml:space="preserve"> А</w:t>
            </w:r>
            <w:r>
              <w:rPr>
                <w:lang w:val="kk-KZ"/>
              </w:rPr>
              <w:t>» класса  А+, плотностью  80гр/м2, белизна  CIE-165, яркость  D65-115%, толщина – 110, шероховатость 120мл./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спользуемые краск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язательный 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ицензированные  офсетные  краски  Pantone, производство Герм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 и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сто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щитная  нумерация со спец. Кра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кропеч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бума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ение условии  конфиденци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ат и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мер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                                      </w:t>
      </w:r>
      <w:r>
        <w:rPr>
          <w:b/>
          <w:lang w:val="kk-KZ"/>
        </w:rPr>
        <w:t>Необходимое количество  бланк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3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бл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у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нг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А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00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Өк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321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Қа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00 эк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321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Шеш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00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Бұйр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500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Заместитель ак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00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00 т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ланк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эк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00 тг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User</dc:creator>
  <dc:description/>
  <cp:keywords/>
  <dc:language>en-US</dc:language>
  <cp:lastModifiedBy>user</cp:lastModifiedBy>
  <dcterms:modified xsi:type="dcterms:W3CDTF">2025-02-08T12:21:00Z</dcterms:modified>
  <cp:revision>8</cp:revision>
  <dc:subject/>
  <dc:title>Техническая характеристика  на изготовление  бланков  строгой  отчетности с изображением  государственного  герба РК</dc:title>
</cp:coreProperties>
</file>