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доступа к электронной систе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ние»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обеспечивает предоставление Заказчику доступ к </w:t>
      </w:r>
      <w:r>
        <w:rPr>
          <w:sz w:val="24"/>
          <w:szCs w:val="24"/>
          <w:lang w:val="kk-KZ"/>
        </w:rPr>
        <w:t>электронной системе</w:t>
      </w:r>
      <w:r>
        <w:rPr>
          <w:sz w:val="24"/>
          <w:szCs w:val="24"/>
        </w:rPr>
        <w:t>, содержащ</w:t>
      </w:r>
      <w:r>
        <w:rPr>
          <w:sz w:val="24"/>
          <w:szCs w:val="24"/>
          <w:lang w:val="kk-KZ"/>
        </w:rPr>
        <w:t>ую</w:t>
      </w:r>
      <w:r>
        <w:rPr>
          <w:sz w:val="24"/>
          <w:szCs w:val="24"/>
        </w:rPr>
        <w:t xml:space="preserve"> полную, оперативную и достоверную информацию руководителей сферы </w:t>
      </w:r>
      <w:r>
        <w:rPr>
          <w:sz w:val="24"/>
          <w:szCs w:val="24"/>
          <w:lang w:val="kk-KZ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Цель </w:t>
      </w:r>
      <w:r>
        <w:rPr>
          <w:sz w:val="24"/>
          <w:szCs w:val="24"/>
          <w:lang w:val="kk-KZ"/>
        </w:rPr>
        <w:t xml:space="preserve">электронной </w:t>
      </w:r>
      <w:r>
        <w:rPr>
          <w:sz w:val="24"/>
          <w:szCs w:val="24"/>
        </w:rPr>
        <w:t>системы:</w:t>
      </w:r>
    </w:p>
    <w:p>
      <w:pPr>
        <w:pStyle w:val="Normal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Обеспечение качественной и актуальной информацией ключевой аудитории сферы образования – руководителей организаций образования и всего педагогического коллектива.</w:t>
      </w:r>
    </w:p>
    <w:p>
      <w:pPr>
        <w:pStyle w:val="Normal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едоставление готовых пошаговых алгоритмов действий для практической работы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едоставление экспертных комментариев по наиболее сложным вопросам в области образования. При необходимости запрос осуществляется в уполномоченные государственные органы образования Республики Казахстан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Готовые шаблоны документов и примеры их заполнения</w:t>
      </w:r>
      <w:r>
        <w:rPr>
          <w:rFonts w:eastAsia="Calibri"/>
          <w:sz w:val="24"/>
          <w:szCs w:val="24"/>
          <w:lang w:val="kk-KZ" w:eastAsia="en-US"/>
        </w:rPr>
        <w:t>, полезные справки и рекомендации экспертов по всем направлениям работы в организациях образова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b/>
          <w:sz w:val="24"/>
          <w:szCs w:val="24"/>
          <w:u w:val="single"/>
          <w:lang w:val="kk-KZ"/>
        </w:rPr>
        <w:t>Электронная систем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kk-KZ"/>
        </w:rPr>
        <w:t>«Образование»</w:t>
      </w:r>
      <w:r>
        <w:rPr>
          <w:b/>
          <w:sz w:val="24"/>
          <w:szCs w:val="24"/>
          <w:u w:val="single"/>
        </w:rPr>
        <w:t xml:space="preserve"> (далее – «ЭС») должна включать в себя:</w:t>
      </w:r>
    </w:p>
    <w:p>
      <w:pPr>
        <w:pStyle w:val="Normal"/>
        <w:ind w:firstLine="3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" w:firstLine="3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ноценное законодательство РК (на русском и казахском языках), а именно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рмативные правовые акты РК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дексы, РК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коны РК,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тановления Правительства РК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ы министров РК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равочник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ие рекоменд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П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ые учебные план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ждународные акты.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В разделе "Правовая база" должно быть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удобных виджетах перечислены главные НПА сферы образования.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улярно выкладывается документ месяца, это обновленный или новый, вступивший в силу нормативный правовой акт, регулирующий работу организаций образования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этом же разделе ежедневно публикуется список всех обновлений НПА в ЭС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ждый загруженный документ (НПА) содержит в себе полноценную информацию (проект, на рассмотрении, вступил в силу, вступит в силу с__/__, утратил силу и т. д.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ъяснения и рекомендации экспертов (на русском и казахском языках) сферы образования, а именно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рские материалы опытных экспертов с многолетним стажем рабо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комендации по управлению организацией образования, комментарии, статьи, слайды, учебные пособия, методические рекомендации, составленные ведущими экспертами в области образования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веты опытных экспертов (бухгалтеров, юристов, специалистов органов управления образованием, ведущих специалистов и руководителей НЦПК «Өрлеу», опытных педагогов-практиков с большим стажем работы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ксперты-практики быстро вникают в суть изменений и готовят подсказки к конкретным задачам руководителя организации образования.  Во всех рекомендациях эксперты опираются на действующее законодательство, везде имеются активные ссылки на нужный НПА. А также практически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 каждой рекомендации встроены готовые шаблоны документов с образцами их заполнения, которые помогут сэкономить время и уберегут от ошибок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алитические рекомендации и ответы экспертов (на русском и казахском языках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 вопросам регулирования трудовых отношений, безопасности и охраны труда, кадрового учета и организации учебно-образовательного процесса в организациях образования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документов (на русском и казахском языках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 именно: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олее 3 200 готовых образцов документов, как утвержденные министром образования, так и составленные опытными эксперта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одственный и образовательный календар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авнительные таблицы постоянных и новых редакций и др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се шаблоны должны проходить трехуровневую юридическую проверку с привлечением внешних экспертов-юристов и доступны для скачивания в формате ВОРД в любое время суто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зделе "Шаблоны" имеется: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трока популярных на текущий момент шаблонов;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шаблон месяца (готовый образец с комментариями); 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акеты готовых документов, собранные по определенным тематикам (питание, аттестация, адм-хоз. деятельность и т. д.);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писок всех новых шаблонов, загружаемых в ЭС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лайн-расчетчики и калькулят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ькулятор расчета зарплаты работников сферы образования с надбавкам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чик ставок работников детского сада  </w:t>
      </w:r>
    </w:p>
    <w:p>
      <w:pPr>
        <w:pStyle w:val="ListParagraph"/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очная информац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а русском и казахском языках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ставки и показатели (МРП, БДО)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ный и образовательный календари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ые таблицы и прочие полезные справки, необходимые для работы администрации ОО педагогов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ость задавать вопросы экспертам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неограниченном количестве в разрезе дня, недели, месяца и всего периода подписки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 вопросов в сфере образования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ские вопросы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ровые вопросы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трудового законодательства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по организации образовательного процесса, подготовки к различным проверкам в ОО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ы отвечают/предоставляют ответ в письменном виде, с обязательной ссылкой на подтверждающий нормативный докумен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ктики и эксперты отрасли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проверяющих ведомств 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ВИДЕО должен содержа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20 специальных вебинаров в год по организации работы руководителей в сфере образования с предоставлени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ртификат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тификат доступен для самостоятельного скачивания в любое врем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записи прямой трансляции вебинаров должны загружаются в систему, с возможностью скачивания всех презентаций и подкрепленной аналитической информации к тем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 весь архив вебинаров, начиная с 2017 года, с возможнстью через поисковую строку, либо через рубрикатор "Все видео" изучить весь архив и скачать готовые презентации к вебинарам. 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женедельный обзор нов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еры образования. Новости должны публиковаться каждый день на стартовой странице ЭС и касаются всех сфер деятельности педагогических работников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ноценный рубрикатор ЭС</w:t>
      </w:r>
      <w:r>
        <w:rPr>
          <w:rFonts w:cs="Times New Roman" w:ascii="Times New Roman" w:hAnsi="Times New Roman"/>
          <w:sz w:val="24"/>
          <w:szCs w:val="24"/>
          <w:lang w:val="ru-RU"/>
        </w:rPr>
        <w:t>, охватывающий все сферы деятельности организаций образовани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управление О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ХЧ, трудовые отношения, аттестация, питание, медобслуживание, педсоветы, важные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хучет, техника безопасности, охрана здоровья детей и педколлекти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е ислледования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 программы и пед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ая служб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советы, объединения, обмен опытом, повышение квал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ая рабо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абота с детьми и родителями, соц-псих. служба, внеурочная деятельность, сценарии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ая педагогик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чение на дому, инклюзив, психолого-педагогическое сопров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роенные электронные образовательные журналы</w:t>
      </w:r>
      <w:r>
        <w:rPr>
          <w:sz w:val="24"/>
          <w:szCs w:val="24"/>
        </w:rPr>
        <w:t xml:space="preserve">. В систему должны быть встроены 5 профессиональных электронных изданий для организации работы всех категорий педагогов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чник руководителя дошкольной организации (</w:t>
      </w:r>
      <w:r>
        <w:rPr>
          <w:i/>
          <w:sz w:val="24"/>
          <w:szCs w:val="24"/>
        </w:rPr>
        <w:t>для заведующих и методистов дошкольного образован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чник руководителя образовательного учреждения (</w:t>
      </w:r>
      <w:r>
        <w:rPr>
          <w:i/>
          <w:sz w:val="24"/>
          <w:szCs w:val="24"/>
        </w:rPr>
        <w:t>для директорв школ, колледжей и их заместителей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чник воспитателя дошкольной организации (</w:t>
      </w:r>
      <w:r>
        <w:rPr>
          <w:i/>
          <w:sz w:val="24"/>
          <w:szCs w:val="24"/>
        </w:rPr>
        <w:t>для воспитателей и  педагогов дошкольного образован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одист организации образования (</w:t>
      </w:r>
      <w:r>
        <w:rPr>
          <w:i/>
          <w:sz w:val="24"/>
          <w:szCs w:val="24"/>
        </w:rPr>
        <w:t>для методистов школ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правочник классного руководителя (</w:t>
      </w:r>
      <w:r>
        <w:rPr>
          <w:i/>
          <w:sz w:val="24"/>
          <w:szCs w:val="24"/>
        </w:rPr>
        <w:t>для заместителя директора по ВР и классных руководителей</w:t>
      </w:r>
      <w:r>
        <w:rPr>
          <w:sz w:val="24"/>
          <w:szCs w:val="24"/>
        </w:rPr>
        <w:t>)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kk-KZ"/>
        </w:rPr>
        <w:t>Каждый журнал должен содержать в себ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ематические рубрики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всех статей с 2017 года с возможностью скачивания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ти образования и науки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ами журналов должны являться как опытные казахстанские эксперты, так и сильнейшие специалисты России, эксперты по дошкольному и школьному образованию, которые делятся своим опытом по внедрению новейших педагогических технологий на страницах наших журнал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номере журналов после изучения всех материалов должна быть возможность потренировать свои навыки и проверить себя с помощью интерактивных мини-тренингов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ые 5-и минутные интерактивные курсы, тренинги и практикумы, которые помогут читателю закрепить навыки и избежать любой внеплановой провер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овые номера журналов выпускаются ежемесячно(тиражи).</w:t>
      </w:r>
    </w:p>
    <w:p>
      <w:pPr>
        <w:pStyle w:val="Normal"/>
        <w:ind w:left="1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4"/>
          <w:szCs w:val="24"/>
        </w:rPr>
        <w:t>Ежедневное обновление</w:t>
      </w:r>
      <w:r>
        <w:rPr>
          <w:sz w:val="24"/>
          <w:szCs w:val="24"/>
        </w:rPr>
        <w:t>. ЭС должна обновляться каждый ден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ртовой странице каждое утро выкладываются новые или актуализированные материалы на разделе </w:t>
      </w:r>
      <w:r>
        <w:rPr>
          <w:b/>
          <w:sz w:val="24"/>
          <w:szCs w:val="24"/>
        </w:rPr>
        <w:t>"Главное за сегодня"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"Главное за неделю"</w:t>
      </w:r>
      <w:r>
        <w:rPr>
          <w:sz w:val="24"/>
          <w:szCs w:val="24"/>
        </w:rPr>
        <w:t xml:space="preserve"> сохраняются важные документы за неделю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Так как пандемия еще не завершена и некоторые ограничительные меры продолжают действовать, имеется раздел </w:t>
      </w:r>
      <w:r>
        <w:rPr>
          <w:b/>
          <w:sz w:val="24"/>
          <w:szCs w:val="24"/>
        </w:rPr>
        <w:t>"Работа в условиях коронавируса"</w:t>
      </w:r>
      <w:r>
        <w:rPr>
          <w:sz w:val="24"/>
          <w:szCs w:val="24"/>
        </w:rPr>
        <w:t xml:space="preserve">, куда редакторы регулярно публикуют документы, связанные с работой организаций образования в период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Ежемесячно обновляется функциональная кнопка </w:t>
      </w:r>
      <w:r>
        <w:rPr>
          <w:b/>
          <w:sz w:val="24"/>
          <w:szCs w:val="24"/>
          <w:u w:val="single"/>
        </w:rPr>
        <w:t>"Главное в месяц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где публикуются новые рекомендации и образцы шаблонов, памятки, которые влияют на работу организаций образования в текущем месяце. </w:t>
      </w:r>
    </w:p>
    <w:p>
      <w:pPr>
        <w:pStyle w:val="Normal"/>
        <w:ind w:left="1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 xml:space="preserve">13.  Готовый перевод всех материалов на государственный язык. </w:t>
      </w:r>
      <w:r>
        <w:rPr>
          <w:sz w:val="24"/>
          <w:szCs w:val="24"/>
        </w:rPr>
        <w:t xml:space="preserve">В ЭС должна присутствовать функция переключения языков через функциональную кнопку </w:t>
      </w:r>
      <w:r>
        <w:rPr>
          <w:b/>
          <w:sz w:val="24"/>
          <w:szCs w:val="24"/>
        </w:rPr>
        <w:t>КАЗ/РУС</w:t>
      </w:r>
      <w:r>
        <w:rPr>
          <w:sz w:val="24"/>
          <w:szCs w:val="24"/>
        </w:rPr>
        <w:t xml:space="preserve">. То есть, все материалы в ЭС (рекомендации, шаблоны, справки, ответы экспертов, НПА, статьи журналов и т. д.) размещены и опубликованы на двух языках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ная поисковая система по типу "</w:t>
      </w:r>
      <w:r>
        <w:rPr>
          <w:b/>
          <w:sz w:val="24"/>
          <w:szCs w:val="24"/>
          <w:lang w:val="en-US"/>
        </w:rPr>
        <w:t>GOOGLE</w:t>
      </w:r>
      <w:r>
        <w:rPr>
          <w:b/>
          <w:sz w:val="24"/>
          <w:szCs w:val="24"/>
        </w:rPr>
        <w:t>".</w:t>
      </w:r>
      <w:r>
        <w:rPr>
          <w:sz w:val="24"/>
          <w:szCs w:val="24"/>
        </w:rPr>
        <w:t xml:space="preserve"> Введя в поисковую строку необходимый запрос, пользователь мгновенно получает список материалов, содержащих ключевой запрос. А быстрые готовые ответы, навигационные подсказки и информационные фактоиды значительно облегчают поиск материалов в систем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Возможность делать закладки и собирать свои подборки</w:t>
      </w:r>
      <w:r>
        <w:rPr>
          <w:sz w:val="24"/>
          <w:szCs w:val="24"/>
        </w:rPr>
        <w:t xml:space="preserve">. Пользователь, пользуясь ЭС, имеет возможность делать различные закладки как в документе в целом, так и на его части, при этом пользователь может изменять их название или оставлять собственные комментарии. А также собирать в Папку «Избранное» свою полезную подборку материалов, важных для работы, которые всегда находятся под рукой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Личный кабинет пользовател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пользователя должен быть свой </w:t>
      </w:r>
      <w:r>
        <w:rPr>
          <w:b/>
          <w:sz w:val="24"/>
          <w:szCs w:val="24"/>
          <w:u w:val="single"/>
        </w:rPr>
        <w:t>личный кабинет</w:t>
      </w:r>
      <w:r>
        <w:rPr>
          <w:sz w:val="24"/>
          <w:szCs w:val="24"/>
        </w:rPr>
        <w:t>, куда поступают ответ от эксперта и хранятся все архивные ответы на ранее заданные пользователем вопросы. Срок предоставления ответов должен составлять от 1-го до 3-х рабочих дней, в зависимости от сложности разбираемой ситуации. Количество вопросов неограниченно. Если пользователь поставит письменному ответу эксперта низкую оценку, не удовлетворившись предоставленным ответом, эксперт обязательно свяжется с ним, чтобы более  детально разъяснить свой ответ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провождение</w:t>
      </w:r>
      <w:r>
        <w:rPr>
          <w:sz w:val="24"/>
          <w:szCs w:val="24"/>
        </w:rPr>
        <w:t>. В рамках подписки на ЭС должно осуществляться сопровождение менеджерами техподдержки и клиентского сервиса по вопросам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ации доступа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ы логина и пароля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м сбоям в системе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матическому наполнению ЭС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 полноте и качесвту экспертного сопровождения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иным вопросам, связанным с работой в Э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, поддержка и консультирование по вопросам работы в ЭС должно осуществляться любым удобным путем: почта, мессенджеры, телефонная связь и видео связь.</w:t>
      </w:r>
    </w:p>
    <w:p>
      <w:pPr>
        <w:pStyle w:val="17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Hlk105024518"/>
      <w:bookmarkStart w:id="1" w:name="_Hlk105024518"/>
      <w:bookmarkEnd w:id="1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Білім беру» </w:t>
        <w:br/>
        <w:t xml:space="preserve">электрондық жүйесіне қолжетімділік берудің </w:t>
        <w:br/>
        <w:t xml:space="preserve">техникалық ерекшелігі,  </w:t>
      </w:r>
      <w:r>
        <w:rPr>
          <w:b/>
          <w:sz w:val="24"/>
          <w:szCs w:val="24"/>
          <w:lang w:val="en-US"/>
        </w:rPr>
        <w:t>«VIP»</w:t>
      </w:r>
      <w:r>
        <w:rPr>
          <w:b/>
          <w:sz w:val="24"/>
          <w:szCs w:val="24"/>
          <w:lang w:val="kk-KZ"/>
        </w:rPr>
        <w:t xml:space="preserve"> тарифі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2" w:name="_Hlk105024518"/>
      <w:bookmarkStart w:id="3" w:name="_Hlk105024518"/>
      <w:bookmarkEnd w:id="3"/>
    </w:p>
    <w:p>
      <w:pPr>
        <w:pStyle w:val="Normal"/>
        <w:ind w:firstLine="397"/>
        <w:jc w:val="both"/>
        <w:rPr>
          <w:sz w:val="24"/>
          <w:szCs w:val="24"/>
        </w:rPr>
      </w:pPr>
      <w:bookmarkStart w:id="4" w:name="_Hlk105024537"/>
      <w:bookmarkEnd w:id="4"/>
      <w:r>
        <w:rPr>
          <w:sz w:val="24"/>
          <w:szCs w:val="24"/>
          <w:lang w:val="kk-KZ"/>
        </w:rPr>
        <w:t xml:space="preserve">Өнім беруші Тапсырыс берушіге білім беру саласындағы басшылардың толық, жедел әрі нақты ақпараты қамтылған электрондық жүйеге қолжетімділік беруді қамтамасыз етеді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kk-KZ"/>
        </w:rPr>
        <w:t>Электрондық жүйенің мақсаты</w:t>
      </w:r>
      <w:r>
        <w:rPr>
          <w:sz w:val="24"/>
          <w:szCs w:val="24"/>
        </w:rPr>
        <w:t>: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kk-KZ" w:eastAsia="en-US"/>
        </w:rPr>
        <w:t>Білім беру саласындағы басты аудиторияны – білім беру ұйымының басшылары мен бүкіл педагогикалық ұжымды сапалы әрі өзекті ақпаратпен қамтамасыз ет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kk-KZ" w:eastAsia="en-US"/>
        </w:rPr>
        <w:t>Практикалық жұмысқа қажетті дайын қадамдық алгоритмдерді ұсын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kk-KZ" w:eastAsia="en-US"/>
        </w:rPr>
        <w:t xml:space="preserve">Білім беру саласындағы аса күрделі мәселелер бойынша сараптамалық пікірлерді ұсыну. Қажет болған жағдайда Қазақстан Республикасының уәкілетті мемлекеттік білім беру органдарына сұрау салынады. 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kk-KZ" w:eastAsia="en-US"/>
        </w:rPr>
        <w:t>Білім беру ұйымдарындағы жұмыстың барлық бағыты бойынша құжаттардың дайын шаблондары мен оларды толтыру үлгілері, пайдалы анықтамалар мен сарапшылардың ұсынымдары.</w:t>
      </w:r>
    </w:p>
    <w:p>
      <w:pPr>
        <w:pStyle w:val="Normal"/>
        <w:ind w:firstLine="397"/>
        <w:jc w:val="both"/>
        <w:rPr>
          <w:sz w:val="24"/>
          <w:szCs w:val="24"/>
        </w:rPr>
      </w:pPr>
      <w:bookmarkStart w:id="5" w:name="_Hlk105024537"/>
      <w:bookmarkEnd w:id="5"/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97"/>
        <w:jc w:val="center"/>
        <w:rPr/>
      </w:pPr>
      <w:bookmarkStart w:id="6" w:name="_Hlk105024629"/>
      <w:bookmarkEnd w:id="6"/>
      <w:r>
        <w:rPr>
          <w:b/>
          <w:sz w:val="24"/>
          <w:szCs w:val="24"/>
          <w:u w:val="single"/>
          <w:lang w:val="kk-KZ"/>
        </w:rPr>
        <w:t>«Білім беру» электрондық жүйесінде (бұдан әрі – «ЭЖ») мыналар қамтылған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3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олыққанды ҚР заңнамасы (қазақ және орыс тілдерінде), атап айтсақ, ҚР нормативтік құқықтық актілері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ҚР кодекстері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ҚР заңдары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ҚР Үкіметінің қаулылары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ҚР министрлерінің бұйрықтар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ықтамалықта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мСТ-та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әдістемелік ұсынымда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жН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үлгілік оқу жоспарлар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халықаралық актілер.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«Құқықтық база» бөлімі мынадай болуы тиіс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Ыңғайлы виджеттерде 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ілім беру саласындағы басты НҚА-ның тізімі берілген.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Әр айдың құжаты ұдайы салынып отырады, бұл жаңартулар енгізілген немесе білім беру ұйымының жұмысын реттейтін жаңа, күшіне енген нормативтік құқықтық актісі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үнделікті осы бөлімде ЭЖ-дегі жаңартылған барлық НҚА-ның тізімі жарияланады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Әр жүктелген құжатта (НҚА) толық ақпарат берілген (жоба, қаралу үстінде, күшіне енді, __/__бастап күшіне енеді, күшін жойды және т. б.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ілім беру саласындағы сарапшылардың түсіндірмелері мен ұсынымдары (қазақ және орыс тілдерінде), атап айтсақ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өпжылдық жұмыс өтілі бар тәжірибелі сарапшылардың авторлық материалда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ілім беру ұйымын басқаруға қатысты ұсынымдар, пікірлер, мақалалар, слайдтар, оқу құралдары, білім беру саласындағы жетекші сарапшылар дайындаған әдістемелік ұсынымдар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әжірибелі сарапшылардың жауаптары (бухгалтерлер, заңгерлер, білім басқармасы органдарының мамандары, «Өрлеу» БАҰО жетекші мамандары мен басшылары, жұмыс өтілі көп педагог-практиктер)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ктик сарапшылар өзгертулердің мәнін жақсы түсінеді және білім беру ұйымы басшысының нақты міндеттеріне қатысты ұсынымдар дайындайды. Сарапшылар барлық ұсынымында қолданыстағы заңнамаға сүйенеді, барлық жерде тиісті НҚА-ға белсенді сілтемелер берілген. Сондай-ақ әр ұсынымда толтыру үлгілері бар құжаттардың дайын үлгілері берілген, бұлар уақытты үнемдейді әрі қателіктен сақтайды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7" w:name="_Hlk105024629"/>
      <w:bookmarkStart w:id="8" w:name="_Hlk105024629"/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ілім беру ұйымдарындағы еңбек қатынастарын реттеу, қауіпсіздік пен еңбекті қорғау, кадр есебі мен оқу-тәрбие процесін ұйымдастыру мәселелері бойынш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рапшылардың талдамалы ұсынымдары мен жауаптары (қазақ және орыс тілдерінде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Құжат нысандары (қазақ және орыс тілдерінде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тап айтсақ: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ілім беру министрлігі бекіткен, сондай-ақ тәжірибелі сарапшылар дайындаған 3 200-ден астам құжаттың үлгілер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өндірістік және білім беру күнтізбелері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ұрақты және жаңа ұсынымдарды салыстыру кестелері және т. б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рлық шаблон сыртқы сарапшы заңгерлерд тарту арқылы үш деңгейлі заңды тексеруден өтуі тиіс және тәуліктің кез келген уақытында ВОРД форматында жүктеуге қолжетімд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Шаблондар» бөлімінде: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қазіргі кездегі танымал шаблондар жолы;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сы айдағы шаблон (пікірлері бар дайын шаблон); 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елгілі тақырыптар бойынша жиналған дайын құжаттар пакеттері (тамақтандыру, аттестаттау, әкімшілік-шаруашылық қызмет және т. б.);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Ж-ге жүктелетін барлық жаңа шаблонның тізімі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нлайн-есептегіштер мен калькуляторл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ілім беру саласындағы жұмыскерлердің үстемеақысы бар жалақысын есептеу калькуляторы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бақша жұмыскерлерінің ставкаларын есептегіштер </w:t>
      </w:r>
    </w:p>
    <w:p>
      <w:pPr>
        <w:pStyle w:val="ListParagraph"/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ықтамалық ақпара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қазақ және орыс тілдерінд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үрлі ставкалар мен көрсеткіштер (АЕК, БЛА)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өндірістік және білім беру күнтізбелері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Ұ әкімшілігінің, педагогтерінің жұмысына қажетті салыстырмалы кестелер мен өзге пайдалы анықтамалар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рапшыларға күн, апта, ай және жазылу мерзімі бойынша шектеусіз мөлшерде сұрақ қою мүмкіндіг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ілі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ру саласындағы сұрақтар тақыры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лік сұрақтар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рлық сұрақтар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ңбек заңнамасына қатысты сұрақтар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ілім беру процесін ұйымдастыру, БҰ-ғы түрлі тексерістерге дайындық бойынша сұрақта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рапшылар жазбаша түрде жауап береді/жауапты ұсынады, мұнда тиісті нормативтік құжатқа міндетті түрде сілтеме береді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ла практиктері мен сарапшыл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еруші ведомстволардың мамандары 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ДЕО бөлімінде мыналар қамтылуы тиіс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қатысу сертификатын ұсыну арқылы білім беру саласындағы көшбасшылардың жұмысын ұйымдастыру бойынша жылына 20-дан астам арнайы вебинар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ртификат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ез келген уақытта өздігінен жүктеп алуға болады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бинарлардың тікелей трансляциясының барлық жазбалары барлық презентацияны жүктеп алу мүмкіндігімен және тақырып бойынша талдамалы ақпаратпен қамтамасыз етілген жүйеге жүктелуі керек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 жылдан бастап бүкіл вебинардың мұрағаты сақталды, бүкіл мұрағатты зерттеу және вебинарларға арналған дайын презентацияларды іздеу жолағы немесе «Барлық виде» рубрикаторы арқылы жүктеп алу мүмкіндігі бар.</w:t>
      </w:r>
    </w:p>
    <w:p>
      <w:pPr>
        <w:pStyle w:val="ListParagraph"/>
        <w:spacing w:lineRule="auto" w:line="240" w:before="0" w:after="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ілім саласындағ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пталық жаңалықтарға шолу</w:t>
      </w:r>
      <w:r>
        <w:rPr>
          <w:rFonts w:cs="Times New Roman" w:ascii="Times New Roman" w:hAnsi="Times New Roman"/>
          <w:sz w:val="24"/>
          <w:szCs w:val="24"/>
          <w:lang w:val="ru-RU"/>
        </w:rPr>
        <w:t>. Жаңалықтар ЭЖ-нің басты бетінде күнделікті жарияланып отыруы тиіс және педагог жұмыскерлер қызметінің барлық саласына қатысты.</w:t>
      </w:r>
    </w:p>
    <w:p>
      <w:pPr>
        <w:pStyle w:val="ListParagraph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9" w:name="_Hlk105024028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ілім беру ұйымының қызметінің барлық саласын қамтиты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ыққанды ЭЖ рубрик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Ұ ұйымдастыру және басқар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ӘШБ, еңбек қатынастары, аттестаттау, тамақтану, медқызмет көрсету, педкеңестер, маңызды өзгертуле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қылау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хесеп, техника қауіпсіздігі, балалар мен педұжымның денсаулығын қорға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лықаралық зерттеулер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ілім беру қызметі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қу бағдарламалары мен педтехнологияла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Әдістемелік қызме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әдістемелік кеңестер, бірлестіктер, тәжірибе алмасу, біліктілікті арттыр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әрбие жұмыс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алалармен және ата-аналармен жұмыс, әлеуметтік-психологиялық қызмет, сабақтан тыс қызмет, сценарийлер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үзеу педагогикасы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үйден оқыту, инклюзив, психологиялық-педагогикалық сүйемелде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spacing w:lineRule="auto" w:line="240" w:before="0" w:after="0"/>
        <w:ind w:left="111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9"/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bookmarkStart w:id="10" w:name="_Hlk105024084"/>
      <w:r>
        <w:rPr>
          <w:b/>
          <w:bCs/>
          <w:sz w:val="24"/>
          <w:szCs w:val="24"/>
          <w:lang w:val="kk-KZ"/>
        </w:rPr>
        <w:t>Орнатылған электрондық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білім беру журналда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Жүйеге педагогтердің барлық санатының жұмысын ұйымдастыруға қажетті 5 кәсіптік электрондық басылым орнатылуы тиіс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kk-KZ"/>
        </w:rPr>
        <w:t xml:space="preserve">Мектепке дейінгі ұйым басшысының анықтамалығы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kk-KZ"/>
        </w:rPr>
        <w:t>мектепке дейінгі ұйым меңгерушілері мен әдіскерлеріне арналға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kk-KZ"/>
        </w:rPr>
        <w:t xml:space="preserve">Білім беру мекемесі басшыларының анықтамалығы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kk-KZ"/>
        </w:rPr>
        <w:t>мектеп, колледж директорлары мен олардың орынбасарларына арналға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kk-KZ"/>
        </w:rPr>
        <w:t xml:space="preserve">Мектепке дейінгі ұйым тәрбиешісінің анықтамалығы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kk-KZ"/>
        </w:rPr>
        <w:t>мектепке дейінгі білім беру ұйымының тәрбиешілері мен педагогтеріне арналға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kk-KZ"/>
        </w:rPr>
        <w:t xml:space="preserve">Білім беру ұйымының әдіскері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kk-KZ"/>
        </w:rPr>
        <w:t>мектеп әдіскерлеріне арналған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kk-KZ"/>
        </w:rPr>
        <w:t xml:space="preserve">ынып жетекшісінің анықтамалығы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kk-KZ"/>
        </w:rPr>
        <w:t>директордың ТІ жөніндегі орынбасары мен сынып жетекшілеріне арналған</w:t>
      </w:r>
      <w:r>
        <w:rPr>
          <w:sz w:val="24"/>
          <w:szCs w:val="24"/>
        </w:rPr>
        <w:t>)</w:t>
      </w:r>
    </w:p>
    <w:p>
      <w:pPr>
        <w:pStyle w:val="Normal"/>
        <w:ind w:firstLine="397"/>
        <w:jc w:val="both"/>
        <w:rPr/>
      </w:pPr>
      <w:bookmarkStart w:id="11" w:name="_Hlk105024362"/>
      <w:bookmarkEnd w:id="10"/>
      <w:bookmarkEnd w:id="11"/>
      <w:r>
        <w:rPr>
          <w:sz w:val="24"/>
          <w:szCs w:val="24"/>
          <w:lang w:val="kk-KZ"/>
        </w:rPr>
        <w:t>Әр журналда мыналар қамтылуы тиіс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ақырыптық рубрикалар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2017 жылдан бастап жарияланған мақалалар мұрағаты жүктеу мүмкіндігімен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ілім және ғылым саласының жаңалықтар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зақстандық тәжірибелі сарапшылар, сондай-ақ Ресейдің ең мықты мамандары, мектепке дейінгі және мектептік білім беру саласының сарапшылары журналдарымыздың авторлары болуы тиіс, олар журналымыздың беттерінде ең жаңа педагогикалық технологияларды енгізу бойынша тәжірибесімен бөліседі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рлық материалмен танысқан соң журналымыздың әр нөмірінде интерактивті шағын тренингтер көмегімен дағдыңды шыңдап, өзіңді тексеруге мүмкіндік берілуі тиіс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қырманның дағдысын пысықтап, кез келген жоспардан тыс тексерістің алдын алуға көмектесетін ай сайынғы 5 минуттық интерактивті курстар, тренингтер мен практикумдер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й сайын журналдарымыздың жаңа нөмірі (тиражы) шығады</w:t>
      </w:r>
      <w:r>
        <w:rPr>
          <w:sz w:val="24"/>
          <w:szCs w:val="24"/>
        </w:rPr>
        <w:t>.</w:t>
      </w:r>
    </w:p>
    <w:p>
      <w:pPr>
        <w:pStyle w:val="Normal"/>
        <w:ind w:left="1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05024362"/>
      <w:bookmarkStart w:id="13" w:name="_Hlk105024362"/>
      <w:bookmarkEnd w:id="13"/>
    </w:p>
    <w:p>
      <w:pPr>
        <w:pStyle w:val="Normal"/>
        <w:numPr>
          <w:ilvl w:val="0"/>
          <w:numId w:val="2"/>
        </w:numPr>
        <w:jc w:val="both"/>
        <w:rPr/>
      </w:pPr>
      <w:bookmarkStart w:id="14" w:name="_Hlk105024408"/>
      <w:bookmarkEnd w:id="14"/>
      <w:r>
        <w:rPr>
          <w:b/>
          <w:sz w:val="24"/>
          <w:szCs w:val="24"/>
          <w:lang w:val="kk-KZ"/>
        </w:rPr>
        <w:t>Күнделікті жаңарту</w:t>
      </w:r>
      <w:r>
        <w:rPr>
          <w:sz w:val="24"/>
          <w:szCs w:val="24"/>
        </w:rPr>
        <w:t>. Э</w:t>
      </w:r>
      <w:r>
        <w:rPr>
          <w:sz w:val="24"/>
          <w:szCs w:val="24"/>
          <w:lang w:val="kk-KZ"/>
        </w:rPr>
        <w:t>Ж күнделікті жаңартылып отыруы тиіс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үн сайын басты бетке </w:t>
      </w:r>
      <w:r>
        <w:rPr>
          <w:b/>
          <w:bCs/>
          <w:sz w:val="24"/>
          <w:szCs w:val="24"/>
          <w:lang w:val="kk-KZ"/>
        </w:rPr>
        <w:t xml:space="preserve">«Бүгінгі басты жаңалық» </w:t>
      </w:r>
      <w:r>
        <w:rPr>
          <w:sz w:val="24"/>
          <w:szCs w:val="24"/>
          <w:lang w:val="kk-KZ"/>
        </w:rPr>
        <w:t xml:space="preserve">бөліміндегі жаңа немесе өзекті материалдар жарияланад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«Аптадағы басты жаңалық» </w:t>
      </w:r>
      <w:r>
        <w:rPr>
          <w:sz w:val="24"/>
          <w:szCs w:val="24"/>
          <w:lang w:val="kk-KZ"/>
        </w:rPr>
        <w:t>бөлімінде бір аптадағы маңызды құжаттар сақталад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kk-KZ"/>
        </w:rPr>
        <w:t xml:space="preserve">Әлі пандемия аяқталмай, кейбір шекту шараларының күші жойылмағандықтан, </w:t>
      </w:r>
      <w:r>
        <w:rPr>
          <w:b/>
          <w:bCs/>
          <w:sz w:val="24"/>
          <w:szCs w:val="24"/>
          <w:lang w:val="kk-KZ"/>
        </w:rPr>
        <w:t xml:space="preserve">«Коронавирус жағдайындағы жұмыс» </w:t>
      </w:r>
      <w:r>
        <w:rPr>
          <w:sz w:val="24"/>
          <w:szCs w:val="24"/>
          <w:lang w:val="kk-KZ"/>
        </w:rPr>
        <w:t xml:space="preserve">бөлімі бар, мұнда редакторлар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</w:t>
      </w:r>
      <w:r>
        <w:rPr>
          <w:sz w:val="24"/>
          <w:szCs w:val="24"/>
          <w:lang w:val="kk-KZ"/>
        </w:rPr>
        <w:t xml:space="preserve"> таралу кезіндегі білім беру ұйымының жұмысына қатысты материалдарды ұдайы жариялап тұра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  <w:u w:val="single"/>
          <w:lang w:val="kk-KZ"/>
        </w:rPr>
        <w:t>«Осы айдағы басты жаңалық»</w:t>
      </w:r>
      <w:r>
        <w:rPr>
          <w:sz w:val="24"/>
          <w:szCs w:val="24"/>
          <w:lang w:val="kk-KZ"/>
        </w:rPr>
        <w:t xml:space="preserve"> функционалдық батырмасы ай сайын жаңартылып тұрады, мұнда білім беру ұйымының осы айдағы жұмысына әсер ететін жаңа ұсынымдар мен құжат үлгілері, жаднамалар жарияланып тұрады</w:t>
      </w:r>
      <w:r>
        <w:rPr>
          <w:sz w:val="24"/>
          <w:szCs w:val="24"/>
        </w:rPr>
        <w:t xml:space="preserve">. </w:t>
      </w:r>
    </w:p>
    <w:p>
      <w:pPr>
        <w:pStyle w:val="Normal"/>
        <w:ind w:left="1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 xml:space="preserve">13.  </w:t>
      </w:r>
      <w:r>
        <w:rPr>
          <w:b/>
          <w:sz w:val="24"/>
          <w:szCs w:val="24"/>
          <w:lang w:val="kk-KZ"/>
        </w:rPr>
        <w:t>Барлық материалдың мемлекеттік тілдегі дайын аудармас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ЭЖ-де </w:t>
      </w:r>
      <w:r>
        <w:rPr>
          <w:b/>
          <w:bCs/>
          <w:sz w:val="24"/>
          <w:szCs w:val="24"/>
          <w:lang w:val="kk-KZ"/>
        </w:rPr>
        <w:t>ҚАЗ</w:t>
      </w:r>
      <w:r>
        <w:rPr>
          <w:sz w:val="24"/>
          <w:szCs w:val="24"/>
          <w:lang w:val="kk-KZ"/>
        </w:rPr>
        <w:t>/</w:t>
      </w:r>
      <w:r>
        <w:rPr>
          <w:b/>
          <w:bCs/>
          <w:sz w:val="24"/>
          <w:szCs w:val="24"/>
          <w:lang w:val="kk-KZ"/>
        </w:rPr>
        <w:t>РУ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функционалдық батырмасы арқылы тілдерді ауыстыру функциясы болуы тиіс. Яғни ЭЖ-гі материалдың бәрі (ұсынымдар, шаблондар, анықтамалар, сарапшылардың жауаптары, НҚА, журнал мақалалары және т. б.) қос тілде жүктеліп, жариялануы тиіс. </w:t>
      </w:r>
    </w:p>
    <w:p>
      <w:pPr>
        <w:pStyle w:val="Normal"/>
        <w:ind w:firstLine="39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4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"GOOGLE" үлгісіндегі ақылды іздеу жүйесі.</w:t>
      </w:r>
      <w:r>
        <w:rPr>
          <w:sz w:val="24"/>
          <w:szCs w:val="24"/>
          <w:lang w:val="kk-KZ"/>
        </w:rPr>
        <w:t xml:space="preserve"> Пайдаланушы іздеу жолына тиісті сұрауын енгізе отырып, негізгі сұрау кездесетін материалдар тізімін алады. Ал жедел дайын жауаптар, навигациялық көмектер мен ақпараттық факторлар жүйеден материал іздеуді барынша жеңілдетеді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lang w:val="kk-KZ"/>
        </w:rPr>
        <w:t>Бетбелгі қою әрі өз топтамаңды жинау мүмкіндіг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Пайдаланушы ЭЖ-ні қолдану барысында жалпы құжатқа, сондай-ақ оның бөлімдеріне бетбелгі қою мүмкіндігіне ие, сонымен бірге пайдаланушы олардың атауын өзгерте немесе өз пікірін қалдыра алады. Сондай-ақ «Таңдаулылар» папкасына жұмыс үшін маңызды пайдалы материалдардың топтамасын жинай алады, олар үнемі қолыңда болады. </w:t>
      </w:r>
    </w:p>
    <w:p>
      <w:pPr>
        <w:pStyle w:val="Normal"/>
        <w:ind w:firstLine="39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lang w:val="kk-KZ"/>
        </w:rPr>
        <w:t>Пайдаланушының жеке кабинеті</w:t>
      </w:r>
      <w:r>
        <w:rPr>
          <w:b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kk-KZ"/>
        </w:rPr>
        <w:t xml:space="preserve">Әр пайдаланушының </w:t>
      </w:r>
      <w:r>
        <w:rPr>
          <w:b/>
          <w:bCs/>
          <w:sz w:val="24"/>
          <w:szCs w:val="24"/>
          <w:u w:val="single"/>
          <w:lang w:val="kk-KZ"/>
        </w:rPr>
        <w:t>жеке кабинеті</w:t>
      </w:r>
      <w:r>
        <w:rPr>
          <w:sz w:val="24"/>
          <w:szCs w:val="24"/>
          <w:lang w:val="kk-KZ"/>
        </w:rPr>
        <w:t xml:space="preserve"> болуы тиіс, мұнда сарапшылардың жауабы келеді әрі пайдаланушы бұын жіберген сұрауларға берілген жауаптардың бүкіл мұрағаты сақталады. Талданатын жағдайдың күрделілігіне қарай жауап беру мерзімі 1-ден 3-ке дейінгі жұмыс күнін құрайды. Сұрақ саны шектеусіз. Егер алған жауапқа қанағаттанбаған пайдаланушы сарапшының жазбаша жауабына төмен баға қойса, сарапшы міндетті түрде оған хабарласып, өз жауабын толық түсіндіруі тиіс.</w:t>
      </w:r>
    </w:p>
    <w:p>
      <w:pPr>
        <w:pStyle w:val="Normal"/>
        <w:ind w:firstLine="39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kk-KZ"/>
        </w:rPr>
        <w:t>үйемелде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ЭЖ-ге жазылудың шеңберінде техқолдау мен клиенттік сервис қызметінің менеджерлері мына мәселелер бойынша сүйемелдеуі тиіс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kk-KZ"/>
        </w:rPr>
        <w:t>Қолжетімділікті іске қосу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kk-KZ"/>
        </w:rPr>
        <w:t>Логині мен құпиясөзін ауыстыру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үйедегі техникалық кідірістер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ЭЖ тақырыптық толықтыру бойынша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kk-KZ"/>
        </w:rPr>
        <w:t>Сараптамалық сүйемелдеудің толымдылығы мен сапасы бойынша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kk-KZ"/>
        </w:rPr>
        <w:t>ЭЖ-нің жұмысына қатысты өзге мәселелер бойынш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ЭЖ-гі жұмыс мәселелері бойынша сүйемелдеу, қолдау әрі кеңес беру кез келген ыңғайлы тәсілмен: почта, мессенджерлер, телефон байланысы мен видео байланыс арқылы жүзеге асырылуы тиіс</w:t>
      </w:r>
      <w:r>
        <w:rPr>
          <w:sz w:val="24"/>
          <w:szCs w:val="24"/>
        </w:rPr>
        <w:t>.</w:t>
      </w:r>
    </w:p>
    <w:p>
      <w:pPr>
        <w:pStyle w:val="17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_Hlk105024408"/>
      <w:bookmarkStart w:id="16" w:name="_Hlk105024408"/>
      <w:bookmarkEnd w:id="16"/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(K)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TT">
    <w:altName w:val="Symbo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(K);Arial" w:hAnsi="Arial(K);Arial" w:cs="Arial(K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CList01Heading1ColorfulListAccent11ColorfulListAccent11CxSpLastBulletListFooterTextnumberedBulletNumberlp1H11">
    <w:name w:val="Абзац списка Знак;AC List 01 Знак;Heading1 Знак;Colorful List - Accent 11 Знак;Colorful List - Accent 11CxSpLast Знак;Bullet List Знак;FooterText Знак;numbered Знак;Абзац Знак;маркированный Знак;Списки Знак;Bullet Number Знак;lp1 Знак;H1-1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NewtonCTT;Symbol" w:hAnsi="NewtonCTT;Symbol" w:eastAsia="Times New Roman" w:cs="NewtonCTT;Symbo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(K);Arial" w:hAnsi="Arial(K);Arial" w:eastAsia="Times New Roman" w:cs="Arial(K)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9">
    <w:name w:val="179"/>
    <w:basedOn w:val="Normal"/>
    <w:qFormat/>
    <w:pPr>
      <w:widowControl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55:00Z</dcterms:created>
  <dc:creator>Demo</dc:creator>
  <dc:description/>
  <cp:keywords/>
  <dc:language>en-US</dc:language>
  <cp:lastModifiedBy>acer43600188@outlook.com</cp:lastModifiedBy>
  <cp:lastPrinted>2015-12-11T14:23:00Z</cp:lastPrinted>
  <dcterms:modified xsi:type="dcterms:W3CDTF">2025-02-01T05:56:00Z</dcterms:modified>
  <cp:revision>9</cp:revision>
  <dc:subject/>
  <dc:title>Основание: пп</dc:title>
</cp:coreProperties>
</file>