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АЯ  СПЕЦИФИКАЦИЯ  ЗАКУПАЕМЫ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государственным закупкам 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вывоз мусора</w:t>
      </w:r>
    </w:p>
    <w:tbl>
      <w:tblPr>
        <w:tblW w:w="10789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6"/>
        <w:gridCol w:w="7439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</w:tr>
      <w:tr>
        <w:trPr>
          <w:trHeight w:val="8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слуги по вывозу (сбору) неопасных отходов/имущества/материалов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роки оказания услуги Январь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Декабрь 2025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раза в неделю очистка 2 контейнеров, расположенных на территори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началом работ получить уведомление о начале деятельности по транспортировке отходов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5:00Z</dcterms:created>
  <dc:creator>User</dc:creator>
  <dc:description/>
  <cp:keywords/>
  <dc:language>en-US</dc:language>
  <cp:lastModifiedBy>PC ADMIN</cp:lastModifiedBy>
  <cp:lastPrinted>2020-02-11T15:54:00Z</cp:lastPrinted>
  <dcterms:modified xsi:type="dcterms:W3CDTF">2025-01-16T14:58:00Z</dcterms:modified>
  <cp:revision>9</cp:revision>
  <dc:subject/>
  <dc:title/>
</cp:coreProperties>
</file>