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0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Техническая спецификация</w:t>
      </w:r>
    </w:p>
    <w:p>
      <w:pPr>
        <w:pStyle w:val="Style14"/>
        <w:spacing w:before="0" w:after="0"/>
        <w:ind w:left="-284" w:hanging="0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Работа по вывозу снега с территории Ясли –сада Коктем, на полигон с разрешением автомашины  самосвал ,погрузчика. 300 куб.м Адрес город Кокшетау, микрорайон Коктем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ехникал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ипатт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Работа по вывозу снега с территории Ясли –сада Коктем, на полигон с разрешением автомашины  самосвал ,погрузчика. 300 куб.м Адрес город Кокшетау, микрорайон Коктем 17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561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8:00Z</dcterms:created>
  <dc:creator>Admin</dc:creator>
  <dc:description/>
  <cp:keywords/>
  <dc:language>en-US</dc:language>
  <cp:lastModifiedBy>22</cp:lastModifiedBy>
  <dcterms:modified xsi:type="dcterms:W3CDTF">2025-02-08T10:13:00Z</dcterms:modified>
  <cp:revision>15</cp:revision>
  <dc:subject/>
  <dc:title/>
</cp:coreProperties>
</file>