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938"/>
      </w:tblGrid>
      <w:tr>
        <w:trPr/>
        <w:tc>
          <w:tcPr>
            <w:tcW w:w="8046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амбыл ауданының сәулет және қалақұрылысы бөлімі»  мемлекеттік мекемес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зметтік автокөлікке техникалық қызмет көрсет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ЛЫҚ ЕРЕКШЕЛІ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тып алынатын қызметтердің атау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қызметтік автокөлікк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лық қызмет көрсету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Қызметті ұсыну мерзім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т жасалған күннен бастап 2025 жылғы 31 желтоқсанға дейі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ап етілетін сипаттамалардың, параметрлердің және өзге де бастапқы деректердің сипаттама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мбыл ауданы бойынша </w:t>
            </w:r>
            <w:r>
              <w:rPr>
                <w:color w:val="000000"/>
                <w:sz w:val="24"/>
                <w:szCs w:val="24"/>
                <w:lang w:val="kk-KZ"/>
              </w:rPr>
              <w:t>«Жамбыл ауданының сәулет және қалақұрылысы бөлімі»  мемлекеттік мекемесі</w:t>
            </w:r>
            <w:r>
              <w:rPr>
                <w:sz w:val="24"/>
                <w:szCs w:val="24"/>
              </w:rPr>
              <w:t xml:space="preserve">нде автокөлікке жоспарлы техникалық қызмет көрсету және жөндеу жұмыстарын жүргізу. Автокөлікке жөндеу жүргізу; жоспарлы техникалық қызмет көрсету мерзімдерін сақтау; Егер көлік құралының өздігінен қозғалу шешімі болмаса, автокөлікті эвакуациялау бойынша жұмыстарды ұсыну. Шанақ, қаңылтыр-бояу жұмыстарын жүргізу, қосалқы бөлшектерді, тораптарды, агрегаттарды, шығыс материалдарын, пайдалану сұйықтықтарын жеткізу; Бақылау-диагностикалық жұмыстар; Майлау-құю операциялары; реттеу жұмыстары; электротехникалық жұмыстар; қозғалтқышты жөндеу (ауыстыру) бойынша жұмыстар; беріліс қорабын жөндеу (ауыстыру) бойынша жұмыстар; рульдік басқаруды жөндеу (ауыстыру) бойынша жұмыстар; 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02124"/>
                <w:sz w:val="24"/>
                <w:szCs w:val="42"/>
                <w:lang w:val="kk-KZ"/>
              </w:rPr>
            </w:pPr>
            <w:r>
              <w:rPr>
                <w:rFonts w:cs="Courier New" w:ascii="inherit;Times New Roman" w:hAnsi="inherit;Times New Roman"/>
                <w:color w:val="202124"/>
                <w:sz w:val="24"/>
                <w:szCs w:val="42"/>
                <w:lang w:val="kk-KZ"/>
              </w:rPr>
              <w:t>Май сүзгісі және майды ауыстыру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02124"/>
                <w:sz w:val="24"/>
                <w:szCs w:val="42"/>
                <w:lang w:val="kk-KZ"/>
              </w:rPr>
            </w:pPr>
            <w:r>
              <w:rPr>
                <w:rFonts w:cs="Courier New" w:ascii="inherit;Times New Roman" w:hAnsi="inherit;Times New Roman"/>
                <w:color w:val="202124"/>
                <w:sz w:val="24"/>
                <w:szCs w:val="42"/>
                <w:lang w:val="kk-KZ"/>
              </w:rPr>
              <w:t>Ауа сүзгісі, ауыстыру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02124"/>
                <w:sz w:val="24"/>
                <w:szCs w:val="42"/>
                <w:lang w:val="kk-KZ"/>
              </w:rPr>
            </w:pPr>
            <w:r>
              <w:rPr>
                <w:rFonts w:cs="Courier New" w:ascii="inherit;Times New Roman" w:hAnsi="inherit;Times New Roman"/>
                <w:color w:val="202124"/>
                <w:sz w:val="24"/>
                <w:szCs w:val="42"/>
                <w:lang w:val="kk-KZ"/>
              </w:rPr>
              <w:t>Кабинаның ауа сүзгісі, ауыстыру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02124"/>
                <w:sz w:val="24"/>
                <w:szCs w:val="42"/>
                <w:lang w:val="kk-KZ"/>
              </w:rPr>
            </w:pPr>
            <w:r>
              <w:rPr>
                <w:rFonts w:cs="Courier New" w:ascii="inherit;Times New Roman" w:hAnsi="inherit;Times New Roman"/>
                <w:color w:val="202124"/>
                <w:sz w:val="24"/>
                <w:szCs w:val="42"/>
                <w:lang w:val="kk-KZ"/>
              </w:rPr>
              <w:t>Жүгіру механизмінің диагностикасы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02124"/>
                <w:sz w:val="24"/>
                <w:szCs w:val="42"/>
                <w:lang w:val="kk-KZ"/>
              </w:rPr>
            </w:pPr>
            <w:r>
              <w:rPr>
                <w:rFonts w:cs="Courier New" w:ascii="inherit;Times New Roman" w:hAnsi="inherit;Times New Roman"/>
                <w:color w:val="202124"/>
                <w:sz w:val="24"/>
                <w:szCs w:val="42"/>
                <w:lang w:val="kk-KZ"/>
              </w:rPr>
              <w:t>Компьютерлік диагностика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02124"/>
                <w:sz w:val="24"/>
                <w:szCs w:val="42"/>
              </w:rPr>
            </w:pPr>
            <w:r>
              <w:rPr>
                <w:rFonts w:cs="Courier New" w:ascii="inherit;Times New Roman" w:hAnsi="inherit;Times New Roman"/>
                <w:color w:val="202124"/>
                <w:sz w:val="24"/>
                <w:szCs w:val="42"/>
                <w:lang w:val="kk-KZ"/>
              </w:rPr>
              <w:t>Қозғалтқышты қорғау, алып тастау / орна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жегіш жүйесін жөндеу бойынша жұмыстар; радиаторларды жөндеу (ауыстыру) бойынша жұмыстар; сыбайлас жемқорлық жүйесін жөндеу бойынша жұмыстар; іліністі жөндеу (ауыстыру) бойынша жұмыстар; Жетекші көпір жетектерін және жетекші көпір жетектерін жөндеу (ауыстыру) бойынша жұмыстар; салқындату, желдету және кондиционерлеу жүйесін жөндеу бойынша жұмыстар; аспаны жөндеу (ауыстыру) бойынша жұмыстар, шиномонтаж бойынша жұмыстар. Орындалатын жұмыстар сапа, өмір мен денсаулық қауіпсіздігі талаптарына, сондай-ақ сертификаттаудың, қауіпсіздіктің (санитарлық нормалар мен ережелер, Мемлекеттік стандарттар және т.б.), лицензиялаудың өзге де талаптарына, егер мұндай талаптар Қазақстан Республикасының қолданыстағы заңнамасымен қойылатын болса, жауап беруі тиіс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ұмыс уақыты:күнделікті уақыт 09:00-ден 18: 00-ге дейін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лік саны: 1 бірлік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. Hyundai Elantra № </w:t>
            </w:r>
            <w:r>
              <w:rPr>
                <w:bCs/>
                <w:color w:val="000000"/>
                <w:spacing w:val="-2"/>
                <w:sz w:val="24"/>
                <w:szCs w:val="24"/>
                <w:lang w:val="kk-KZ"/>
              </w:rPr>
              <w:t>717AZ 05</w:t>
            </w:r>
            <w:r>
              <w:rPr>
                <w:sz w:val="24"/>
                <w:szCs w:val="24"/>
                <w:lang w:val="kk-KZ"/>
              </w:rPr>
              <w:t xml:space="preserve"> Шығарылған жылы: 201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Шанақ нөмір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псырысберушініңавтомобильдерінөтінішбергенкүнікезектентысжұмысқақабылда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німберушіпайдаланылған SML, тосол, антифриз, ауыстырылғантораптар, агрегаттар, аккумуляторлықбатареялар, шүберектер, камералар, шиналардыөзбетіншекәдегежаратады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жымалыжолзертханасының (агрегаттармендатчиктер) жұмысынбіл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німберушініңорындалғанжұмыстарынқабылдаужәнеоғанақытөлеушарттыңжалпысомасышегінденақтыорындалғанжұмыстарбойыншажүргізілетінболады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йскурантқакірмегенжекелегентораптарды, Бөлшектерді, механизмдердіауыстыраотырыпжөндеу, косметикалықжөндеу (Шанақбөлшектерінбояу), соданкейінтиістідиагностика, сондай-ақсатыпалынатынжұмыстардыңбағаларынБағаұсыныстарынұсынаотырып, тапсырысберушініңуәкілеттіөкілдеріменкелісужүргізілуітиі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ұмыстардыТапсырысберушініңуәкілеттіөкіліқабылдайды. Жұмыстардыорындауекітарапқолқойғанорындалғанжұмыстардыңактілеріменрасталуғатиі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німберушіТапсырысберушініңтапсырыс-нарядынасәйкесқызметкөрсетудіңқолданыстағыстандарттарынегізіндесапалыжұмыстардыұсынады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німберушішартбойыншажұмыстардыңорындалуынатұрақтыбақылаудықамтамасызетеді, анықталғанкемшіліктердіжоюжөніндедереушараларқабылдайды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німберушіжөндеужұмыстарынжүргізужәнеқосалқыбөлшектерді, тораптарменагрегаттардыауыстырукезіндекепілдікміндеттемелерінсақтайды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німберушіжүргізілгенжөндеужұмыстарыпроцесіндеавтомобильдердіңзақымданғаныүшінжауаптыболадыжәнеТапсырысберушігекөліктіңтұрыпқалғаныүшінөтемақытөлеудіескереотырып, зақымданудыөзесебіненжоюдыорындайды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ұмыстардыорындаукезіндеТапсырысберушініңкөлікқұралдарынатекжаңатүпнұсқақосалқыбөлшектердіорнату, келісімшарттықтораптарменагрегаттардықоспағанда, бұлжұмыстарТапсырысберушініңөкіліменкелісубойыншажүргізілед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ұмыстардыкөлікқұралындайындаушызауыттыңталаптарынасәйкесорында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ұмыстардысапалы, белгіленгенмерзімдежәнетолықкөлемдеорында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псырысберушініңжеткізушідегікөлікқұралдарыныңсақталуынатолықматериалдықжауапкершілікал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ткізушіТапсырысберушігеорындалатынжұмыстар, ih түрлеріменерекшеліктерітуралықажеттіжәнесенімдіақпаратберед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ӨнімберушіОрындалатынжұмыстардыңтиістісапасынакепілдікберугетиі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апасысәйкескелмейтінжұмыстарорындалғанжағдайдаөнімберушіжұмыстардыТапсырысберушініңталаптарынасәйкескөрсетугеміндеттіжәнеосыжұмыстардытүзетугебайланыстышығыстардыкөтереді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епілдікміндеттемелердіұсынуғақойылатынталаптар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рындалғанжұмыстарғакепілдік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орындалғанжұмыстардыңнәтижелерінқабылдағанкүнненбастапкеміндеонекіай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қосалқыбөлшектергекепілдік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өндірушініңмерзімдерінесәйкес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ншіктінемесежалғаалуқұқығындаболуы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ныңішінде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кемінде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Автомобилькөтергіші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жүккөтергіштігікемінде</w:t>
            </w:r>
            <w:r>
              <w:rPr>
                <w:sz w:val="24"/>
                <w:szCs w:val="24"/>
                <w:lang w:val="en-US"/>
              </w:rPr>
              <w:t xml:space="preserve"> 3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), </w:t>
            </w:r>
            <w:r>
              <w:rPr>
                <w:sz w:val="24"/>
                <w:szCs w:val="24"/>
              </w:rPr>
              <w:t>диагностикалықсканердіңкеміндебірбірлігініңболуы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хникалыққызметкөрсетустанциясыАлматыоблысыЖамбылауданы</w:t>
            </w:r>
            <w:r>
              <w:rPr>
                <w:b/>
                <w:sz w:val="24"/>
                <w:szCs w:val="24"/>
                <w:lang w:val="kk-KZ"/>
              </w:rPr>
              <w:t>Ұзынағаш ауылында орналасуы және</w:t>
            </w:r>
            <w:r>
              <w:rPr>
                <w:b/>
                <w:sz w:val="24"/>
                <w:szCs w:val="24"/>
              </w:rPr>
              <w:t>станциядамыналарболуыкерек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</w:rPr>
              <w:t>Автомобильжабдықтарынқабылдаужәнежеткізуаймағы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</w:rPr>
              <w:t>Сатыпалутапсырыстарынтіркеугеарналғанаймақ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Құралдарқоймасы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sz w:val="24"/>
                <w:szCs w:val="24"/>
              </w:rPr>
              <w:t>Шиналаршеберханасы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sz w:val="24"/>
                <w:szCs w:val="24"/>
              </w:rPr>
              <w:t>Қосалқыбөлшектерменмайлауматериалдарыныңжөндеуқорынсақтауғаарналғанбөлекқоймалар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6. </w:t>
            </w:r>
            <w:r>
              <w:rPr>
                <w:sz w:val="24"/>
                <w:szCs w:val="24"/>
              </w:rPr>
              <w:t>Қолайлыкіружәнешығумаршруттарыменжабдықталғанаумақ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7. </w:t>
            </w:r>
            <w:r>
              <w:rPr>
                <w:sz w:val="24"/>
                <w:szCs w:val="24"/>
              </w:rPr>
              <w:t>Аумақтажөндеукүтіптұрғанавтокөліктергеарналғантұрақболуыкерек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8. </w:t>
            </w:r>
            <w:r>
              <w:rPr>
                <w:sz w:val="24"/>
                <w:szCs w:val="24"/>
              </w:rPr>
              <w:t>Дуалменқоршалғанаумақтатүнгіжарықтандыружәнетәулікбойғыкүзетбар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9. </w:t>
            </w:r>
            <w:r>
              <w:rPr>
                <w:sz w:val="24"/>
                <w:szCs w:val="24"/>
              </w:rPr>
              <w:t>Аумақтыңкөрінетінорындарындаөрттісөндіругеарналғанжабдықтарыбарөртқалқандарыжабдықталуыкерек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0. </w:t>
            </w:r>
            <w:r>
              <w:rPr>
                <w:sz w:val="24"/>
                <w:szCs w:val="24"/>
              </w:rPr>
              <w:t>Көлікжууғаарналғанжәшіктеріңізбар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Қызметтеркөрсетукезіндепайдаланылатыншығынматериалдарыменқосалқыбөлшектердіңбағасытехникалыққызметкөрсетуменавтокөлікжуудыңжалпықұнынақосылады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еткізуші</w:t>
            </w:r>
            <w:r>
              <w:rPr>
                <w:sz w:val="24"/>
                <w:szCs w:val="24"/>
                <w:lang w:val="en-US"/>
              </w:rPr>
              <w:t xml:space="preserve"> 202</w:t>
            </w:r>
            <w:r>
              <w:rPr>
                <w:sz w:val="24"/>
                <w:szCs w:val="24"/>
              </w:rPr>
              <w:t>5жылдың</w:t>
            </w:r>
            <w:r>
              <w:rPr>
                <w:sz w:val="24"/>
                <w:szCs w:val="24"/>
                <w:lang w:val="kk-KZ"/>
              </w:rPr>
              <w:t>31</w:t>
            </w:r>
            <w:r>
              <w:rPr>
                <w:sz w:val="24"/>
                <w:szCs w:val="24"/>
              </w:rPr>
              <w:t>желтоқсан</w:t>
            </w:r>
            <w:r>
              <w:rPr>
                <w:sz w:val="24"/>
                <w:szCs w:val="24"/>
                <w:lang w:val="kk-KZ"/>
              </w:rPr>
              <w:t>ына</w:t>
            </w:r>
            <w:r>
              <w:rPr>
                <w:sz w:val="24"/>
                <w:szCs w:val="24"/>
              </w:rPr>
              <w:t>дейінқызметтіккөлікқұралдарынжөндеу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ехникалыққызметкөрсетужәнежуубойыншақызметкөрсетугеміндеттенеді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ХНИЧЕСКАЯ СПЕЦИФИК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 услуги по техническому обслуживанию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лужебного автотранспо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ГУ </w:t>
            </w:r>
            <w:r>
              <w:rPr>
                <w:b/>
                <w:sz w:val="24"/>
                <w:szCs w:val="24"/>
                <w:lang w:val="kk-KZ"/>
              </w:rPr>
              <w:t xml:space="preserve">«Отдел Архитектуры и градостроительства </w:t>
            </w:r>
            <w:r>
              <w:rPr>
                <w:b/>
                <w:sz w:val="24"/>
                <w:szCs w:val="24"/>
              </w:rPr>
              <w:t xml:space="preserve"> Жамбылского район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5944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Наименование закупаемых Услуг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kk-KZ"/>
              </w:rPr>
              <w:t>услуги по техническому обслуживанию служебного автотранспо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ок предоставления услуги:</w:t>
            </w:r>
            <w:r>
              <w:rPr>
                <w:sz w:val="24"/>
                <w:szCs w:val="24"/>
                <w:lang w:val="kk-KZ"/>
              </w:rPr>
              <w:t>со дня заключения договора по</w:t>
            </w:r>
            <w:r>
              <w:rPr>
                <w:sz w:val="24"/>
                <w:szCs w:val="24"/>
              </w:rPr>
              <w:t xml:space="preserve"> 31 декабря 2025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требуемых характеристик, параметров и иных исходных данных:</w:t>
            </w:r>
          </w:p>
          <w:p>
            <w:pPr>
              <w:pStyle w:val="Default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ведение ремонтов и планового технического обслуживания автомобиля ГУ «Отдел архитектуры и градостроительства  Жамбылского района»</w:t>
            </w:r>
            <w:r>
              <w:rPr>
                <w:bCs/>
                <w:spacing w:val="-2"/>
                <w:lang w:val="kk-KZ"/>
              </w:rPr>
              <w:t xml:space="preserve"> по Жамбылскому району. </w:t>
            </w:r>
            <w:r>
              <w:rPr>
                <w:bCs/>
                <w:spacing w:val="-2"/>
              </w:rPr>
              <w:t>Проведение ремонтов автотранспорта; Соблюдение сроков планового технического обслуживания;Предоставление работ по эвакуации автотранспорта, в случае если транспортное средство не имеет возможности самостоятельно передвигаться.Проведение кузовных, жестяночно-покрасочных работ, Поставка запасных частей, узлов, агрегатов, расходных материалов, эксплуатационных жидкостей; контрольно-диагностические операции; смазочно-заправочные операции; регулировочные работы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льтр масляный и масло, замен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льтр воздушный, замен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льтр воздушный салона, замен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агностика ходовой част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ьютерная диагностик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щита ДВС, снятие/установка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электротехнические операции; работы по ремонту (замене) двигате</w:t>
            </w:r>
            <w:r>
              <w:rPr>
                <w:bCs/>
                <w:spacing w:val="-2"/>
                <w:lang w:val="kk-KZ"/>
              </w:rPr>
              <w:t>ля</w:t>
            </w:r>
            <w:r>
              <w:rPr>
                <w:bCs/>
                <w:spacing w:val="-2"/>
              </w:rPr>
              <w:t>; работы по ремонту (замене) короб</w:t>
            </w:r>
            <w:r>
              <w:rPr>
                <w:bCs/>
                <w:spacing w:val="-2"/>
                <w:lang w:val="kk-KZ"/>
              </w:rPr>
              <w:t xml:space="preserve">ки </w:t>
            </w:r>
            <w:r>
              <w:rPr>
                <w:bCs/>
                <w:spacing w:val="-2"/>
              </w:rPr>
              <w:t>передач; работы по ремонту (замене) рулевого управления; работы по ремонту  тормозной системы; работы по ремонту (замене) радиаторов; работы по ремонту системы питания; работы по ремонту (замене) сцепления; работы по ремонту (замене) ведущих мостов и приводов ведущих мостов; работы по ремонту системы охлаждения, вентиляции и кондиционирования; работы по ремонту (замене) подвески, работы по шиномонтажу.</w:t>
            </w:r>
            <w:r>
              <w:rPr>
                <w:bCs/>
                <w:spacing w:val="-2"/>
                <w:lang w:val="kk-KZ"/>
              </w:rPr>
              <w:t>Выполняемые</w:t>
            </w:r>
            <w:r>
              <w:rPr>
                <w:bCs/>
                <w:spacing w:val="-2"/>
              </w:rPr>
              <w:t xml:space="preserve"> работы должны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 п.), лицензирования, если такие требования предъявляются действующим </w:t>
            </w:r>
            <w:r>
              <w:rPr/>
              <w:t>законодательством Республики Казахстан.</w:t>
            </w:r>
          </w:p>
          <w:p>
            <w:pPr>
              <w:pStyle w:val="Default"/>
              <w:rPr/>
            </w:pPr>
            <w:r>
              <w:rPr/>
              <w:t>Режим работы: Дневное время с 09:00 до 18:00 часов</w:t>
            </w:r>
          </w:p>
          <w:p>
            <w:pPr>
              <w:pStyle w:val="Default"/>
              <w:rPr/>
            </w:pPr>
            <w:r>
              <w:rPr/>
              <w:t xml:space="preserve">Количество транспорта: </w:t>
            </w:r>
            <w:r>
              <w:rPr>
                <w:lang w:val="kk-KZ"/>
              </w:rPr>
              <w:t>1</w:t>
            </w:r>
            <w:r>
              <w:rPr/>
              <w:t xml:space="preserve"> единиц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Hyundai Elantra гос. № 717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Z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05год выпуска: 2019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val="kk-KZ"/>
              </w:rPr>
              <w:t xml:space="preserve">Номер куз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автомобилей Заказчика в работу вне очереди в день обра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Поставщик</w:t>
            </w:r>
            <w:r>
              <w:rPr>
                <w:sz w:val="24"/>
                <w:szCs w:val="24"/>
              </w:rPr>
              <w:t xml:space="preserve"> самостоятельно утилизирует отработанные ГСМ, тосол, антифриз, замененные узлы, агрегаты, аккумуляторные батареи, ветошь, камеры, покрыш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работы передвижной дорожной лаборатории (агрегатов и датчиков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емка и оплата </w:t>
            </w:r>
            <w:r>
              <w:rPr>
                <w:sz w:val="24"/>
                <w:szCs w:val="24"/>
                <w:lang w:val="kk-KZ"/>
              </w:rPr>
              <w:t xml:space="preserve">выполненных </w:t>
            </w:r>
            <w:r>
              <w:rPr>
                <w:sz w:val="24"/>
                <w:szCs w:val="24"/>
              </w:rPr>
              <w:t xml:space="preserve">работ Поставщика будет производиться по фактически выполненным работам в пределах общей суммы догово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 заменой отдельных узлов, деталей, механизмов, косметический ремонт (покраска деталей кузова), не вошедших в прейскурант, должен выполняться после проведения соответствующей диагностики, а также согласования цен на приобретаемые работы с уполномоченными представителями Заказчика с предоставлением ценовых предложения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Работы будут приниматься уполномоченным представителем Заказчика. Выполнение работ должно подтверждаться актами выполненных работ, подписанных обеими сторонами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pacing w:val="-2"/>
                <w:lang w:val="kk-KZ"/>
              </w:rPr>
              <w:t>Поставщик</w:t>
            </w:r>
            <w:r>
              <w:rPr>
                <w:bCs/>
                <w:spacing w:val="-2"/>
              </w:rPr>
              <w:t xml:space="preserve"> предоставляет качественные работы на основании действующих стандартов обслуживания в соответствии с заказ-нарядом Заказчика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pacing w:val="-2"/>
                <w:lang w:val="kk-KZ"/>
              </w:rPr>
              <w:t>Поставщик</w:t>
            </w:r>
            <w:r>
              <w:rPr>
                <w:bCs/>
                <w:spacing w:val="-2"/>
              </w:rPr>
              <w:t xml:space="preserve"> обеспечивает постоянный контроль за </w:t>
            </w:r>
            <w:r>
              <w:rPr>
                <w:bCs/>
                <w:spacing w:val="-2"/>
                <w:lang w:val="kk-KZ"/>
              </w:rPr>
              <w:t xml:space="preserve">выполнением </w:t>
            </w:r>
            <w:r>
              <w:rPr>
                <w:bCs/>
                <w:spacing w:val="-2"/>
              </w:rPr>
              <w:t>работ по договору, незамедлительно принимает меры по устранению выявленных недостатков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pacing w:val="-2"/>
                <w:lang w:val="kk-KZ"/>
              </w:rPr>
              <w:t>Поставщик</w:t>
            </w:r>
            <w:r>
              <w:rPr>
                <w:bCs/>
                <w:spacing w:val="-2"/>
              </w:rPr>
              <w:t xml:space="preserve"> соблюдает гарантийные обязательства при проведении ремонтных работ и замене запасных частей, узлов и агрегатов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pacing w:val="-2"/>
                <w:lang w:val="kk-KZ"/>
              </w:rPr>
              <w:t>Поставщик</w:t>
            </w:r>
            <w:r>
              <w:rPr>
                <w:bCs/>
                <w:spacing w:val="-2"/>
              </w:rPr>
              <w:t xml:space="preserve"> несет ответственность за повреждения автомобилей в процессе проведения ремонтных работ и выполняет устранение повреждения за свой счет с учетом компенсации Заказчику за простой транспор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выполнении работ устанавливать на транспортные средства Заказчика только новые оригинальные запасные части, исключением являются контрактные узлы и агрегаты, данные работы проводятся по согласовыванию с представителем Заказчика. </w:t>
            </w:r>
          </w:p>
          <w:p>
            <w:pPr>
              <w:pStyle w:val="Default"/>
              <w:rPr/>
            </w:pPr>
            <w:r>
              <w:rPr/>
              <w:t xml:space="preserve">Выполнять работы в соответствии с требованиями завода-изготовителя транспортного средства. </w:t>
            </w:r>
          </w:p>
          <w:p>
            <w:pPr>
              <w:pStyle w:val="Default"/>
              <w:rPr/>
            </w:pPr>
            <w:r>
              <w:rPr/>
              <w:t xml:space="preserve">Выполнять работы качественно, в установленный срок и в полном объеме. </w:t>
            </w:r>
          </w:p>
          <w:p>
            <w:pPr>
              <w:pStyle w:val="Default"/>
              <w:jc w:val="both"/>
              <w:rPr/>
            </w:pPr>
            <w:r>
              <w:rPr/>
              <w:t>Нести полную материальную ответственность за сохранность транспортных средств Заказчика, находящихся у По</w:t>
            </w:r>
            <w:r>
              <w:rPr>
                <w:lang w:val="kk-KZ"/>
              </w:rPr>
              <w:t>ставщика</w:t>
            </w:r>
            <w:r>
              <w:rPr/>
              <w:t xml:space="preserve">. </w:t>
            </w:r>
          </w:p>
          <w:p>
            <w:pPr>
              <w:pStyle w:val="Default"/>
              <w:jc w:val="both"/>
              <w:rPr>
                <w:bCs/>
                <w:spacing w:val="-2"/>
                <w:lang w:val="kk-KZ"/>
              </w:rPr>
            </w:pPr>
            <w:r>
              <w:rPr>
                <w:bCs/>
                <w:spacing w:val="-2"/>
                <w:lang w:val="kk-KZ"/>
              </w:rPr>
              <w:t>Поставщик</w:t>
            </w:r>
            <w:r>
              <w:rPr>
                <w:bCs/>
                <w:spacing w:val="-2"/>
              </w:rPr>
              <w:t xml:space="preserve"> предоставляет Заказчику необходимую и достоверную информацию об исполняемых работах, их видах и особенностях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pacing w:val="-2"/>
                <w:lang w:val="kk-KZ"/>
              </w:rPr>
              <w:t>Поставщик</w:t>
            </w:r>
            <w:r>
              <w:rPr>
                <w:bCs/>
                <w:spacing w:val="-2"/>
              </w:rPr>
              <w:t xml:space="preserve"> должен гарантировать надлежащее качество </w:t>
            </w:r>
            <w:r>
              <w:rPr>
                <w:bCs/>
                <w:spacing w:val="-2"/>
                <w:lang w:val="kk-KZ"/>
              </w:rPr>
              <w:t>выполняемых</w:t>
            </w:r>
            <w:r>
              <w:rPr>
                <w:bCs/>
                <w:spacing w:val="-2"/>
              </w:rPr>
              <w:t xml:space="preserve"> работ. В случае </w:t>
            </w:r>
            <w:r>
              <w:rPr>
                <w:bCs/>
                <w:spacing w:val="-2"/>
                <w:lang w:val="kk-KZ"/>
              </w:rPr>
              <w:t>выполнения</w:t>
            </w:r>
            <w:r>
              <w:rPr>
                <w:bCs/>
                <w:spacing w:val="-2"/>
              </w:rPr>
              <w:t xml:space="preserve"> работ несоответствующего качества </w:t>
            </w:r>
            <w:r>
              <w:rPr>
                <w:bCs/>
                <w:spacing w:val="-2"/>
                <w:lang w:val="kk-KZ"/>
              </w:rPr>
              <w:t>Поставщик</w:t>
            </w:r>
            <w:r>
              <w:rPr>
                <w:bCs/>
                <w:spacing w:val="-2"/>
              </w:rPr>
              <w:t xml:space="preserve"> обязан оказать работы в соответствии с требованиями Заказчика, и несёт расходы, связанные с исправлением данных работ.</w:t>
            </w:r>
          </w:p>
          <w:p>
            <w:pPr>
              <w:pStyle w:val="Default"/>
              <w:rPr/>
            </w:pPr>
            <w:r>
              <w:rPr/>
              <w:t xml:space="preserve">Требования к предоставлению гарантийных обязательств: </w:t>
            </w:r>
          </w:p>
          <w:p>
            <w:pPr>
              <w:pStyle w:val="Default"/>
              <w:rPr/>
            </w:pPr>
            <w:r>
              <w:rPr/>
              <w:t xml:space="preserve">- гарантия на выполненные работы – не менее двенадцати месяцев с даты приемки результатов выполненных работ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арантия на запасные части - в соответствии со сроками завода-изготовител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личие собственного или на правах аренды иметь в том числе: не менее 1 автомобильного подъемника (грузоподъемностью не менее 3 т), наличие не менее одной единицы диагностического скан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анция технического обслуживаниядолж</w:t>
            </w:r>
            <w:r>
              <w:rPr>
                <w:b/>
                <w:sz w:val="24"/>
                <w:szCs w:val="24"/>
                <w:lang w:val="kk-KZ"/>
              </w:rPr>
              <w:t>ен</w:t>
            </w:r>
            <w:r>
              <w:rPr>
                <w:b/>
                <w:sz w:val="24"/>
                <w:szCs w:val="24"/>
              </w:rPr>
              <w:t xml:space="preserve"> находится в Алматинской области, Жамбылском районе селе Узынагаш, должна включать в себ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у приемки и выдачи автомобильной техн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у для оформления заказ-наряд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скла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монтажная мастерска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тдельные складские помещения для хранения ремонтного фонда з</w:t>
            </w:r>
            <w:r>
              <w:rPr>
                <w:sz w:val="24"/>
                <w:szCs w:val="24"/>
                <w:lang w:val="kk-KZ"/>
              </w:rPr>
              <w:t>апасных частей</w:t>
            </w:r>
            <w:r>
              <w:rPr>
                <w:sz w:val="24"/>
                <w:szCs w:val="24"/>
              </w:rPr>
              <w:t xml:space="preserve"> и смазоч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ю, оборудованную удобными путями въезда и выезд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олжна быть оборудована стоянка машин ожидающих ремон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ю, обнесенную забором, иметь ночное освещение и круглосуточную охран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идных местах территории должны быть оборудованы пожарные щиты с инвентарем для тушения пожа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боксы для мойки автомоби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асходных материалов и запасных частей, используемых при оказании Услуг, входит в общую стоимость технического обслуживания и автомойк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ставщик обязуется оказывать услуги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по </w:t>
            </w:r>
            <w:r>
              <w:rPr>
                <w:color w:val="000000"/>
                <w:sz w:val="24"/>
                <w:szCs w:val="24"/>
              </w:rPr>
              <w:t xml:space="preserve">ремонту, техническому обслуживанию и мойке служебных автомобилей в срок </w:t>
            </w:r>
            <w:r>
              <w:rPr>
                <w:color w:val="000000"/>
                <w:sz w:val="24"/>
                <w:szCs w:val="24"/>
                <w:lang w:val="kk-KZ"/>
              </w:rPr>
              <w:t>до 31</w:t>
            </w:r>
            <w:r>
              <w:rPr>
                <w:color w:val="000000"/>
                <w:sz w:val="24"/>
                <w:szCs w:val="24"/>
              </w:rPr>
              <w:t xml:space="preserve"> декабр</w:t>
            </w:r>
            <w:r>
              <w:rPr>
                <w:color w:val="000000"/>
                <w:sz w:val="24"/>
                <w:szCs w:val="24"/>
                <w:lang w:val="kk-KZ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2025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426" w:gutter="0" w:header="142" w:top="85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Spanheaderlot21">
    <w:name w:val="spanheaderlot21"/>
    <w:qFormat/>
    <w:rPr>
      <w:rFonts w:eastAsia="Calibri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Newsdetailaddress">
    <w:name w:val="news-detail-address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4">
    <w:name w:val="Пункт"/>
    <w:basedOn w:val="Normal"/>
    <w:qFormat/>
    <w:pPr>
      <w:ind w:left="1404" w:hanging="504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27:00Z</dcterms:created>
  <dc:creator>Кусатаев Максен- РГП Национальный центр качества дорожных активо</dc:creator>
  <dc:description/>
  <dc:language>en-US</dc:language>
  <cp:lastModifiedBy>user</cp:lastModifiedBy>
  <cp:lastPrinted>2022-01-31T10:42:00Z</cp:lastPrinted>
  <dcterms:modified xsi:type="dcterms:W3CDTF">2025-02-07T11:27:00Z</dcterms:modified>
  <cp:revision>2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41EBADDD54A940A2E45661F023898A</vt:lpwstr>
  </property>
</Properties>
</file>