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t>Шартқа 2 қосымша</w:t>
      </w:r>
    </w:p>
    <w:p>
      <w:pPr>
        <w:pStyle w:val="Normal"/>
        <w:jc w:val="right"/>
        <w:rPr>
          <w:i/>
          <w:i/>
          <w:lang w:val="kk-KZ"/>
        </w:rPr>
      </w:pPr>
      <w:r>
        <w:rPr>
          <w:i/>
          <w:lang w:val="kk-KZ"/>
        </w:rPr>
      </w:r>
    </w:p>
    <w:p>
      <w:pPr>
        <w:pStyle w:val="Normal"/>
        <w:ind w:firstLine="400"/>
        <w:jc w:val="center"/>
        <w:rPr>
          <w:color w:val="000000"/>
          <w:lang w:val="kk-KZ"/>
        </w:rPr>
      </w:pPr>
      <w:r>
        <w:rPr>
          <w:b/>
          <w:color w:val="000000"/>
          <w:lang w:val="kk-KZ"/>
        </w:rPr>
        <w:t>Сатып</w:t>
      </w:r>
      <w:r>
        <w:rPr>
          <w:color w:val="000000"/>
          <w:lang w:val="kk-KZ"/>
        </w:rPr>
        <w:t xml:space="preserve"> </w:t>
      </w:r>
      <w:r>
        <w:rPr>
          <w:b/>
          <w:color w:val="000000"/>
          <w:lang w:val="kk-KZ"/>
        </w:rPr>
        <w:t xml:space="preserve">алынатын қызметтердің техникалық ерекшеліктері </w:t>
      </w:r>
    </w:p>
    <w:p>
      <w:pPr>
        <w:pStyle w:val="Normal"/>
        <w:ind w:firstLine="400"/>
        <w:jc w:val="center"/>
        <w:rPr>
          <w:b/>
          <w:b/>
          <w:color w:val="000000"/>
          <w:lang w:val="kk-KZ"/>
        </w:rPr>
      </w:pPr>
      <w:r>
        <w:rPr>
          <w:b/>
          <w:color w:val="000000"/>
          <w:lang w:val="kk-KZ"/>
        </w:rPr>
      </w:r>
    </w:p>
    <w:tbl>
      <w:tblPr>
        <w:tblW w:w="14884" w:type="dxa"/>
        <w:jc w:val="left"/>
        <w:tblInd w:w="-149" w:type="dxa"/>
        <w:tblLayout w:type="fixed"/>
        <w:tblCellMar>
          <w:top w:w="0" w:type="dxa"/>
          <w:left w:w="108" w:type="dxa"/>
          <w:bottom w:w="0" w:type="dxa"/>
          <w:right w:w="108" w:type="dxa"/>
        </w:tblCellMar>
      </w:tblPr>
      <w:tblGrid>
        <w:gridCol w:w="568"/>
        <w:gridCol w:w="2409"/>
        <w:gridCol w:w="11907"/>
      </w:tblGrid>
      <w:tr>
        <w:trPr>
          <w:trHeight w:val="8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lang w:val="kk-KZ"/>
              </w:rPr>
              <w:t>р/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lang w:val="kk-KZ"/>
              </w:rPr>
              <w:t xml:space="preserve">Қызметтердің атауы </w:t>
            </w:r>
          </w:p>
        </w:tc>
        <w:tc>
          <w:tcPr>
            <w:tcW w:w="1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lang w:val="kk-KZ"/>
              </w:rPr>
              <w:t>Қызметтердің техникалық ерекшеліктер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1907"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r>
      <w:tr>
        <w:trPr>
          <w:trHeight w:val="841" w:hRule="atLeast"/>
        </w:trPr>
        <w:tc>
          <w:tcPr>
            <w:tcW w:w="568" w:type="dxa"/>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40" w:hanging="360"/>
              <w:jc w:val="center"/>
              <w:rPr>
                <w:lang w:val="kk-KZ"/>
              </w:rPr>
            </w:pPr>
            <w:r>
              <w:rPr>
                <w:lang w:val="kk-KZ"/>
              </w:rPr>
            </w:r>
          </w:p>
        </w:tc>
        <w:tc>
          <w:tcPr>
            <w:tcW w:w="2409" w:type="dxa"/>
            <w:tcBorders>
              <w:top w:val="single" w:sz="6"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Алдын ала, мерзімдік және кезектен тыс (жоспардан тыс) қарап-тексерулерді қоса алғанда, қызметкерлерді, персоналды профилактикалық медициналық қарап-тексеру жөніндегі қызметтер</w:t>
            </w:r>
            <w:r>
              <w:rPr>
                <w:color w:val="000000"/>
                <w:lang w:val="kk-KZ"/>
              </w:rPr>
              <w:t>.</w:t>
            </w:r>
          </w:p>
        </w:tc>
        <w:tc>
          <w:tcPr>
            <w:tcW w:w="1190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 xml:space="preserve">Интернеткекірудіңбірыңғайшлюзіарқылы Интернет желісіне қолжеткізудіұсынужөніндегіқызметтергетехникалықерекшелік 1. Жалпыталаптар 1. «Ақпараттандыру туралы»Қазақстан Республикасының 2015 жылғы 24 қарашадағы № 418-V Заңының 30-бабының 1- тармағына сәйкес, Өнім беруші Интернет желісіне қол жеткізудің бірыңғай шлюзі арқылы тапсырыс берушінің ұйымын интернет желісіне қосуы тиіс (бұдан әрі – ИЖБШ) «мемлекеттік органдардың, жергілікті өзін-өзі басқару органдарының, мемлекеттік заңды тұлғалардың, квазимемлекеттік сектор субъектілерінің жергіліктіведомстволық және корпоративтік телекоммуникация желілерін, сондай-ақ ақпараттықкоммуникациялық инфрақұрылымның маңызды объектілерінің меншік иелері немесе инфрақұрылым иелерінИнтернетке қосу,байланыс операторлары Интернетке қол жеткізудің бірыңғай шлюзі арқылы жүзеге асырады». 2. Интернет желісіне қол жеткізу Қазақстан Республикасының ақпараттық қауіпсіздікті қамтамасыз ету саласындағы заңнамасына сәйкес жүзеге асырылу тиіс. 3. Тапсырыс берушінің ұйымдарында Интернет желісіне қол жеткізу (оның ішінде ілеспе қызметтер) Техникалық ерекшелікке№1 қосымшаға сәйкес. Нүктелер тізілім Тапсырыс берушінің өтінімі бойынша өзгеруі мүмкін. 4. Техникалық ерекшелікке № 1 қосымшаға сәйкес барлық білім беру ұйымдары (мектептер) Интернетке тек талшықтыоптикалық байланыс желілері (бұдан әрі – ТОБЖ) бойынша қосылуға тиіс. Қосылу өнім берушінің деректер беру торабынан Тапсырыс берушінің бөлінген желілер бойынша бөлімшесіне дейін ТОБЖ пайдалану арқылы жүзеге асырылуы тиіс. Өзге тәсілмен қосылуға жол берілмейді. 5. Тапсырыс берушінің бөлімшесінде өнім берушінің жабдығы орнатылады, оған Тапсырыс берушінің жергілікті желісінің телекоммуникациялық жабдығы қосылады. 6. Жеткізуші байланыс қызметтерін ұйымдастыру үшін барлық қажетті коммутациялық жабдықты ұсынуы керек. 7. Жеткізуші TCP/IP хаттамасы арқылы Интернет желісіне қол жеткізуді қамтамасыз етуі керек. Қызмет «трафикті есепке алмай» көрсетілуі тиіс. 8. Қосылу жылдамдығы техникалық сипаттаманың 1-қосымшасында көрсетілген. 2. Қызметтің қол жетімділігі 9. Өнім беруші Қазақстан Республикасының қолданыстағы заңнамасына сәйкес тәулігіне 24 сағат, жылына 365 күн (24х7х365) Интернет желісіне қол жеткізу қызметтерін, оның ішінде ақпараттық қауіпсіздікті қамтамасыз етуі тиіс. 10. Жеткізуші қызметтерді үздіксіз ұсынуға кепілдік береді. 11. Жеткізуші қызметтің қол жетімділігін 99% деңгейінде қамтамасыз етуі керек. 12. Жеткізуші өз желісіндегі пакеттердің шығын деңгейін 1% - дан аспайтын мөлшерде қамтамасыз етуі керек. 13. Қызметтердің сапасы Қазақстан Республикасында қолданылатын қолданыстағы стандарттарға, техникалық және өзге де нормаларға сәйкес келуі тиіс. 14. Жоспарлы профилактикалық және жөндеу жұмыстарын жүргізуді өнім беруші ең аз жүктеме сағаттарында, байланыстың тоқтап қалуымен немесе тоқтап қалуынсыз жүргізеді. Жұмыстарды жүргізу туралы хабарлама 48 сағат бұрын жүргізіледі. 15. Жоспарланған жұмыстарды Тапсырыс берушіге алдынала хабарлағаннан кейін түнде жүргізген жөн. Желі қызметінің қол жетімділігі «соңғы мильді» қосқанда кемінде 99% болуы керек. 16. Жеткізуші дайындық және монтаждау жұмыстарының барлық көлемін дербес жүргізеді. 17. Желінің жайкүйін тәулік бойы бақылауды және ақауларды жедел жоюды қамтамасыз ету үшін Өнім берушінің көрсетілетін қызметтер аймағында клиенттерді (Тапсырыс берушілерді) қолдаудың өзінің меншікті қызметі болуы тиіс және ақауларды жою жөніндегі міндеттерді шешу үшін мобильді бригадалардың (авариялыққалпына келтіру жұмыстарын жүргізу үшін) болуы міндетті. 18. Техникалық маманның телефон арқылы шешілмейтін техникалық проблемаларды жою үшін баруы Тапсырыс берушінің өтінімі бойынша, жұмыс, мереке және демалыс күндері сағат 08:00-ден 23:00-ге дейін (жергілікті уақытпен) жүзеге асырылады. Қалалар мен аудан орталықтарындағы техникалық проблемаларды жою уақыты – 2 сағатқа дейін, ауылдық елді мекендерде-12 сағатқа дейін. 3. Әлеуетті Өнім берушіге қойылатын талаптар 19. Әлеуетті өнім берушіде желілерді тарату шекарасында сыртқы байланыс провайдерлеріне қосыла отырып, өзінің магистральдық байланыс арналары болуы тиіс. 20. Жеткізушінің трансшекаралық өткелдерде халықаралық байланыс операторларымен түйіскен өз магистральдық ТОБЖ болуы тиіс. 21. Жеткізуші желісінің магистральдық арналарын және интернет арналарын жүктеу 80% - дан аспауы тиіс. 22. Жеке деректер желісінің болуы. 23. Маңғыстау облысында деректерді беру және интернет желісіне қол жеткізу қызметтерін ұсыну үшін меншікті жабдықтың болуы. 24. Талшықты-оптикалық байланыс желілері бойынша Тапсырыс берушінің ғимаратына дейін Магистральдық сымды байланыс арнасының болуы; 25. Компанияның Маңғыстау облысындағы өкілдіктерінің болуы. 26. Берілген интернет желісіне кіру арналары симметриялы болуы керек. 27. Әлеуетті жеткізушіде ЕҚБШ-ге дейін тікелей байланыс арналары болуы керек. 28. Штатта Жергілікті желілерге, сондай-ақ мыс/оптикалық/сымсыз байланыс желілеріне қызмет көрсету бойынша тиісті сертификаттары бар білікті мамандардың болуы. 29. Жабдықпен проблемаларды диагностикалау үшін қашықтан қол жеткізу мүмкіндігінің болуы (жеткізушінің желісі арқылы), қол жеткізу құқықтары болған кезде, Тапсырыс берушінің сұранысы бойынша бүкіл жүйенің де, оның жекелеген құрылғыларының да параметрлері мен конфигурациясына өзгерістер енгізу. 30. Ұсынылған қызметтердің сапасын бақылау және есепке алу үшін әлеуетті өнім берушіде сертификатталған есепшот жүйесі болуы керек (сертификат қоса беріледі). 31. Әлеуетті Жеткізуші қызметтерді ұсына алуы керек: DPI (трафикті терең талдау), DDOS шабуылдарынан қорғау. 4. Қосымша талаптар 32. Орнату мерзімі (қызмет көрсету мерзімі): 01.01.2025 ж. – 31.12.2025 ж. 33. қызметтер көрсету мекен-жайы: 1-қосымшаға сәйкес білім беру ұйымдары (мектептер). 34. Егер Өнім беруші Интернет желісіне қол жеткізу қызметтерін ұсыну үшін Тапсырыс берушінің ғимаратында кабельді сымдау/төсеу, жабдықты монтаждауды жүзеге асыру қажет болған жағдайда, өнім беруші көрсетілген жұмыстарды Тапсырыс берушімен және ғимараттың теңгерім ұстаушысымен келісуі тиіс. Интернет желісіне қол жеткізу қызметтерін көрсету үшін жабдықтарды монтаждау және кабельдерді төсеу жөніндегі жұмыстар өз жеткізушісіне тиесілі болуы тиіс. 35. Жеткізуші қызметтердің үздіксіз ұсынылуына кепілдік беруі және желінің тәулік бойы мониторингін және ақаулықтарды жедел жоюды қамтамасыз ететін диспетчерлік қызметі болуы керек. 36. Қолданыстағы IP мекенжайларын ауыстырған кезде Жеткізуші өз жабдығындағы конфигурациялардың барлық көлемін жүргізуге міндетті. 37. Тапсырыс берушінің алдын ала қалыптастырылған тізімдері бойынша Қазақстан Республикасының заңнамасын бұзатын Интернетке қол жеткізуді пайдалануға жол бермеуге не өнім берушіде тыйым салынған ресурстардың осы тізімі болуға тиіс, оның ішінде: тарату порнография; - экстремистік, террористік ақпаратты тарату; - Қазақстан Республикасында тыйым салынған ұйымдарды тарату; - зорлық-зомбылықты, есірткіні және т. б. насихаттау; - тауарларды немесе қызметтерді жарнамалау; - құмар ойындар. - Қазақстан Республикасында таратуға, қарауға және насихаттауға тыйым салынған басқа да ақпарат. 38. Қажет болған жағдайда Тапсырыс беруші Өнім берушіге оларды бұғаттау үшін қарауға тыйым салынған интернет-ресурстардың тізімін (ресурстың мекенжайы бойынша) ұсынады. 39. Тапсырыс берушінің сұрауы бойынша Өнім беруші Тапсырыс беруші белгілеген мерзімде Интернет жылдамдығы мен сапасы бойынша растайтын материалдарды ұсынуы тиіс. 40. Өнім беруші Тапсырыс берушінің сұрауы бойынша тиісті қайта есептеу жүргізе отырып, қызметтер көрсетуді уақытша тоқтата тұруды жүргізуі тиіс. 41. Өнім беруші Тапсырыс берушімен жұмыс жөніндегі бөлінген менеджерді, сондайақ облыстық және аудандық орталықтардағы, сондай-ақ Маңғыстау облысының қалаларындағы нүктелерді орналастыру шеңберінде менеджерлерді ұсынуы тиіс. 42. Интернет желісіне қол жеткізу қызметі СОРМ-ға (жедел-іздестіру іс-шаралары қызметі) қосылуы тиіс. Растайтын құжатты ұсыну қажет. 43. Тапсырыс берушіге Қызмет көрсету үшін пайдаланылатын әлеуетті Өнім берушінің барлық жабдықтарында Қазақстан Республикасының стандарттарына сәйкестік сертификаттары болуға тиіс 44. Қызмет көрсету сапа менеджменті жүйесінің, экологиялық менеджмент жүйесінің, жұмыс орнындағы денсаулық пен еңбек қауіпсіздігінің стандарттарына және ақпараттық қауіпсіздік стандартына сәйкес келеді: ISO 9001, ISO 14001, 27001, ISO 45001. </w:t>
            </w:r>
            <w:r>
              <w:rPr/>
              <w:t>Интернет жылдамдығы: 400Мегабит с 2 ЕШДИ 2 динамика Қосылу технологиясы: оптика (4 қосылу нүктесі болу керек)</w:t>
            </w:r>
          </w:p>
        </w:tc>
      </w:tr>
    </w:tbl>
    <w:p>
      <w:pPr>
        <w:pStyle w:val="Normal"/>
        <w:jc w:val="right"/>
        <w:rPr>
          <w:i/>
          <w:i/>
          <w:lang w:val="kk-KZ"/>
        </w:rPr>
      </w:pPr>
      <w:r>
        <w:rPr>
          <w:i/>
          <w:lang w:val="kk-KZ"/>
        </w:rPr>
      </w:r>
    </w:p>
    <w:p>
      <w:pPr>
        <w:pStyle w:val="Normal"/>
        <w:jc w:val="right"/>
        <w:rPr/>
      </w:pPr>
      <w:r>
        <w:rPr>
          <w:i/>
        </w:rPr>
        <w:t xml:space="preserve">Приложение 2 к Договору </w:t>
      </w:r>
    </w:p>
    <w:p>
      <w:pPr>
        <w:pStyle w:val="Normal"/>
        <w:jc w:val="center"/>
        <w:rPr>
          <w:b/>
          <w:b/>
          <w:i/>
          <w:i/>
        </w:rPr>
      </w:pPr>
      <w:r>
        <w:rPr>
          <w:b/>
          <w:i/>
        </w:rPr>
      </w:r>
    </w:p>
    <w:p>
      <w:pPr>
        <w:pStyle w:val="Normal"/>
        <w:jc w:val="center"/>
        <w:rPr/>
      </w:pPr>
      <w:r>
        <w:rPr>
          <w:b/>
        </w:rPr>
        <w:t>Техническая спецификация закупаемых услуг</w:t>
      </w:r>
    </w:p>
    <w:p>
      <w:pPr>
        <w:pStyle w:val="Normal"/>
        <w:jc w:val="center"/>
        <w:rPr>
          <w:b/>
          <w:b/>
        </w:rPr>
      </w:pPr>
      <w:r>
        <w:rPr>
          <w:b/>
        </w:rPr>
      </w:r>
    </w:p>
    <w:tbl>
      <w:tblPr>
        <w:tblW w:w="14884" w:type="dxa"/>
        <w:jc w:val="left"/>
        <w:tblInd w:w="-149" w:type="dxa"/>
        <w:tblLayout w:type="fixed"/>
        <w:tblCellMar>
          <w:top w:w="0" w:type="dxa"/>
          <w:left w:w="108" w:type="dxa"/>
          <w:bottom w:w="0" w:type="dxa"/>
          <w:right w:w="108" w:type="dxa"/>
        </w:tblCellMar>
      </w:tblPr>
      <w:tblGrid>
        <w:gridCol w:w="600"/>
        <w:gridCol w:w="2369"/>
        <w:gridCol w:w="11915"/>
      </w:tblGrid>
      <w:tr>
        <w:trPr>
          <w:trHeight w:val="8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rPr>
              <w:t>№</w:t>
            </w:r>
          </w:p>
          <w:p>
            <w:pPr>
              <w:pStyle w:val="Normal"/>
              <w:jc w:val="center"/>
              <w:rPr>
                <w:b/>
                <w:b/>
              </w:rPr>
            </w:pPr>
            <w:r>
              <w:rPr>
                <w:b/>
              </w:rPr>
              <w:t>п/п</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Наименование услуг</w:t>
            </w:r>
          </w:p>
        </w:tc>
        <w:tc>
          <w:tcPr>
            <w:tcW w:w="1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Техническая спецификация, характеристика услуг</w:t>
            </w:r>
          </w:p>
        </w:tc>
      </w:tr>
      <w:tr>
        <w:trPr>
          <w:trHeight w:val="2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9"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1915" w:type="dxa"/>
            <w:tcBorders>
              <w:top w:val="single" w:sz="6" w:space="0" w:color="000000"/>
              <w:left w:val="single" w:sz="4" w:space="0" w:color="000000"/>
              <w:bottom w:val="single" w:sz="6" w:space="0" w:color="000000"/>
              <w:right w:val="single" w:sz="6" w:space="0" w:color="000000"/>
            </w:tcBorders>
          </w:tcPr>
          <w:p>
            <w:pPr>
              <w:pStyle w:val="Normal"/>
              <w:jc w:val="center"/>
              <w:rPr>
                <w:lang w:val="kk-KZ"/>
              </w:rPr>
            </w:pPr>
            <w:r>
              <w:rPr>
                <w:lang w:val="kk-KZ"/>
              </w:rPr>
              <w:t>3</w:t>
            </w:r>
          </w:p>
        </w:tc>
      </w:tr>
      <w:tr>
        <w:trPr>
          <w:trHeight w:val="267" w:hRule="atLeast"/>
        </w:trPr>
        <w:tc>
          <w:tcPr>
            <w:tcW w:w="60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lang w:val="kk-KZ"/>
              </w:rPr>
            </w:pPr>
            <w:r>
              <w:rPr>
                <w:lang w:val="kk-KZ"/>
              </w:rPr>
            </w:r>
          </w:p>
        </w:tc>
        <w:tc>
          <w:tcPr>
            <w:tcW w:w="2369" w:type="dxa"/>
            <w:tcBorders>
              <w:top w:val="single" w:sz="6"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r>
              <w:rPr>
                <w:b/>
                <w:color w:val="000000"/>
              </w:rPr>
              <w:t>Услуги по профилактическому медицинскому осмотру работников, персонала, включая предварительные, периодические и внеочередные (внеплановые) осмотры.</w:t>
            </w:r>
          </w:p>
          <w:p>
            <w:pPr>
              <w:pStyle w:val="Normal"/>
              <w:jc w:val="both"/>
              <w:rPr>
                <w:b/>
                <w:b/>
                <w:color w:val="000000"/>
              </w:rPr>
            </w:pPr>
            <w:r>
              <w:rPr>
                <w:b/>
                <w:color w:val="000000"/>
              </w:rPr>
            </w:r>
          </w:p>
          <w:p>
            <w:pPr>
              <w:pStyle w:val="Normal"/>
              <w:jc w:val="both"/>
              <w:rPr>
                <w:b/>
                <w:b/>
                <w:color w:val="000000"/>
                <w:lang w:val="kk-KZ"/>
              </w:rPr>
            </w:pPr>
            <w:r>
              <w:rPr>
                <w:b/>
                <w:color w:val="000000"/>
                <w:lang w:val="kk-KZ"/>
              </w:rPr>
            </w:r>
          </w:p>
        </w:tc>
        <w:tc>
          <w:tcPr>
            <w:tcW w:w="11915"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jc w:val="both"/>
              <w:rPr/>
            </w:pPr>
            <w:r>
              <w:rPr/>
              <w:t>Техническая спецификация на услуги по предоставление доступа к сети Интернет через единый шлюз доступа к интернету 1. Общие требования 1. Поставщик должен подключить к сети интернет организацию Заказчика через единый шлюз доступа к сети интернет (далее – ЕШДИ)в соответствии со пунктом 1 статьи 30 Закона Республики Казахстан от 24 ноября 2015 года № 418-V «Об информатизации» «подключение локальных, ведомственных и корпоративных сетей телекоммуникаций государственных органов, органов местного самоуправления, государственных юридических лиц, субъектов квазигосударственного сектора, а также собственников или владельцев критически важных объектов информационно-коммуникационной инфраструктуры к Интернету осуществляется операторами связи через единый шлюз доступа к Интернету». 2. Доступ к сети интернет должен быть осуществлен в соответствии с законодательством Республики Казахстан в области обеспечения информационной безопасности. 3. Доступ к сети интернет (в том числе сопутствующие услуги) в организациях Заказчика согласно Приложения №1 к технической спецификации. Перечень точек может меняться по заявке Заказчика. 4. Все организации образования (школы) согласно Приложения № 1к технической спецификациидолжны подключаться к интернету только по волоконно-оптическим линиям связи (далее – ВОЛС). Подключение должно осуществляться с использованием ВОЛС от узла передачи данных Поставщика до подразделения Заказчика по выделенным линиям. Подключение иным способом не допускается. 5. В подразделении Заказчика устанавливается оборудование Поставщика, к которому подключается телекоммуникационное оборудование локальной сети Заказчика. 6. Поставщик должен предоставить всё необходимое коммутационное оборудование для организации услуг связи. 7. Поставщик должен обеспечить доступ к сети Интернет по протоколу TCP/IP.Услуга должна предоставляться «без учета трафика». 8. Скорость подключения указана в Приложении 1 к технической спецификации. 2. Доступность сервиса. 9. Поставщик должен предоставлять услуги доступа к сети Интернет 24 часа в сутки, 365 дней в году (24х7х365) в соответствии с действующим законодательством Республики Казахстан, в т.ч. в части обеспечения информационной безопасности. 10. Поставщик гарантирует бесперебойное предоставление услуг. 11. Поставщик должен обеспечить доступность услуги на уровне 99%. 12. Поставщик должен обеспечить уровень потерь пакетов на своей сети не более 1%. 13. Качество услуг должно соответствовать существующим стандартам, техническим и иным нормам, действующим в Республике Казахстан. 14. Проведение плановых профилактических и ремонтных работ проводится Поставщиком в часы наименьшей нагрузки, с простоем или без простоя связи. Извещение о проведении работ производится за 48 часов. 15. Плановые работы желательно проводить в ночное время после предварительного извещения Заказчика. Доступность сервиса сети должна составлять не менее 99% включая «последнюю милю». 16. Поставщик самостоятельно проводит весь объем подготовительных и монтажных работ. 17. Для обеспечения круглосуточного контроля состояния сети и оперативного устранения неисправностей Поставщик должен иметь собственную службу поддержки клиентов (Заказчиков) в зоне предоставляемых услуг, причем для решения задач по устранению неисправностей обязательно наличие мобильных бригад (для проведения аварийновосстановительных работ). 18. Выезд технического специалиста для устранения технических проблем, которые не могут быть решены по телефону, осуществляется по заявке Заказчика, в рабочие, праздничные и выходные дни с 08:00 до 23:00 (местного времени). Время устранения технических проблем в городах и районных центрах до 2 часов, в сельских населенных пунктах – до 12 часов. 3. Требования к потенциальному Поставщику 19. Потенциальный Поставщик должен обладать собственными магистральными каналами связи с подключением к внешним провайдерам связи на границе распределения сетей. 20. Поставщик должен обладать собственными магистральными ВОЛС со стыками с международными операторами связи на трансграничных переходах. 21. Загрузка магистральных каналов сети поставщика и каналов интернет не должна превышать 80%. 22. Наличие собственной сети передачи данных. 23. Наличие собственного оборудования для предоставления услуг передачи данных и доступа к сети интернетвМангистауской области. 24. Наличие магистрального проводного канала связи до здания Заказчика по волоконно-оптическим линиям связи; 25. Наличие представительств компании в Мангистауской области. 26. Предоставленные каналы доступа к сети интернет должны быть симметричными. 27. Потенциальный Поставщик должен обладать прямыми каналами связи до ЕШДИ. 28. Наличие в штате квалифицированных специалистов, имеющих соответствующие сертификаты по обслуживанию локальных сетей, а также медных/оптических/беспроводных линий связи. 29. Наличиевозможности удаленного доступа (через сеть Поставщика) для диагностирования проблем с оборудованием, при наличии прав доступа, внесение изменений в настройки и конфигурацию, как всей системы, так и ее отдельных устройств по запросу Заказчика. 30. Для контроля качества и учета предоставленных услуг потенциальный Поставщик должен иметь сертифицированнуюсистему биллинга (приложить сертификат). 31. Потенциальный Поставщик должен иметь возможность предоставления услуг: DPI (глубокий анализ трафика), защита от DDOS-атак. 4. Дополнительные требования 32. Срок инсталляции (сроки предоставления услуг): 01.01.202</w:t>
            </w:r>
            <w:r>
              <w:rPr>
                <w:lang w:val="en-US"/>
              </w:rPr>
              <w:t>5</w:t>
            </w:r>
            <w:r>
              <w:rPr/>
              <w:t xml:space="preserve"> г. –31.12.202</w:t>
            </w:r>
            <w:r>
              <w:rPr>
                <w:lang w:val="en-US"/>
              </w:rPr>
              <w:t>5</w:t>
            </w:r>
            <w:r>
              <w:rPr/>
              <w:t>г. 33. Адрес предоставление услуг:Организации образования (школы) согласно Приложения 1. 34. В случае если Поставщику для предоставления услуг доступа к сети Интернет потребуется завести и сделать разводку/прокладку кабеля в здании Заказчика, осуществить монтаж оборудования, Поставщик должен согласовать проведение указанных работ с Заказчиком и балансодержателем здания. Работы по монтажу оборудования и прокладке кабелей для оказания услуг доступа к сети Интернет должны быть за свой Поставщика. 35. Поставщик должен гарантировать бесперебойное предоставление услуг и иметь диспетчерскую службу, обеспечивающую круглосуточный мониторинг сети и оперативное устранение неисправностей. 36. При замене существующих IP-адресов Поставщик обязан провести весь объем конфигураций на своем оборудовании. 37. Не допускать использование доступа к интернет, нарушающего законодательство Республики Казахстан, по заранее сформированным спискам Заказчика, либо у Поставщика должен быть данный список запрещенных ресурсов, включающих в себя: - распространение порнографии; - распространение экстремистской, террористической информации; - распространение запрещенных в Республике Казахстан организации; - пропаганда насилия, наркотиков и т.д.; - реклама товаров или услуг; - азартные игры. - и другая информация, запрещенная к распространению, просмотру и пропаганде в Республике Казахстан. 38. При необходимости Заказчик предоставляет Поставщику список запрещенных к просмотру интернет-ресурсов (по адресу ресурса) для их блокировки. 39. По запросу Заказчика, Поставщик должен предоставить подтверждающие материалы по качеству и соблюдению скорости интернетав сроки, обозначенные Заказчиком. 40. Поставщик по запросу Заказчика должен проводить временное приостановление оказания услуг с соответствующим проведением перерасчета. 41. Поставщик должен предоставить выделенного менеджера по работе с Заказчиком, а также менеджеров в рамках дислокации точек в областном и районных центрах, а также в городах Мангистауской области. 42. Услуга доступа к сети интернет должна подключаться к СОРМ (Служба оперативно-розыскных мероприятий). Необходимо предоставить подтверждающий документ. 43. Все оборудование потенциального Поставщика, используемое для предоставления услуг Заказчику, должно иметь сертификаты соответствия стандартам Республики Казахстан 44. Предоставление услуги соответствует стандартам системы менеджмента качества, системы экологического менеджмента, охране здоровья и безопасности труда на рабочем месте и соответствию стандарта по информационной безопасности: ISO 9001, ISO 14001, 27001, ISO 45001. Скорость интернета: 400 мегабит секунд 2 ЕШДИ 2 динамика Технология подключения: оптика (4 IP адреса точкий отдельный</w:t>
            </w:r>
          </w:p>
        </w:tc>
      </w:tr>
    </w:tbl>
    <w:p>
      <w:pPr>
        <w:pStyle w:val="Normal"/>
        <w:jc w:val="right"/>
        <w:rPr/>
      </w:pPr>
      <w:r>
        <w:rPr/>
      </w:r>
    </w:p>
    <w:sectPr>
      <w:headerReference w:type="default" r:id="rId2"/>
      <w:type w:val="nextPage"/>
      <w:pgSz w:orient="landscape" w:w="16838" w:h="11906"/>
      <w:pgMar w:left="1418" w:right="680"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strike w:val="false"/>
      <w:dstrike w:val="false"/>
    </w:rPr>
  </w:style>
  <w:style w:type="character" w:styleId="WW8Num21z1">
    <w:name w:val="WW8Num21z1"/>
    <w:qFormat/>
    <w:rPr>
      <w:b w:val="false"/>
    </w:rPr>
  </w:style>
  <w:style w:type="character" w:styleId="WW8Num23z0">
    <w:name w:val="WW8Num23z0"/>
    <w:qFormat/>
    <w:rPr/>
  </w:style>
  <w:style w:type="character" w:styleId="WW8Num23z1">
    <w:name w:val="WW8Num23z1"/>
    <w:qFormat/>
    <w:rPr>
      <w:b w:val="false"/>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5z0">
    <w:name w:val="WW8Num35z0"/>
    <w:qFormat/>
    <w:rPr/>
  </w:style>
  <w:style w:type="character" w:styleId="WW8Num37z0">
    <w:name w:val="WW8Num37z0"/>
    <w:qFormat/>
    <w:rPr>
      <w:strike w:val="false"/>
      <w:dstrike w:val="false"/>
    </w:rPr>
  </w:style>
  <w:style w:type="character" w:styleId="WW8Num37z1">
    <w:name w:val="WW8Num37z1"/>
    <w:qFormat/>
    <w:rPr>
      <w:b w:val="false"/>
    </w:rPr>
  </w:style>
  <w:style w:type="character" w:styleId="WW8Num38z0">
    <w:name w:val="WW8Num38z0"/>
    <w:qFormat/>
    <w:rPr>
      <w:sz w:val="20"/>
      <w:szCs w:val="20"/>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rFonts w:eastAsia="SimSun;宋体"/>
      <w:sz w:val="24"/>
      <w:szCs w:val="24"/>
      <w:lang w:val="ru-RU" w:eastAsia="zh-CN" w:bidi="ar-SA"/>
    </w:rPr>
  </w:style>
  <w:style w:type="character" w:styleId="PageNumber">
    <w:name w:val="Page Number"/>
    <w:basedOn w:val="Style13"/>
    <w:rPr/>
  </w:style>
  <w:style w:type="character" w:styleId="Style16">
    <w:name w:val="Нижний колонтитул Знак"/>
    <w:qFormat/>
    <w:rPr>
      <w:rFonts w:eastAsia="SimSun;宋体"/>
      <w:sz w:val="24"/>
      <w:szCs w:val="24"/>
      <w:lang w:val="ru-RU" w:eastAsia="zh-CN" w:bidi="ar-SA"/>
    </w:rPr>
  </w:style>
  <w:style w:type="character" w:styleId="Sectext">
    <w:name w:val="sectext"/>
    <w:basedOn w:val="Style13"/>
    <w:qFormat/>
    <w:rPr/>
  </w:style>
  <w:style w:type="character" w:styleId="Igdictionarysample">
    <w:name w:val="ig_dictionary_sample"/>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22:00Z</dcterms:created>
  <dc:creator>Ermek_U</dc:creator>
  <dc:description/>
  <cp:keywords/>
  <dc:language>en-US</dc:language>
  <cp:lastModifiedBy>fort</cp:lastModifiedBy>
  <cp:lastPrinted>2014-06-14T10:20:00Z</cp:lastPrinted>
  <dcterms:modified xsi:type="dcterms:W3CDTF">2025-02-09T08:47:00Z</dcterms:modified>
  <cp:revision>48</cp:revision>
  <dc:subject/>
  <dc:title>Договор № ____</dc:title>
</cp:coreProperties>
</file>