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Наименование услуг: </w:t>
      </w:r>
      <w:r>
        <w:rPr>
          <w:b/>
          <w:color w:val="000000"/>
        </w:rPr>
        <w:t>Услуги по вывозу пищевых отход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Срок оказания услуг: </w:t>
      </w:r>
      <w:r>
        <w:rPr>
          <w:b/>
          <w:color w:val="000000"/>
        </w:rPr>
        <w:t>С момента заключения договора до 31.12.20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>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воз </w:t>
      </w:r>
      <w:r>
        <w:rPr>
          <w:color w:val="000000"/>
          <w:spacing w:val="-1"/>
          <w:sz w:val="28"/>
          <w:szCs w:val="28"/>
          <w:lang w:val="kk-KZ"/>
        </w:rPr>
        <w:t>пищевых</w:t>
      </w:r>
      <w:r>
        <w:rPr>
          <w:color w:val="000000"/>
          <w:spacing w:val="-1"/>
          <w:sz w:val="28"/>
          <w:szCs w:val="28"/>
        </w:rPr>
        <w:t xml:space="preserve"> отходов</w:t>
      </w:r>
      <w:r>
        <w:rPr>
          <w:sz w:val="28"/>
          <w:szCs w:val="28"/>
        </w:rPr>
        <w:t xml:space="preserve"> – комплекс мероприятий, связанных с выгрузкой пищевых отходов из контейнеров в автотранспорт и транспортировка его с мест сбора для последующего ути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загрузку контейнеров крупногабаритными отходами, строительным мусором и т.п. отходами. </w:t>
      </w:r>
    </w:p>
    <w:p>
      <w:pPr>
        <w:pStyle w:val="Normal"/>
        <w:jc w:val="both"/>
        <w:rPr/>
      </w:pPr>
      <w:r>
        <w:rPr>
          <w:sz w:val="28"/>
          <w:szCs w:val="28"/>
        </w:rPr>
        <w:t>- не заливать контейнера водой, жидкими нечистот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поджигать мусор в контейнере и не допускать горение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свещение и свободный подъезд для  автотранспорта «Поставщика» к месту загрузки контейнеров. 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</w:rPr>
        <w:t>- не устанавливать контейнеры для сбора пищевых отходов, ограничивающих подъезд специализированного автотранспорта (вблизи линий электропередач, выступающих частей строительных конструкций и сооружений, во дворах, на закрытой территории и т.д.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  <w:t>- вывоз производить ежедневно с 17:00 до 18:00, кроме субботы и воскресень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 xml:space="preserve">ВАЖНО: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Специальная техника (автотранспорт) вывозящий пищевые отходы должна соответствовать следующим требованием: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- длина </w:t>
      </w:r>
      <w:r>
        <w:rPr>
          <w:sz w:val="28"/>
          <w:szCs w:val="28"/>
          <w:lang w:val="kk-KZ" w:eastAsia="zh-CN"/>
        </w:rPr>
        <w:t xml:space="preserve">не более </w:t>
      </w:r>
      <w:r>
        <w:rPr>
          <w:sz w:val="28"/>
          <w:szCs w:val="28"/>
          <w:lang w:eastAsia="zh-CN"/>
        </w:rPr>
        <w:t>3230 мм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ширина</w:t>
      </w:r>
      <w:r>
        <w:rPr>
          <w:sz w:val="28"/>
          <w:szCs w:val="28"/>
          <w:lang w:val="kk-KZ" w:eastAsia="zh-CN"/>
        </w:rPr>
        <w:t xml:space="preserve"> не более</w:t>
      </w:r>
      <w:r>
        <w:rPr>
          <w:sz w:val="28"/>
          <w:szCs w:val="28"/>
          <w:lang w:eastAsia="zh-CN"/>
        </w:rPr>
        <w:t xml:space="preserve"> 1400 мм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- высота </w:t>
      </w:r>
      <w:r>
        <w:rPr>
          <w:sz w:val="28"/>
          <w:szCs w:val="28"/>
          <w:lang w:val="kk-KZ" w:eastAsia="zh-CN"/>
        </w:rPr>
        <w:t xml:space="preserve">не более </w:t>
      </w:r>
      <w:r>
        <w:rPr>
          <w:sz w:val="28"/>
          <w:szCs w:val="28"/>
          <w:lang w:eastAsia="zh-CN"/>
        </w:rPr>
        <w:t>1920 м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Для удобного и безопасного проезда на территорию заказч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b/>
          <w:bCs/>
          <w:sz w:val="32"/>
          <w:szCs w:val="32"/>
          <w:lang w:val="kk-KZ"/>
        </w:rPr>
        <w:t>Техникалық сипатт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зметтердің атауы: Тамақ қалдықтарын шығару қызметт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2) Қызмет көрсету мерзімі: Шарт жасалған сәттен бастап 31.12.2025 жылға дей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мақ қалдықтарын шығару – тамақ қалдықтарын контейнерлерден көліктерге түсіру және оларды кейін жою үшін жинау орындарынан тасымалдаумен байланысты іс-шаралар кешені.</w:t>
      </w:r>
    </w:p>
    <w:p>
      <w:pPr>
        <w:pStyle w:val="Normal"/>
        <w:rPr/>
      </w:pPr>
      <w:r>
        <w:rPr>
          <w:sz w:val="28"/>
          <w:szCs w:val="28"/>
          <w:lang w:val="kk-KZ"/>
        </w:rPr>
        <w:t>- контейнерлерге ірі габаритті қалдықтарды, құрылыс қалдықтарын және т.б. тиеуге жол бермеу. қалдық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ыдысты сумен немесе сұйық қалдықтармен толтырм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нтейнердегі қоқыстарды от жақпаңыз және қоқыстың жануына жол берм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рықтандыруды және Жеткізушінің көліктерінің контейнерді тиеу аймағына еркін кіруін қамтамасыз ету.</w:t>
      </w:r>
    </w:p>
    <w:p>
      <w:pPr>
        <w:pStyle w:val="Normal"/>
        <w:rPr/>
      </w:pPr>
      <w:r>
        <w:rPr>
          <w:sz w:val="28"/>
          <w:szCs w:val="28"/>
          <w:lang w:val="kk-KZ"/>
        </w:rPr>
        <w:t>- тамақ қалдықтарын жинауға арналған арнайы көліктердің кіруін шектейтін контейнерлерді орнатуға болмайды (электр желілерінің жанында, құрылыс құрылымдары мен құрылыстарының шығыңқы бөліктерінде, аулаларда, жабық жерлерде және т.б.).</w:t>
      </w:r>
    </w:p>
    <w:p>
      <w:pPr>
        <w:pStyle w:val="Normal"/>
        <w:rPr/>
      </w:pPr>
      <w:r>
        <w:rPr>
          <w:sz w:val="28"/>
          <w:szCs w:val="28"/>
          <w:lang w:val="kk-KZ"/>
        </w:rPr>
        <w:t>- шығару сенбі мен жексенбіден басқа күн сайын сағат 17:00-ден 18:00-ге дейін жүргіз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ЫЗ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 қалдықтарын кетіретін арнайы техника (автокөліктер) келесі талаптарға сай болуы кере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зындығы 3230 мм-ден асп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ні 1400 мм-ден асп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іктігі 1920 мм-ден асп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ыс берушінің аумағына ыңғайлы және қауіпсіз ө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993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lang w:val="kk-KZ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Jsphonenumber">
    <w:name w:val="js-phone-number"/>
    <w:qFormat/>
    <w:rPr/>
  </w:style>
  <w:style w:type="character" w:styleId="1">
    <w:name w:val="Знак примечания1"/>
    <w:qFormat/>
    <w:rPr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67" w:hanging="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4:00Z</dcterms:created>
  <dc:creator>Асылбек</dc:creator>
  <dc:description/>
  <cp:keywords/>
  <dc:language>en-US</dc:language>
  <cp:lastModifiedBy>Ерлан</cp:lastModifiedBy>
  <cp:lastPrinted>2022-01-17T10:56:00Z</cp:lastPrinted>
  <dcterms:modified xsi:type="dcterms:W3CDTF">2025-02-09T07:08:00Z</dcterms:modified>
  <cp:revision>3</cp:revision>
  <dc:subject/>
  <dc:title/>
</cp:coreProperties>
</file>