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23"/>
        <w:jc w:val="center"/>
        <w:rPr>
          <w:b/>
          <w:b/>
          <w:lang w:val="kk-KZ"/>
        </w:rPr>
      </w:pPr>
      <w:r>
        <w:rPr>
          <w:b/>
          <w:lang w:val="kk-KZ"/>
        </w:rPr>
        <w:t>Т</w:t>
      </w:r>
      <w:r>
        <w:rPr>
          <w:b/>
        </w:rPr>
        <w:t>ехническая спецификация закупаемых услуг</w:t>
      </w:r>
    </w:p>
    <w:p>
      <w:pPr>
        <w:pStyle w:val="Style2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4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4252"/>
        <w:gridCol w:w="2409"/>
        <w:gridCol w:w="2127"/>
        <w:gridCol w:w="1842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Пропитка деревянных конструкций огнезащитными средствами крышы школы / мектеп шатырының ағаш құрылымдарын отқа төзімді сұйықтықпен өңде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питка деревянных конструкций огнезащитными средствами крышы школы / мектеп шатырының ағаш құрылымдарын отқа төзімді сұйықтықпен өңдеу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3200 кв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 xml:space="preserve">после вступление в силу договора в течение </w:t>
            </w:r>
            <w:r>
              <w:rPr>
                <w:bCs/>
              </w:rPr>
              <w:t>30</w:t>
            </w:r>
            <w:r>
              <w:rPr>
                <w:bCs/>
                <w:lang w:val="kk-KZ"/>
              </w:rPr>
              <w:t xml:space="preserve"> календарных дней</w:t>
            </w:r>
            <w:r>
              <w:rPr>
                <w:sz w:val="22"/>
                <w:szCs w:val="22"/>
                <w:lang w:val="kk-KZ"/>
              </w:rPr>
              <w:t xml:space="preserve"> / к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елісім шарт күшіне енгеннен кейін күнтізбелік </w:t>
            </w: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 күн ішінде</w:t>
            </w:r>
          </w:p>
          <w:p>
            <w:pPr>
              <w:pStyle w:val="Style23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/>
              <w:t>Кызылординская область, Чиилийский район, с.</w:t>
            </w:r>
            <w:r>
              <w:rPr>
                <w:lang w:val="kk-KZ"/>
              </w:rPr>
              <w:t xml:space="preserve"> Жөлек</w:t>
            </w:r>
            <w:r>
              <w:rPr/>
              <w:t xml:space="preserve">  </w:t>
            </w:r>
            <w:r>
              <w:rPr>
                <w:lang w:val="kk-KZ"/>
              </w:rPr>
              <w:t>Бабабек Есенов 42</w:t>
            </w:r>
          </w:p>
        </w:tc>
      </w:tr>
    </w:tbl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ғаш құрылғыларын отқа жағу бойынша қызметтер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лпы ауданы- 3200 м2 ағаш конструкциял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Қазақстан Республикасының аумағында оттан қорғау құрамдарын қолдану мүмкіндігін растайтын құжаттарды ұсыну.286-тармақ "объектілерді қорғауға арналған өрт техникасының қауіпсіздігіне қойылатын талаптар"техникалық регламентін бекіту туралы Қазақстан Республикасы Үкіметінің 2009 жылғы 16 қаңтардағы № 16 Қаулысы.Отқа төзімді өңдеудің сапасы сынақ кезінде қорғалған ағаш массасының жоғалуы Snip R. K 2.02 7.30 тармағының 25% - ынан аспайтындай болуы керек.-05-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сұр түстің түсі улы емес, иісі жоқ, бір шаршы метрге ерітіндінің құрамы болуы керек.М беті 500 г ерітінд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ітінді 2-3 сағат ішінде әр қабатты кептіре отырып, кем дегенде екі қабатты қабаттарға жағыңыз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іңірілген сүректі пайдалануда 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тан қорғау құрамының ерітіндісі пайдаланылатын оттан қорғау құрамының техникалық паспортында көрсетілген пропорцияларды сақтай отырып, тапсырыс берушінің қатысуымен дайындалуы тиі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 сапасын бақылау; БҚПҒЗИ-дың п4 талаптарына сәйкес (ағашты оттан қорғау тәсілдері мен құралдары; басшылық. Қайта өңделген және толықтырылған-М: ВНИИПО,1998) сіңдіргіш құрамдармен беттік өңдеу сапасын жоңқаның жанғыштығы бойынша бағалау керек.ол үшін ағаштың отқа төзімді бетінің 1000 м2-ден бірнеше жерде (4-өткір пышақпен қалыңдығы 1 мм-ден аспайтын қырыну алынады. жақсы сіңдірілген ағаш чиптерін(өңделген жағынан)сіріңке жалынымен жағу кезінде ол жанбауы кере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рт қадағалау қызметкерінің қатысуымен орындалған жұмыстар актісін бер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ЫС БЕРУШІНІҢ ТАЛАБ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1. Отқа төзімді сұйықтықпен өңдеу актіс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2. Отқа төзімді сұйықтықпен өңдеу ХАТТАМА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Талда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4. Отқа төзімді сұйықтық құрам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Калькуляц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сұйықтықпен өңдеудің сынау хаттамасы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. Сұйықтықпен өңделген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қорғаныстың сапасын анықтауға арналған зертханалық сынақтардың хаттама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 Сәйкестік сертификатта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EEEEEE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EEEEEE" w:val="clear"/>
        <w:rPr>
          <w:color w:val="333333"/>
          <w:sz w:val="20"/>
          <w:szCs w:val="20"/>
          <w:lang w:val="kk-KZ"/>
        </w:rPr>
      </w:pPr>
      <w:r>
        <w:rPr>
          <w:b/>
          <w:lang w:val="kk-KZ"/>
        </w:rPr>
        <w:t xml:space="preserve">Ескертпе: </w:t>
      </w:r>
      <w:r>
        <w:rPr>
          <w:sz w:val="22"/>
          <w:szCs w:val="22"/>
          <w:lang w:val="kk-KZ"/>
        </w:rPr>
        <w:t>Міндеттемелерді толық орындау мерзімі, к</w:t>
      </w:r>
      <w:r>
        <w:rPr>
          <w:color w:val="333333"/>
          <w:sz w:val="22"/>
          <w:szCs w:val="22"/>
          <w:lang w:val="kk-KZ"/>
        </w:rPr>
        <w:t>елісім шарт күшіне енгеннен кейін күнтізбелік 30 күн іш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тып алуға бөлінген сома келісім шарт күшіне енгеннен бастап 2025 жылғы 31 желтоқсанға дейінгі кезеңге есептелген. 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Услуги по пропитке и протравливанию древесины консервантами и другими веществами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еревянные конструкции общей площадью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Предоставить документы, подтверждающие возможность применения огнезащитных составов на территории Республики Казахстан.п.286 Постановление Правительства Республики Казахстан от 16 января 2009 года № 16 об утверждении Технического регламента «Требования к безопасности пожарной техники для защиты объектов».Качество огнезащитной обработки должно быть таким, чтобы потеря массы защищенной древесины при испытании не превышала 25% п.7.30 СНиП Р.К 2.02.-05-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 светло-серого не токсичен, не имел запаха должен быть состав раствора на один кВ.м поверхностями 500 г раство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твор наносить послойно не менее двух слоев с просушкой каждого слоя в течения 2-3 час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эксплуатации древесины, пропитанной ЩИН 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твор огнезащитного состава должен быть приготовлен в присутствии заказчика с соблюдением пропорций указанных в техническом паспорте используемого огнезащитного состав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нтроль качества работы; В соответствии с требованиями п4 рук-во ВНИИПО (способы и средства огнезащиты древесны; Руководство. Переработанное и дополненное -М:ВНИИПО,1998)качество поверхностной обработки пропиточными составами следует оценивать по горючести стружки.для этого с 1000м2 огнезащищенной поверхности древесины в нескольких местах (4-острым ножом снимается стружка толщиной не более 1мм. При поджигании стружки хорошо пропитанной древесины(с обработанной стороны)пламенем спички она не должна горе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дача Акта выполненных работ при присутсвии сотрудника пожарного надз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доставить Заказчику документы: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  <w:tab/>
              <w:t>Акт пропитки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  <w:tab/>
              <w:t>Протокол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  <w:tab/>
              <w:t>Анализ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  <w:tab/>
              <w:t>Состав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</w:t>
              <w:tab/>
              <w:t>Калькуляц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</w:t>
              <w:tab/>
              <w:t>Протокол испытания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</w:t>
              <w:tab/>
              <w:t>Протокол лабороторных испытание по определению качество онезащит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</w:t>
              <w:tab/>
              <w:t>Сертификаты соответств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</w:rPr>
        <w:t>П</w:t>
      </w:r>
      <w:r>
        <w:rPr>
          <w:b/>
          <w:bCs/>
          <w:lang w:val="kk-KZ"/>
        </w:rPr>
        <w:t xml:space="preserve">римечание: </w:t>
      </w:r>
      <w:r>
        <w:rPr>
          <w:bCs/>
          <w:lang w:val="kk-KZ"/>
        </w:rPr>
        <w:t>Срок полного исполнения обязательств после вступление в силу договора в течение</w:t>
      </w:r>
      <w:r>
        <w:rPr>
          <w:bCs/>
        </w:rPr>
        <w:t xml:space="preserve"> 30</w:t>
      </w:r>
      <w:r>
        <w:rPr>
          <w:bCs/>
          <w:lang w:val="kk-KZ"/>
        </w:rPr>
        <w:t xml:space="preserve"> календарных дней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С</w:t>
      </w:r>
      <w:r>
        <w:rPr>
          <w:bCs/>
        </w:rPr>
        <w:t xml:space="preserve">умма выделенная на осуществление закупки рассчитана на период с </w:t>
      </w:r>
      <w:r>
        <w:rPr>
          <w:bCs/>
          <w:lang w:val="kk-KZ"/>
        </w:rPr>
        <w:t>вступление в силу договора</w:t>
      </w:r>
      <w:r>
        <w:rPr>
          <w:bCs/>
        </w:rPr>
        <w:t xml:space="preserve"> по 31 декабря 2025 </w:t>
      </w:r>
      <w:r>
        <w:rPr>
          <w:bCs/>
          <w:lang w:val="kk-KZ"/>
        </w:rPr>
        <w:t>год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4:00Z</dcterms:created>
  <dc:creator>Ermek_U</dc:creator>
  <dc:description/>
  <cp:keywords/>
  <dc:language>en-US</dc:language>
  <cp:lastModifiedBy>HP-8</cp:lastModifiedBy>
  <cp:lastPrinted>2014-06-14T10:20:00Z</cp:lastPrinted>
  <dcterms:modified xsi:type="dcterms:W3CDTF">2025-02-09T08:41:00Z</dcterms:modified>
  <cp:revision>4</cp:revision>
  <dc:subject/>
  <dc:title>Договор № ____</dc:title>
</cp:coreProperties>
</file>