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зет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13"/>
        <w:gridCol w:w="31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на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50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Almaty agshamy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787 т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5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Вечерний Алмат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787 т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35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азахская правд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556 тг.</w:t>
            </w:r>
          </w:p>
        </w:tc>
      </w:tr>
      <w:tr>
        <w:trPr>
          <w:trHeight w:val="443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рна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4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ала мен балабақш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344 т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9:00Z</dcterms:created>
  <dc:creator>131sad131</dc:creator>
  <dc:description/>
  <cp:keywords/>
  <dc:language>en-US</dc:language>
  <cp:lastModifiedBy>131sad131</cp:lastModifiedBy>
  <cp:lastPrinted>2023-11-13T11:03:00Z</cp:lastPrinted>
  <dcterms:modified xsi:type="dcterms:W3CDTF">2025-01-14T12:57:00Z</dcterms:modified>
  <cp:revision>3</cp:revision>
  <dc:subject/>
  <dc:title/>
</cp:coreProperties>
</file>