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именование лот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по техническому обслуживанию электрического, электрораспределительного/регулирующего оборудования и аналогичной аппарату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/реконструкции электрического, электрораспределительного/регулирующего оборудования и аналогичной аппаратур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 выдачей соответствующего Акта энерго экспертизы и аудита.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ядчик производит транспортировку, ремонт электрических узлов и агрегатов для электро оборудования с заменой , дефектных узлов и деталей, выполняет стендовые испытания и сдачу в эксплуатацию оборудования. Электрические машины и оборудование общепромышленного и взрывозащищенного исполнения предназначены для работы технологического оборудования агрегатов, а также вспомогательных систем и оборудования компрессорной станции. Все используемые материалы для выполнения ремонта электрических машин и оборудования поставляются за счет  Подрядчика. Полный объем используемых материалов и узлов указывается после дефектации электрооборудования на ремонтном предприятии. Не допускаются альтернативные характеристики товаров, работ и услуг, условия договора или другие требования, изложенные в конкурсной документации. Подрядчик обязан предоставить лицензию на право производства данных работ, список персонала, материалов и оборудования, подтверждающих возможности предприятия по выполнению требуемых работ. В случае невозможности проведения ремонта электрических машин и оборудования (вследствие их не ремонтопригодности), Подрядчик составляет соответствующий Акт с указанием перечня не подлежащих ремонту узлов и деталей электрических машин и оборудования. График выполнения работ предоставляется Подрядчиком. Испытания выполняются в присутствии представителей Заказчика. В случае неудовлетворительных результатов испытания, произведенная работа бракуется. Подрядчик обязан за свой счет исправить все допущенные дефекты, без предъявления дополнительных расходов Заказчику. Исправление дефектов не должно влиять на срок предоставления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ую сумму входят все перечисленные виды работ и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EEEEEE" w:val="clear"/>
        </w:rPr>
        <w:t>Акт экспертного обследования электроустановок, с выдачей заключения , с техническим отчетом по профилактическому испытанию электрообору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сопротивление изоляции проводов и кабелей, металлической связи электрооборудовани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заземляющим контуром, растеканию заземляющих устройств, внешний осмотр (целостности и надежности заземляющих устройст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Қосымша-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Техникалық ерекшілі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Электр жабдықтарын профилактикалық сынау жөніндегі техникалық есеппен қорытынды бере отырып, электр қондырғыларын сараптамалық тексеру актісі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 қондырғыларын сараптамалық тексеру актісін бере отырып, қорытындыны бере отырып, электр жабдықтарын профилактикалық сынау жөніндегі техникалық есепті бере отырып , электр, Электр тарату/реттеуші жабдықтар мен ұқсас аппаратураларға техникалық қызмет көрсету жөніндегі қызметтер Лоттың атауы: Электр, Электр тарату / реттеуші жабдықтар мен ұқсас аппаратураларға техникалық қызмет көрсету жөніндегі қызметтер Электр, Электр тарату/реттеу жабдықтарын және осыған ұқсас аппаратураларды жөндеу/реконструкциялау". Энергетикалық сараптама мен аудиттің тиісті актісін бере отырып.!!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дігер ауыстырумен электр машиналары мен жабдықтарын, ақаулы тораптар мен бөлшектерді тасымалдауды , жөндеуді жүргізеді, стендтік сынақтарды және жабдықты пайдалануға беруді орындайды. Жалпы өнеркәсіптік және жарылыстан қорғалған орындалатын электр машиналары мен жабдықтары агрегаттардың технологиялық жабдықтарының, сондай-ақ қосалқы жүйелер мен компп жабдықтарының жұмысына арналғ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4:00Z</dcterms:created>
  <dc:creator>Twilight Angel</dc:creator>
  <dc:description/>
  <cp:keywords/>
  <dc:language>en-US</dc:language>
  <cp:lastModifiedBy>Админ</cp:lastModifiedBy>
  <dcterms:modified xsi:type="dcterms:W3CDTF">2024-01-18T04:14:00Z</dcterms:modified>
  <cp:revision>2</cp:revision>
  <dc:subject/>
  <dc:title/>
</cp:coreProperties>
</file>