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перевода денег на банковские счета физических лиц</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 xml:space="preserve">Техническая спецификация к Договору о государственных закупках услуг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технической спецификации</w:t>
      </w:r>
    </w:p>
    <w:p>
      <w:pPr>
        <w:pStyle w:val="Normal"/>
        <w:widowControl w:val="false"/>
        <w:numPr>
          <w:ilvl w:val="1"/>
          <w:numId w:val="5"/>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ке и на условиях, установленных настоящим </w:t>
      </w:r>
      <w:r>
        <w:rPr>
          <w:rFonts w:eastAsia="Times New Roman" w:cs="Times New Roman" w:ascii="Times New Roman" w:hAnsi="Times New Roman"/>
          <w:spacing w:val="5"/>
          <w:sz w:val="24"/>
          <w:szCs w:val="24"/>
          <w:lang w:eastAsia="ru-RU"/>
        </w:rPr>
        <w:t>(далее – Договор)</w:t>
      </w:r>
      <w:r>
        <w:rPr>
          <w:rFonts w:eastAsia="Times New Roman" w:cs="Times New Roman" w:ascii="Times New Roman" w:hAnsi="Times New Roman"/>
          <w:sz w:val="24"/>
          <w:szCs w:val="24"/>
          <w:lang w:eastAsia="ru-RU"/>
        </w:rPr>
        <w:t>, Заказчик поручает, а Банк осуществляет по поручениям Заказчика переводы денег, связанные с выплатой Заказчик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далее – счета) физических лиц (далее – получателей):</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соответствии с приложениями 1 и 2 к настоящей технической спецификации;</w:t>
      </w:r>
    </w:p>
    <w:p>
      <w:pPr>
        <w:pStyle w:val="Normal"/>
        <w:widowControl w:val="false"/>
        <w:shd w:fill="FFFFFF" w:val="clear"/>
        <w:tabs>
          <w:tab w:val="clear" w:pos="708"/>
          <w:tab w:val="left" w:pos="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счета в карточной базе в соответствии с приложениями 1, 2 и 3 к настоящей технической спецификации.</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причитающееся Банку за услуги, оказываемые по Договор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ивается Заказчиком в размере 0,3 % (ноль целых три десятых  процента) от каждой переводимой Заказчиком суммы денег в порядке, установленном п. 2.3 технической спецификации, за исключением повторно переводимой Заказчиком суммы денег по результатам возвратов по причине неправильного указания реквизитов одного или нескольких получателей из электронного списка;</w:t>
      </w:r>
    </w:p>
    <w:p>
      <w:pPr>
        <w:pStyle w:val="Normal"/>
        <w:widowControl w:val="false"/>
        <w:numPr>
          <w:ilvl w:val="1"/>
          <w:numId w:val="5"/>
        </w:numPr>
        <w:shd w:fill="FFFFFF" w:val="clear"/>
        <w:tabs>
          <w:tab w:val="clear" w:pos="708"/>
          <w:tab w:val="left" w:pos="45"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и тарифы по платежным карточкам, установленные АО «Казкоммерцбанк» в отношении физических лиц (получателей) в рамках договоров, п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х до 27 июля 2018 года, действуют до даты первого перевыпуска карточки по любым причинам с момента заключения настоящего Договора. После первого перевыпуска карточки с момента заключения настоящего Договора в отношении физических лиц применяются тарифы, размещенные на сайте Банка по следующему адресу: </w:t>
      </w:r>
    </w:p>
    <w:p>
      <w:pPr>
        <w:pStyle w:val="Normal"/>
        <w:widowControl w:val="false"/>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технической спецификации</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ы денег по Договору выполняются Банком в случае, если они были осуществлены Заказчиком с указанием реквизитов согласно Приложению 2 к настоящей технической спецификации и только на счета получателей, открытые в Банке.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крытия и ведения счетов регулируется действующим законодательством Республики Казахстан и отдельными договорами банковского счета/обслуживания, заключаемыми между Банком и получателями.</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ов денег на счета получателей с условием оплаты вознаграждения Заказчиком осуществлять перевод денег на счета получателей необходимо двумя платежными документами:</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2, включающее в себя список получателей;  </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ное поручение в формате сообщения МТ-100, включающее сумму вознаграждения Банка.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Банком в исполнении (либо приеме) платежного документа Заказчика осуществляется в случаях, установленных пп. 3.2.1 технической спецификации.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денег получателям с их счетов осуществляются Банком в соответствии с законодательством Республики Казахстан, внутренними правилами Банка и договорами банковского счета/обслуживания, заключаемыми между Банком и получателями. </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а денег со счета физического лица осуществляется по первому требованию владельца счета. </w:t>
      </w:r>
    </w:p>
    <w:p>
      <w:pPr>
        <w:pStyle w:val="Normal"/>
        <w:widowControl w:val="false"/>
        <w:numPr>
          <w:ilvl w:val="1"/>
          <w:numId w:val="5"/>
        </w:numPr>
        <w:shd w:fill="FFFFFF" w:val="clear"/>
        <w:tabs>
          <w:tab w:val="clear" w:pos="708"/>
          <w:tab w:val="left" w:pos="1130" w:leader="none"/>
          <w:tab w:val="left" w:pos="1260" w:leader="none"/>
          <w:tab w:val="left" w:pos="15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щитных действий от несанкционированных платежей и регулирования вопросов по несанкционированным платеж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определения обменного курса, применяемого при осуществлении переводов в иностранной валю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тся в рамках договора текущего банковского счета Заказчика, а также договоров текущего банковского счета/текущего счета в карточной базе, заключенных между Банком и получателям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 обязуется:</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казчику уникальный номер счета (уникод), присваиваемый Заказчику Банком и предназначенный для перевода денег на банковские счета получателей и комиссионного вознаграждения Банк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ять соответствующие суммы денег на счета получателей</w:t>
      </w:r>
      <w:r>
        <w:rPr>
          <w:rStyle w:val="Style19"/>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в течение операционного дня Банка в день получения платежного документа Банком. Если платёжный документ получен после окончания операционного дня, установленного Банком, то такой платёжный документ считается полученным Банком в начале следующего операционного дня.</w:t>
      </w:r>
    </w:p>
    <w:p>
      <w:pPr>
        <w:pStyle w:val="Normal"/>
        <w:widowControl w:val="false"/>
        <w:numPr>
          <w:ilvl w:val="1"/>
          <w:numId w:val="5"/>
        </w:numPr>
        <w:shd w:fill="FFFFFF" w:val="clear"/>
        <w:tabs>
          <w:tab w:val="clear" w:pos="708"/>
          <w:tab w:val="left" w:pos="1130" w:leader="none"/>
          <w:tab w:val="left" w:pos="126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 имеет право:</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исполнении платежных документов Заказчика о переводе денег на счета получателей в следующих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условий оплаты вознаграждения, причитающегося Банку, согласно п. 1.2 настоящей технической спецификации (в случае если вознаграждение оплачивается Заказчиком);</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я итоговой суммы в списках с суммой, указанной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реквизитов Заказчика, указанных в Приложении 2 к настоящей технической спецификации, с данными, указанными в платежном документе;</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редставленных Заказчиком платежных документов с нарушением требований Договора, технической спецификации и действующего законодательства Республики Казахстан;</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я Заказчиком обязанностей согласно п. 3.3.2 и 3.3.9 настоящей технической спецификации;</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ить запрос Заказчика на прекращение обработки принятого Банком платежного документа в формате МТ-102, если зачисление денег на счета получателей уже произведено;</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ерного указания Заказчиком реквизитов одного или нескольких получателей в представленном списке осуществить возврат Заказчику сумму денег только по данным получателям из списка, при этом в случае, если вознаграждение оплачивается Заказчиком, комиссия, переведенная Банку за услуги по переводу денег, не возвращается;</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еквизиты Банка (номер банковского счета для перевода денег                     и оплаты комиссии) и порядок зачисления денег на банковские счета получателей без внесения изменений в Договор путем направления Заказчику уведомления об этом. При этом уведомление должно быть направлено Заказчику не позднее чем за 30 (тридцать) календарных дней до даты вступления в силу соответствующих изменений;</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действующие условия обслуживания получателя по банковскому счету на стандартные после получения от Заказчика письменного уведомления об увольнении работника (-ов);</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казчика (его представителя) представления сведений и документов, необходимых для идентификации Заказчика (его представителя), выявления бенефициарного собственника, а также представления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в одностороннем порядке в случае невозможности принятия мер по надлежащей проверке, предусмотренных законодательством Республики Казахстан и внутренними документами Банк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отказать Заказчику или приостановить исполнение его  указания в случаях, предусмотренных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 либо предусмотренных договором с банками-нерезидентами Республики Казахстан;</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деловые отношения с Заказчиком путем одностороннего отказа от исполнения Договора в случаях:</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едусмотренных Законом Республики Казахстан «О платежах и платежных системах» и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в процессе изучения операций, совершаемых Заказчиком, подозрений о том, что деловые отношения используются Заказчиком в целях легализации (отмывания) доходов, полученных преступным путем, или финансирования терроризм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ых отказов в проведении расходных операций по банковскому счету либо приостановления всех операций по банковским счетам Заказчика;</w:t>
      </w:r>
    </w:p>
    <w:p>
      <w:pPr>
        <w:pStyle w:val="Normal"/>
        <w:widowControl w:val="false"/>
        <w:numPr>
          <w:ilvl w:val="0"/>
          <w:numId w:val="4"/>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санкций в отношении Заказчика и (или) его аффилиированных лиц, наложенных в соответствии с юрисдикцией любой страны (например, OFAC) или международной организации (включая, но не ограничиваясь, ФАТФ и ООН).</w:t>
      </w:r>
    </w:p>
    <w:p>
      <w:pPr>
        <w:pStyle w:val="Normal"/>
        <w:widowControl w:val="false"/>
        <w:numPr>
          <w:ilvl w:val="2"/>
          <w:numId w:val="5"/>
        </w:numPr>
        <w:shd w:fill="FFFFFF" w:val="clear"/>
        <w:tabs>
          <w:tab w:val="clear" w:pos="708"/>
          <w:tab w:val="left" w:pos="1260"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платы Клиентом причитающегося вознаграждения Банка в соответствии с пунктом 3.3.1. изъять сумму вознаграждения Банка с любого счета Клиента, открытого в Банке, путем прямого дебетования счета.</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обязан:</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Банку причитающееся вознаграждение за услуги по переводу денег, предназначенных для зачисления на счета получателей, рассчитанное в соответствии с п. 1.2 настоящей технической спецификации (в случае если вознаграждение оплачивается Заказчиком). В случае наличия просрочки по оплате вознаграждения Банка более 30 (тридцать) календарных дней Клиент дает свое безусловное и безотзывное согласие на изъятие Банком с любого счета Клиента открытого в Банке сумм вознаграждения за оказанные в рамках Договора услуги путем прямого дебетования счет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воды денег на банковские счета получателей в рамках Договора платежным документом в формате сообщения МТ102 (даже при условии отправки денег на одного получателя) и только на реквизиты, указанные Банком, список которых указывается в Приложении 2 к настоящей технической спецификации;</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получателей денег о необходимости оплаты ими вознаграждения Банку за услуги по переводу денег, рассчитанного в соответствии с п. 1.2 настоящей технической спецификации, с каждого платежа (в случае если вознаграждение удерживается с физического лица);</w:t>
      </w:r>
    </w:p>
    <w:p>
      <w:pPr>
        <w:pStyle w:val="Normal"/>
        <w:widowControl w:val="false"/>
        <w:numPr>
          <w:ilvl w:val="2"/>
          <w:numId w:val="5"/>
        </w:numPr>
        <w:shd w:fill="FFFFFF" w:val="clear"/>
        <w:tabs>
          <w:tab w:val="clear" w:pos="708"/>
          <w:tab w:val="left" w:pos="1440" w:leader="none"/>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тветственных лиц, которые будут регистрировать номера счетов получателей, составлять список на перевод денег, осуществлять с Банком текущую работу, связанную с обслуживанием получателей денег;</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ировать получателей о переводе денег в Банку для зачисления на их счета;</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правлять Банку уведомление об изменении реквизитов, почтового адреса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pacing w:val="2"/>
          <w:sz w:val="24"/>
          <w:szCs w:val="24"/>
          <w:lang w:eastAsia="ru-RU"/>
        </w:rPr>
        <w:t>. При этом уведомление должно быть направлено Банку не позднее чем за 30 (тридцать) календарных дней до даты вступления в силу соответствующих изменений;</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лачивать Банку комиссионное вознаграждение за оказанные услуги в день перевода денег согласно п. 1.2 настоящей технической спецификации (в случае если вознаграждение оплачивается Заказчиком);</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исьменно уведомлять Банк об увольнении, подаче заявления работника (-ов) об увольнении и/или отказе получать выплаты через банковский счет не позднее чем за 15 (пятнадцать) календарных дней до даты фактического увольнения либо </w:t>
      </w:r>
      <w:r>
        <w:rPr>
          <w:rFonts w:eastAsia="Times New Roman" w:cs="Times New Roman" w:ascii="Times New Roman" w:hAnsi="Times New Roman"/>
          <w:sz w:val="24"/>
          <w:szCs w:val="24"/>
          <w:lang w:eastAsia="ru-RU"/>
        </w:rPr>
        <w:t>не позднее 15 (пятнадцать) календарных дней</w:t>
      </w:r>
      <w:r>
        <w:rPr>
          <w:rFonts w:eastAsia="Times New Roman" w:cs="Times New Roman" w:ascii="Times New Roman" w:hAnsi="Times New Roman"/>
          <w:spacing w:val="2"/>
          <w:sz w:val="24"/>
          <w:szCs w:val="24"/>
          <w:lang w:eastAsia="ru-RU"/>
        </w:rPr>
        <w:t xml:space="preserve"> после того, как такая информация стала известна Заказчику. В случае смерти работника (-ов) письменно уведомить об этом Банк в течение 3 рабочих дней с момента, как это стало известно Заказчику;</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использовать реквизиты, указанные Банком в Приложении 2 к настоящей технической спецификации, при отправке денег не в рамках Договора;</w:t>
      </w:r>
    </w:p>
    <w:p>
      <w:pPr>
        <w:pStyle w:val="Normal"/>
        <w:widowControl w:val="false"/>
        <w:numPr>
          <w:ilvl w:val="2"/>
          <w:numId w:val="5"/>
        </w:numPr>
        <w:shd w:fill="FFFFFF" w:val="clear"/>
        <w:tabs>
          <w:tab w:val="clear" w:pos="708"/>
          <w:tab w:val="left" w:pos="381" w:leader="none"/>
          <w:tab w:val="left" w:pos="1440"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едоставлять в Банк информацию и документы, необходимые для исполнения Банком обязанностей, предусмотренных законодательством Республики Казахстан и внутренними документами Банка, включая информацию о бенефициарных собственниках.</w:t>
      </w:r>
    </w:p>
    <w:p>
      <w:pPr>
        <w:pStyle w:val="Normal"/>
        <w:widowControl w:val="false"/>
        <w:numPr>
          <w:ilvl w:val="1"/>
          <w:numId w:val="5"/>
        </w:numPr>
        <w:shd w:fill="FFFFFF" w:val="clear"/>
        <w:tabs>
          <w:tab w:val="clear" w:pos="708"/>
          <w:tab w:val="left" w:pos="113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 имеет право</w:t>
      </w:r>
      <w:r>
        <w:rPr>
          <w:rFonts w:eastAsia="Times New Roman" w:cs="Times New Roman" w:ascii="Times New Roman" w:hAnsi="Times New Roman"/>
          <w:b/>
          <w:sz w:val="24"/>
          <w:szCs w:val="24"/>
          <w:lang w:val="en-US" w:eastAsia="ru-RU"/>
        </w:rPr>
        <w:t>:</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вать указания Банку путем направления платежных документов на перевод денег на счета получателей в соответствии с предоставленными электронными списками;</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в Банк письма о возврате ошибочно переведенных сумм по вине Заказчика на счета получателей только в случае, если указание о переводе денег является ошибочным в соответствии с действующим законодательством Республики Казахстан; </w:t>
      </w:r>
    </w:p>
    <w:p>
      <w:pPr>
        <w:pStyle w:val="Normal"/>
        <w:widowControl w:val="false"/>
        <w:numPr>
          <w:ilvl w:val="2"/>
          <w:numId w:val="5"/>
        </w:numPr>
        <w:shd w:fill="FFFFFF" w:val="clear"/>
        <w:tabs>
          <w:tab w:val="clear" w:pos="708"/>
          <w:tab w:val="left" w:pos="157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ть реквизиты Заказчика (номер банковского счета для перевода денег и оплаты комиссии) без внесения изменений в Договор путем направления Банку уведомления об изменении реквизитов. При этом уведомление должно быть направлено Банку не позднее чем за 30 (тридцать) календарных дней до даты вступления в силу соответствующих изменений. </w:t>
      </w:r>
    </w:p>
    <w:p>
      <w:pPr>
        <w:pStyle w:val="Normal"/>
        <w:widowControl w:val="false"/>
        <w:numPr>
          <w:ilvl w:val="1"/>
          <w:numId w:val="5"/>
        </w:numPr>
        <w:shd w:fill="FFFFFF" w:val="clea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Настоящим, в соответствии с Законом Республики Казахстан от 21 мая 2013 года № 94-V «О персональных данных и их защите», лицо, подписывающее Договор от имени Заказчика предоставляет Банку и (или) организациям, входящим в состав финансовой Группы «Халык» (Банк и его дочерние организации (далее – Организации)) согласие на сбор и обработку Банком и (или) Организациям своих персональных данных с целью заключения с Банком и исполнения Договора,</w:t>
      </w:r>
      <w:r>
        <w:rPr>
          <w:rFonts w:eastAsia="Times New Roman" w:cs="TimesNewRomanPSMT;Times New Roman" w:ascii="TimesNewRomanPSMT;Times New Roman" w:hAnsi="TimesNewRomanPSMT;Times New Roman"/>
          <w:sz w:val="24"/>
          <w:szCs w:val="24"/>
          <w:lang w:eastAsia="ru-RU"/>
        </w:rPr>
        <w:t xml:space="preserve"> на трансграничную передачу своих персональных данных, в т.ч. согласно пп.1) п.3 ст.16 Закона,</w:t>
      </w:r>
      <w:r>
        <w:rPr>
          <w:rFonts w:eastAsia="Times New Roman" w:cs="Times New Roman" w:ascii="Times New Roman" w:hAnsi="Times New Roman"/>
          <w:sz w:val="24"/>
          <w:szCs w:val="24"/>
          <w:lang w:eastAsia="ru-RU"/>
        </w:rPr>
        <w:t xml:space="preserve">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обработка персональных данных осуществляется Банком и (или) Организациями способами, не противоречащими законодательству Республики Казахстан. </w:t>
      </w:r>
    </w:p>
    <w:p>
      <w:pPr>
        <w:pStyle w:val="Normal"/>
        <w:widowControl w:val="false"/>
        <w:numPr>
          <w:ilvl w:val="1"/>
          <w:numId w:val="5"/>
        </w:numPr>
        <w:shd w:fill="FFFFFF" w:val="clear"/>
        <w:tabs>
          <w:tab w:val="clear" w:pos="708"/>
          <w:tab w:val="left" w:pos="45" w:leader="none"/>
          <w:tab w:val="left" w:pos="141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Заказчик заверяет, что в отношении персональных данных субъектов персональных данных, переданных и подлежащих передаче в будущем Заказчиком Банку и (или) Организациям по Договору, дополнительным соглашениям к Договору, а также в иных случаях, когда в соответствии с законодательством Республики Казахстан и (или) внутренними документами Банка и (или) Организаций возникает необходимость сбора, обработки персональных данных, Заказчик предварительно получил у субъектов персональных данных согласия на сбор и обработку персональных данных, на трансграничную передачу их персональных данных, в т.ч. согласно пп.1) п.3 ст.16 Закона, на передачу персональных данных третьему лицу, в том числе Банку и (или) Организациям, обработку Банком и (или) Организациями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определяемой Банком и (или) Организациями, Заказчик предоставляет Банку и (или) Организациям документальное подтверждение наличия собранных Заказчиком у субъектов персональных данных согласий на сбор и обработку персональных данных, на трансграничную передачу их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а при невозможности документального подтверждения наличия согласий, соберет такие согласия, а затем подтвердит Банку и (или) Организациям их получение. </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отсутствие согласий на сбор и обработку персональных данных, на передачу персональных данных третьему лицу, в том числе Банку и (или) Организациям, обработку Банком и (или) Организациями персональных данных возлагается на Заказчика. В случае применения к Банку и (или) Организациям каких-либо мер за нарушение законодательства Республики Казахстан о персональных данных Заказчик обязуется возместить Банку и (или) Организациям, по требованию Банка и (или) Организаций, любые понесенные Банком и (или) Организациями расходы и убытки. </w:t>
      </w:r>
    </w:p>
    <w:p>
      <w:pPr>
        <w:pStyle w:val="Normal"/>
        <w:widowControl w:val="false"/>
        <w:numPr>
          <w:ilvl w:val="1"/>
          <w:numId w:val="5"/>
        </w:numPr>
        <w:shd w:fill="FFFFFF" w:val="clear"/>
        <w:tabs>
          <w:tab w:val="clear" w:pos="708"/>
          <w:tab w:val="left" w:pos="45" w:leader="none"/>
          <w:tab w:val="left" w:pos="141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казчик дает свое безусловное и безотзывное письменное согласие Банку и (или) Организациям на раскрытие любых сведений о Заказчике, представителе Заказчика, подписавшем Договор, условиях сделок, заключенных/заключаемых Банком с ним, исполнении Сторонами обязательств по ним, а также любой другой информации, составляющей банковскую и иную охраняемую законодательством Республики Казахстан тайну, Организациям.</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ы несут ответственность по Договору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анк несет ответственность:</w:t>
      </w:r>
    </w:p>
    <w:p>
      <w:pPr>
        <w:pStyle w:val="Normal"/>
        <w:widowControl w:val="false"/>
        <w:numPr>
          <w:ilvl w:val="2"/>
          <w:numId w:val="5"/>
        </w:numPr>
        <w:shd w:fill="FFFFFF" w:val="clear"/>
        <w:tabs>
          <w:tab w:val="clear" w:pos="708"/>
          <w:tab w:val="left" w:pos="381" w:leader="none"/>
          <w:tab w:val="left" w:pos="1571" w:leader="none"/>
        </w:tabs>
        <w:spacing w:lineRule="auto" w:line="240" w:before="0" w:after="0"/>
        <w:ind w:left="0"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 xml:space="preserve">за несвоевременное или неправильное зачисление денег на счета получателя/получателей или необоснованный отказ от исполнения указания о зачислении денег по вине Банка, Банк уплачивает в пользу Заказчика неустойку (в виде штрафа) в размере 0,01 % от суммы операции, но не более 3 (три) месячных расчетных показателей. Стороны соглашаются, что выплата указанной неустойки производится Банком также в целях покрытия убытков (реального ущерба), которые Заказчик может понести в случае ненадлежащего исполнения Банком указания Заказчика или необоснованного отказа от его исполнения, и Банк не производит других выплат по возмещению убытков сверх указанной неустойки (исключительная неустойка). </w:t>
      </w:r>
    </w:p>
    <w:p>
      <w:pPr>
        <w:pStyle w:val="Normal"/>
        <w:widowControl w:val="false"/>
        <w:shd w:fill="FFFFFF" w:val="clear"/>
        <w:tabs>
          <w:tab w:val="clear" w:pos="708"/>
          <w:tab w:val="left" w:pos="381" w:leader="none"/>
        </w:tabs>
        <w:spacing w:lineRule="auto" w:line="240" w:before="0" w:after="0"/>
        <w:ind w:firstLine="567"/>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pacing w:val="2"/>
          <w:sz w:val="24"/>
          <w:szCs w:val="24"/>
          <w:lang w:eastAsia="ru-RU"/>
        </w:rPr>
        <w:t>Банк не несет ответственности за несвоевременное или неправильное зачисление денег на счета получателей, если это вызвано неправильным оформлением Заказчиком платежных документов и/или списков, а также неправильным указанием ИИН или номера лицевого счета получателя/получателей. Банк не обязан уведомлять Заказчика и не несет ответственности за неуведомление Заказчика об отказе в исполнении (либо приеме) платежных документов;</w:t>
      </w:r>
    </w:p>
    <w:p>
      <w:pPr>
        <w:pStyle w:val="Normal"/>
        <w:widowControl w:val="false"/>
        <w:numPr>
          <w:ilvl w:val="2"/>
          <w:numId w:val="5"/>
        </w:numPr>
        <w:shd w:fill="FFFFFF" w:val="clear"/>
        <w:tabs>
          <w:tab w:val="clear" w:pos="708"/>
          <w:tab w:val="left" w:pos="381" w:leader="none"/>
          <w:tab w:val="left" w:pos="1571"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разглашение банковской тайны –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381" w:leader="none"/>
          <w:tab w:val="left" w:pos="1260" w:leader="none"/>
        </w:tabs>
        <w:spacing w:lineRule="auto" w:line="240" w:before="0" w:after="0"/>
        <w:ind w:left="0"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казчик несет ответственность:</w:t>
      </w:r>
    </w:p>
    <w:p>
      <w:pPr>
        <w:pStyle w:val="Normal"/>
        <w:widowControl w:val="false"/>
        <w:numPr>
          <w:ilvl w:val="2"/>
          <w:numId w:val="5"/>
        </w:numPr>
        <w:shd w:fill="FFFFFF" w:val="clear"/>
        <w:tabs>
          <w:tab w:val="clear" w:pos="708"/>
          <w:tab w:val="left" w:pos="1440"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 правильность оформления платежных документов и достоверность данных </w:t>
        <w:br/>
        <w:t xml:space="preserve">в предоставляемых в электронной форме списках; </w:t>
      </w:r>
    </w:p>
    <w:p>
      <w:pPr>
        <w:pStyle w:val="Normal"/>
        <w:widowControl w:val="false"/>
        <w:numPr>
          <w:ilvl w:val="2"/>
          <w:numId w:val="5"/>
        </w:numPr>
        <w:shd w:fill="FFFFFF" w:val="clear"/>
        <w:tabs>
          <w:tab w:val="clear" w:pos="708"/>
          <w:tab w:val="left" w:pos="1440" w:leader="none"/>
        </w:tabs>
        <w:spacing w:lineRule="auto" w:line="24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д получателями за неосуществление и/или несвоевременное осуществление переводов денег, а также за полноту переводов в соответствии с законодательством, трудовыми договорами и иными договорами, заключенными между </w:t>
      </w:r>
      <w:r>
        <w:rPr>
          <w:rFonts w:eastAsia="Times New Roman" w:cs="Times New Roman" w:ascii="Times New Roman" w:hAnsi="Times New Roman"/>
          <w:sz w:val="24"/>
          <w:szCs w:val="24"/>
          <w:lang w:eastAsia="ru-RU"/>
        </w:rPr>
        <w:t>Заказчиком и получателями денег</w:t>
      </w:r>
      <w:r>
        <w:rPr>
          <w:rFonts w:eastAsia="Times New Roman" w:cs="Times New Roman" w:ascii="Times New Roman" w:hAnsi="Times New Roman"/>
          <w:spacing w:val="2"/>
          <w:sz w:val="24"/>
          <w:szCs w:val="24"/>
          <w:lang w:eastAsia="ru-RU"/>
        </w:rPr>
        <w:t>.</w:t>
      </w:r>
    </w:p>
    <w:p>
      <w:pPr>
        <w:pStyle w:val="Normal"/>
        <w:widowControl w:val="false"/>
        <w:shd w:fill="FFFFFF" w:val="clear"/>
        <w:tabs>
          <w:tab w:val="clear" w:pos="708"/>
          <w:tab w:val="left" w:pos="38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мая Сторонами друг другу в связи с исполнением Договора, является конфиденциальной и не может быть разглашена без предварительного письменного согласия другой Стороны. За разглашение этой информации Стороны несут ответственность в соответствии с действующим законодательством Республики Казахстан.</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охраны Конфиденциальной информации Стороны соблюдают путем уведомления любого и каждого своего работника и должностного лица о неразглашении Конфиденциальной информации другой Стороны. </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а намеревается раскрыть Конфиденциальную информацию третьим лицам, она должна (i) уведомить об этом другую Сторону, являющуюся собственником Конфиденциальной информации, и получить ее предварительное письменное согласие на такое раскрытие; (ii) в случае получения такого письменного согласия на раскрытие Конфиденциальной информации у обладателя такой информации получить заблаговременно от третьего лица письменное обязательство о соблюдении требований неразглашения предоставляемой ему конфиденциальной информации.</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будет опубликовывать пресс-релизы или делать иные публичные заявления и сообщения, касающиеся условий Договора, за исключением (i) заявлений, сделанных по согласованию между Сторонами, или (ii) если опубликование такого заявления требуется в соответствии с действующим законодательством Республики Казахстан при условии согласования между Сторонами текста, формы и источника распространения заявления.</w:t>
      </w:r>
    </w:p>
    <w:p>
      <w:pPr>
        <w:pStyle w:val="Normal"/>
        <w:widowControl w:val="false"/>
        <w:numPr>
          <w:ilvl w:val="1"/>
          <w:numId w:val="5"/>
        </w:numPr>
        <w:shd w:fill="FFFFFF" w:val="clear"/>
        <w:tabs>
          <w:tab w:val="clear" w:pos="708"/>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иной ответственности, предусмотренной законодательством Республики Казахстан. Данные требования не применяются, когда разгласившая конфиденциальную информацию Сторона докажет, что (i) такое разглашение являлось требованием действующего законодательства Республики Казахстан либо (ii) разглашение Конфиденциальной информации произведено после письменного одобрения другой Стороны, либо (iii)  Конфиденциальная информация стала доступна третьим лицам  по обстоятельствам, не связанным с Договором.</w:t>
      </w:r>
    </w:p>
    <w:p>
      <w:pPr>
        <w:pStyle w:val="Normal"/>
        <w:widowControl w:val="false"/>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 xml:space="preserve">Сторона освобождается от ответственности за полное или частичное невыполнение обязательств по Договору, если докажет, что надлежащее исполнение оказалось невозможным вследствие наступления обстоятельств непреодолимой силы, т.е. чрезвычайных и непредотвратимых при данных условиях обстоятельств, включая, но не ограничиваясь: войны, беспорядки, забастовки, пожары, взрывы, наводнения и иные стихийные бедствия, независимо от места происшествия события, решения любого государственного органа, запрещающие выполнение Договора, и другие обстоятельства непреодолимой силы (далее – Форс-мажор), при условии, что обстоятельства Форс-мажора непосредственно повлияли на выполнение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При возникновении обстоятельств Форс-мажора Сторона, чье выполнение каких-либо обязательств в соответствии с Договором оказалось невозможным в силу наступления обстоятельств Форс-мажора, должна незамедлительно (не позднее 3 (три) рабочих дней от даты наступления обстоятельств Форс-мажора) уведомить об этом другую Сторону в письменной форме и предпринять все возможные действия для того, чтобы снизить потери или ущерб в отношении другой Стороны и восстановить свою способность выполнять обязательства по Договору. Неуведомление или несвоевременное уведомление лишает Сторону права ссылаться на любое обстоятельство Форс-мажора как на основание, освобождающее от ответственности за неисполнения обязательств по Договору, за исключением случаев, когда такое неуведомление или несвоевременное уведомление прямо вызвано соответствующим обстоятельством Форс-мажора.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 xml:space="preserve">Срок исполнения обязательств по Договору отодвигается соразмерно времени, </w:t>
        <w:br/>
        <w:t>в течение которого действовали обстоятельства Форс-мажора, а также последствия, вызванные этими обстоятельствами. Если невозможность полного или частичного исполнения Сторонами обязательств по Договору в связи с наступлением обстоятельств Форс-мажора будет существовать свыше 60 (шестьдесят) календарных дней, то Стороны вправе расторгнуть Договор. В этом случае Стороны обязуются произвести окончательный взаиморасчет в течение 10 (десять) календарных дней со дня расторжения Договора по вышеуказанным обстоятельствам.</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 xml:space="preserve">В течение 3 (три) календарных дней со дня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Договору. </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Уведомление о начале и о прекращении обстоятельств Форс-мажора должно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Normal"/>
        <w:tabs>
          <w:tab w:val="clear" w:pos="708"/>
          <w:tab w:val="left" w:pos="12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hd w:fill="FFFFFF" w:val="clea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numPr>
          <w:ilvl w:val="1"/>
          <w:numId w:val="5"/>
        </w:numPr>
        <w:shd w:fill="FFFFFF" w:val="clear"/>
        <w:tabs>
          <w:tab w:val="clear" w:pos="708"/>
          <w:tab w:val="left" w:pos="216"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вправе в любое время отказаться от исполнения Договора в одностороннем порядке, представив письменное уведомление об этом другой Стороне не позднее чем за 30 (тридцать) календарных дней до планируемой даты отказа, при условии выполнения всех взаиморасчетов по Договору.</w:t>
      </w:r>
    </w:p>
    <w:p>
      <w:pPr>
        <w:pStyle w:val="Normal"/>
        <w:widowControl w:val="false"/>
        <w:numPr>
          <w:ilvl w:val="1"/>
          <w:numId w:val="5"/>
        </w:numPr>
        <w:shd w:fill="FFFFFF" w:val="clear"/>
        <w:tabs>
          <w:tab w:val="clear" w:pos="708"/>
          <w:tab w:val="left" w:pos="216"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и дополнения к Договору (за исключением прав Сторон, оговоренных в п. 3.2.4 и п. 3.4.3 технической спецификации) могут быть внесены только в виде письменного соглашения Сторон. </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ыполнен в идентичных экземплярах на государственном и русском языках, каждый из которых считается оригиналом и имеет равную юридическую силу. Заказчик вправе выбрать язык сделки. Языком сделки является язык по выбору Заказчика. В случае противоречия между версиями Договора приоритет при толковании положений Договора отдается содержанию Договора на [государственном][русском]</w:t>
      </w:r>
      <w:r>
        <w:rPr>
          <w:rStyle w:val="Style19"/>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языке. Настоящим Заказчик заявляет, что выбор языка(-ов) сделки по Договору осуществлен им самостоятельно и никаких возражений и претензий к Банку относительно языка (-ов) сделки по Договору он не имеет и в дальнейшем иметь не будет.</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м остальном, что не предусмотрено Договором, Стороны руководствуются действующим законодательством Республики Казахстан. </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поры и разногласия, возникающие при исполнении Договора, будут по возможности решаться путем переговоров между Сторонами.  </w:t>
      </w:r>
      <w:r>
        <w:rPr>
          <w:rFonts w:eastAsia="Times New Roman" w:cs="Times New Roman" w:ascii="Times New Roman" w:hAnsi="Times New Roman"/>
          <w:bCs/>
          <w:sz w:val="24"/>
          <w:szCs w:val="24"/>
          <w:lang w:eastAsia="ru-RU"/>
        </w:rPr>
        <w:t>Претензии, направляемые Сторонами друг другу, необходимо составлять и направлять в письменной форме. Претензии Заказчика Банк рассматривает в порядке и сроки, установленные внутренними документами Банка, а также в соответствии с законодательством Республики Казахстан.</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по которым не было достигнуто соглашение, подлежат разрешению              в судах Республики Казахстан в порядке, предусмотренном действующим законодательством Республики Казахстан.</w:t>
      </w:r>
    </w:p>
    <w:p>
      <w:pPr>
        <w:pStyle w:val="Normal"/>
        <w:widowControl w:val="false"/>
        <w:numPr>
          <w:ilvl w:val="1"/>
          <w:numId w:val="5"/>
        </w:numPr>
        <w:shd w:fill="FFFFFF" w:val="clear"/>
        <w:tabs>
          <w:tab w:val="clear" w:pos="708"/>
          <w:tab w:val="left" w:pos="182" w:leader="none"/>
          <w:tab w:val="left" w:pos="1260" w:leader="none"/>
        </w:tabs>
        <w:spacing w:lineRule="auto" w:line="240" w:before="0" w:after="0"/>
        <w:ind w:left="0" w:firstLine="567"/>
        <w:jc w:val="both"/>
        <w:rPr/>
      </w:pPr>
      <w:r>
        <w:rPr>
          <w:rFonts w:eastAsia="Times New Roman" w:cs="Times New Roman" w:ascii="Times New Roman" w:hAnsi="Times New Roman"/>
          <w:bCs/>
          <w:sz w:val="24"/>
          <w:szCs w:val="24"/>
          <w:lang w:val="kk-KZ" w:eastAsia="ru-RU"/>
        </w:rPr>
        <w:t xml:space="preserve">Заказчик вправе ознакомиться с предложением по услугам Банка по Зарплатному проекту и контактными телефонами Банка на </w:t>
      </w:r>
      <w:r>
        <w:rPr>
          <w:rFonts w:eastAsia="Times New Roman" w:cs="Times New Roman" w:ascii="Times New Roman" w:hAnsi="Times New Roman"/>
          <w:sz w:val="24"/>
          <w:szCs w:val="24"/>
          <w:lang w:eastAsia="ru-RU"/>
        </w:rPr>
        <w:t xml:space="preserve">веб-сайте Банка по электронному адресу: </w:t>
      </w:r>
      <w:hyperlink r:id="rId4">
        <w:r>
          <w:rPr>
            <w:rStyle w:val="InternetLink"/>
            <w:rFonts w:eastAsia="Times New Roman" w:cs="Times New Roman" w:ascii="Times New Roman" w:hAnsi="Times New Roman"/>
            <w:sz w:val="24"/>
            <w:szCs w:val="24"/>
            <w:lang w:eastAsia="ru-RU"/>
          </w:rPr>
          <w:t>www.halykbank.kz</w:t>
        </w:r>
      </w:hyperlink>
      <w:r>
        <w:rPr>
          <w:rFonts w:eastAsia="Times New Roman" w:cs="Times New Roman" w:ascii="Times New Roman" w:hAnsi="Times New Roman"/>
          <w:bCs/>
          <w:sz w:val="24"/>
          <w:szCs w:val="24"/>
          <w:lang w:val="kk-KZ" w:eastAsia="ru-RU"/>
        </w:rPr>
        <w:t>, с информацией о предоставлении указанных услуг и по другим вопросам - при обращении в Банк.</w:t>
      </w:r>
    </w:p>
    <w:p>
      <w:pPr>
        <w:pStyle w:val="Normal"/>
        <w:numPr>
          <w:ilvl w:val="1"/>
          <w:numId w:val="5"/>
        </w:numPr>
        <w:tabs>
          <w:tab w:val="clear" w:pos="708"/>
          <w:tab w:val="left" w:pos="45"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П</w:t>
      </w:r>
      <w:r>
        <w:rPr>
          <w:rFonts w:eastAsia="Times New Roman" w:cs="Times New Roman" w:ascii="Times New Roman" w:hAnsi="Times New Roman"/>
          <w:sz w:val="24"/>
          <w:szCs w:val="24"/>
          <w:lang w:eastAsia="ru-RU"/>
        </w:rPr>
        <w:t xml:space="preserve">редметом которых является исполнение поручений Клиента о переводах денег, связанных с выплатой Клиентом заработной платы, социальных и компенсационных выплат, предусмотренных трудовым законодательством Республики Казахстан, и иных выплат, предусмотренных законодательством Республики Казахстан, на банковские счета физических лиц (текущие счета и текущие счета в карточной базе) или аналогичные условия, заключенные до 27 июля 2018 года, считаются расторгнутыми по соглашению Сторон с даты заключеия настоящего Договора, за исключением условий данных договоров, применимых к тарифам в отношении физических лиц (получателей), которые продолжают действовать до наступления условий в соответствии с пунктом 1.3. настоящего Договора. </w:t>
      </w:r>
    </w:p>
    <w:p>
      <w:pPr>
        <w:pStyle w:val="Normal"/>
        <w:widowControl w:val="false"/>
        <w:shd w:fill="FFFFFF" w:val="clear"/>
        <w:tabs>
          <w:tab w:val="clear" w:pos="708"/>
          <w:tab w:val="left" w:pos="182"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еревода денег на банковские счета и комиссионного вознаграждения Банка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и комиссионного вознаграждения Банка Банк присваивает Заказчику уникальный номер счета (далее – уникод).</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ы в рамках Договора осуществляются Заказчиком на реквизиты, указанные Банком в приложении 2 к технической спецификации.</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казчик имеет счет в Банке, платежный документ формируется                                 на электронном носителе и на бумажном носителе в двух экземплярах. Платежное поручение           и список в бумажной форме подписываются уполномоченными лицами Заказчика                                  и заверяются печатью в соответствии с документом с образцами подписей и оттиском печати. Если список составлен на нескольких листах, то каждая страница подписывается уполномоченными лицами Заказчика, подписавшими платежное поручение и список, а на последней странице списка, кроме постраничного итога, выводится общий итог цифрами                   и прописью. В списке на бумажном носителе Заказчик обязательно указывает данные получателя: номер банковского счета, фамилию, имя и отчество, данные удостоверения личности, ИИН.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дополнительно заключить с Банком договор банковского обслуживания в системе «Интернет-банкинг для юридических лиц». В этом случае список предоставляется в Банк только на электронном носителе информации или отправляется                    в Банк по каналам связи без документарного подтвер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вода денег на Банковские счета получателей Заказчик формирует платежный документ в формате сообщения МТ102:</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Назначение платежа» Заказчик указывает: «для зачисления заработной платы/иных выплат за  ___________ согласно списк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332» </w:t>
        <w:softHyphen/>
        <w:t>– при зачислении заработной платы, «190» – при отправке алиментов, и другие КПН  в соответствии с видом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9.</w:t>
      </w:r>
    </w:p>
    <w:p>
      <w:pPr>
        <w:pStyle w:val="Normal"/>
        <w:numPr>
          <w:ilvl w:val="1"/>
          <w:numId w:val="3"/>
        </w:numPr>
        <w:tabs>
          <w:tab w:val="clear" w:pos="708"/>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омиссионное вознаграждение за услуги Банку оплачивает Заказчик, то для перевода комиссионного вознаграждения Банка Заказчик формирует платежный документ                 в формате сообщения МТ1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код назначения платежа» (/KNP/)» указывает значение в соответствии с видом платежа: «841» – оплата вознаграждения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59:» «/SECO/» (сектор экономики) указывает значение /SECO/4.</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ереводов денег на текущие счета в карточной базе ответственные работники Заказчика представляют в Банк документы, необходимые для выпуска платежных карточек.</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уги, оказываемые по карточкам, Банк взимает с текущих счетов в карточной базе получателей вознаграждение в соответствии с утвержденными Тарифами Банка на услуги, оказываемые по карточкам, действующими на дату уплаты вознаграждения.</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выдает карточки и ПИН-конверты ответственному работнику в соответствии  со  списком ответственных лиц, определенных Заказчиком для осуществления текущей работы  с Банком. </w:t>
      </w:r>
    </w:p>
    <w:p>
      <w:pPr>
        <w:pStyle w:val="Normal"/>
        <w:numPr>
          <w:ilvl w:val="1"/>
          <w:numId w:val="3"/>
        </w:numPr>
        <w:tabs>
          <w:tab w:val="clear" w:pos="708"/>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работники Заказчика выдают полученные в Банке карточки                     и ПИН-конверты получателям выпл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формата сообщения МТ102 для перевода денег на Банковские сче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формируется в текстовом формате.</w:t>
      </w:r>
    </w:p>
    <w:p>
      <w:pPr>
        <w:pStyle w:val="Normal"/>
        <w:spacing w:lineRule="auto" w:line="312" w:before="12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фай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ит информацию по Банку-отправителю и Банку-получателю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держит информацию о системе прохожд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ференс операции)</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D/</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банковского счета, с которого производится перев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Заказчика)</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Заказчи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EF/ (Ф.И.О. руководителя)</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NBK/ (Ф.И.О. главного бухгалте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инициатора перевод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Заказчик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B: (БИК Банка инициатор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B: (БИК Банк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уникод)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ME/ (наименование Банка)</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БИН Банк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S/ (признак резидентства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CO/ (сектор экономики получателей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 (номер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E/</w:t>
      </w:r>
      <w:r>
        <w:rPr>
          <w:rFonts w:eastAsia="Times New Roman" w:cs="Times New Roman" w:ascii="Times New Roman" w:hAnsi="Times New Roman"/>
          <w:sz w:val="24"/>
          <w:szCs w:val="24"/>
          <w:lang w:val="en-US" w:eastAsia="ru-RU"/>
        </w:rPr>
        <w:t>xxxxxx</w:t>
      </w:r>
      <w:r>
        <w:rPr>
          <w:rFonts w:eastAsia="Times New Roman" w:cs="Times New Roman" w:ascii="Times New Roman" w:hAnsi="Times New Roman"/>
          <w:sz w:val="24"/>
          <w:szCs w:val="24"/>
          <w:lang w:eastAsia="ru-RU"/>
        </w:rPr>
        <w:t xml:space="preserve"> (дата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 (вид операции)</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D/ (способ отправки документ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NP/ (код назначения платеж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SIGN/ для зачисления заработной платы за ___________. (Необходимо учитывать ограничения «62x 6*70x - назначение платежа» (1-я строка поля д.б. не более 62 символов, последующие 6 – не более 70)).  Т.е. общее кол-во символов в 7 строках не должно превышать 482 символ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еференс в пакете)</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B:KZT4000,0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M/(Фамили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M/(Имя получателя денег)</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Отчество получателя денег)</w:t>
      </w:r>
    </w:p>
    <w:p>
      <w:pPr>
        <w:pStyle w:val="Normal"/>
        <w:tabs>
          <w:tab w:val="clear" w:pos="708"/>
          <w:tab w:val="left" w:pos="5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w:t>
      </w:r>
      <w:r>
        <w:rPr>
          <w:rFonts w:eastAsia="Times New Roman" w:cs="Times New Roman" w:ascii="Times New Roman" w:hAnsi="Times New Roman"/>
          <w:sz w:val="24"/>
          <w:szCs w:val="24"/>
          <w:lang w:eastAsia="ru-RU"/>
        </w:rPr>
        <w:t xml:space="preserve"> (ИИН получателя денег)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xxxxxxxxxxxxxxxxxx</w:t>
      </w:r>
      <w:r>
        <w:rPr>
          <w:rFonts w:eastAsia="Times New Roman" w:cs="Times New Roman" w:ascii="Times New Roman" w:hAnsi="Times New Roman"/>
          <w:sz w:val="24"/>
          <w:szCs w:val="24"/>
          <w:lang w:eastAsia="ru-RU"/>
        </w:rPr>
        <w:t xml:space="preserve"> (номер лицевого счета). </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A:020508KZT4000,00 (итоговая сумма)</w:t>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footnotePr>
            <w:numFmt w:val="decimal"/>
          </w:footnotePr>
          <w:type w:val="nextPage"/>
          <w:pgSz w:w="11906" w:h="16838"/>
          <w:pgMar w:left="1304" w:right="737" w:gutter="0" w:header="709" w:top="998" w:footer="0" w:bottom="1021"/>
          <w:pgNumType w:fmt="decimal"/>
          <w:formProt w:val="false"/>
          <w:titlePg/>
          <w:textDirection w:val="lrTb"/>
          <w:docGrid w:type="default" w:linePitch="360" w:charSpace="4294965042"/>
        </w:sect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для перевода денег на банковские счета физических лиц и комиссионного вознаграждения Банк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226" w:type="dxa"/>
        <w:tblLayout w:type="fixed"/>
        <w:tblCellMar>
          <w:top w:w="0" w:type="dxa"/>
          <w:left w:w="108" w:type="dxa"/>
          <w:bottom w:w="0" w:type="dxa"/>
          <w:right w:w="108" w:type="dxa"/>
        </w:tblCellMar>
      </w:tblPr>
      <w:tblGrid>
        <w:gridCol w:w="634"/>
        <w:gridCol w:w="2523"/>
        <w:gridCol w:w="1843"/>
        <w:gridCol w:w="1277"/>
        <w:gridCol w:w="1417"/>
        <w:gridCol w:w="1912"/>
      </w:tblGrid>
      <w:tr>
        <w:trPr>
          <w:trHeight w:val="334"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еревод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Банка</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ИН Банк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Банка</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код для перевода формата сообщения МТ102/МТ100</w:t>
            </w:r>
          </w:p>
        </w:tc>
      </w:tr>
      <w:tr>
        <w:trPr>
          <w:trHeight w:val="335"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кущие сче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6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кущие счета в карточной баз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й специфик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по выпуску карточек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а документов, необходимых для выпуска карточек</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аботник, уполномоченный представлять в Банк документы для выпуска карточек:</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условия выпуска карточек, предлагаемых Банком;</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т ознакомиться с правилами пользования карточкой и Тарифам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сбор документов, необходимых для выпуска карточек;</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т правильность заполнения документов, заполненных и подписанных получателями денег, при обнаружении каких-либо ошибок возвращает их на исправление;</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ирует заявления на получение карточек и указывает в них свою фамилию                        и инициалы, наименование Заказчика;</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осуществляет сбор вознаграждения за обслуживание карточек согласно Тарифам с составлением ведомости, в которой указываются следующие данные: номер по порядку, фамилия, имя и отчество получателя, внесенная им сумма вознаграждения за обслуживание карточк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вляет документы, необходимые для выпуска карточек, и вознаграждение за обслуживание карточек в Банк.</w:t>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чета и хранения полученных в Банке карточек и ПИН-конвертов</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е в Банке карточки и ПИН-конверты для выдачи получателям денег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номера карточек получателей в специально заведенном журнале/реестре получен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сохранность полученных в Банке и не выданных получателям карточ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ери/хищения карточки, полученной в Банке и не выданной Заказчику, немедленно обращается в Банк с письменным требованием о блокировании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ет в Банк карточки, не выданные получателям в течение 2 (двух) календарных месяцев с даты получения их из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возвращает Банку все карточки, полученные и не выданные получателям, в течение 10 (десяти) рабочих дней с даты получения от Банка письменного уведомления.</w:t>
      </w:r>
    </w:p>
    <w:p>
      <w:pPr>
        <w:pStyle w:val="Normal"/>
        <w:numPr>
          <w:ilvl w:val="0"/>
          <w:numId w:val="1"/>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ыдачи карточек и ПИН-конвертов</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чета и сохранности полученных карточек и ПИН-конвертов их рекомендуется хранить раздельно в несгораемых сейфах и в алфавитном порядке.</w:t>
      </w:r>
    </w:p>
    <w:p>
      <w:pPr>
        <w:pStyle w:val="Normal"/>
        <w:numPr>
          <w:ilvl w:val="1"/>
          <w:numId w:val="1"/>
        </w:numPr>
        <w:tabs>
          <w:tab w:val="clear" w:pos="708"/>
          <w:tab w:val="left" w:pos="705"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карточки получателю Ответственный работник, уполномоченный осуществлять выдачу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карточк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карточку, вторые экземпляры договоров, подписанные Банком,                и правила пользования карточкой под подпись в списке выданных карточек с указанием даты и времени вы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расписаться на панели для образца подписи на оборотной стороне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для получения ПИН-конверта к Ответственному работнику, уполномоченному осуществлять выдачу ПИН-конвертов.</w:t>
      </w:r>
    </w:p>
    <w:p>
      <w:pPr>
        <w:pStyle w:val="Normal"/>
        <w:numPr>
          <w:ilvl w:val="1"/>
          <w:numId w:val="1"/>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ПИН-конверта Ответственный работник, уполномоченный осуществлять выдачу ПИН-конве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ется в личности получателя по предъявленному им документу, удостоверяющему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фамилию и имя на ПИН-конверте с фамилией и именем в документе, удостоверяюще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олучателю ПИН-конверт под подпись в списке выданных карточек и предлагает вскрыть ПИН-конверт в его присутствии и убедиться, что ПИН-код напечатан разборчиво.</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иска выданных карточек передается в бухгалтерию Заказчика для формирования списков для зачисления.</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 ПИН-конверты, полученные Ответственными работниками и не востребованные получателями в течение 2 (двух) календарных месяцев с даты их получения, подлежат возврату Ответственными работниками в Банк. По факту приема-передачи карточек и ПИН-конвертов формируется акт приема-передачи карточек и ПИН-конвертов по форме, определенной Банком (в двух экземплярах, по одному экземпляру для Организации и Банка).</w:t>
      </w:r>
    </w:p>
    <w:p>
      <w:pPr>
        <w:pStyle w:val="Normal"/>
        <w:numPr>
          <w:ilvl w:val="1"/>
          <w:numId w:val="1"/>
        </w:numPr>
        <w:tabs>
          <w:tab w:val="clear" w:pos="708"/>
          <w:tab w:val="left" w:pos="705" w:leader="none"/>
          <w:tab w:val="left" w:pos="1080"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ебованная карточка в присутствии Ответственных работников разрезается вдоль и поперек на четыре части с обязательным нарушением целостности магнитной полосы/микропроцессора, и разрезанные части скрепляются липкой лентой (скотчем). Работник Банка связывается с Центром авторизации и производит блокирование карточки, указывает в акте время и номер регистрации блокирования карточки.</w:t>
      </w:r>
    </w:p>
    <w:p>
      <w:pPr>
        <w:pStyle w:val="Normal"/>
        <w:numPr>
          <w:ilvl w:val="0"/>
          <w:numId w:val="1"/>
        </w:numPr>
        <w:tabs>
          <w:tab w:val="clear" w:pos="708"/>
          <w:tab w:val="left" w:pos="1080" w:leader="none"/>
          <w:tab w:val="left" w:pos="1965"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мены карточек по истечении срока действия</w:t>
      </w:r>
    </w:p>
    <w:p>
      <w:pPr>
        <w:pStyle w:val="Normal"/>
        <w:numPr>
          <w:ilvl w:val="1"/>
          <w:numId w:val="1"/>
        </w:numPr>
        <w:tabs>
          <w:tab w:val="clear" w:pos="708"/>
          <w:tab w:val="left" w:pos="705"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мены карточки по истечении срока действия Ответственный работ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заполнить и подписать заявление на замену карточки               с указанием: фамилии, имени, отчества, кодового слова, данных документа, удостоверяющего личность, обстоятельств и причины замены карт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денег предъявить старую карточ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лучателя старой карточки сообщает, что замена карточки будет производиться как при утере карточки, и с текущего счета в карточной базе будет удержано вознаграждение за блокирование карточки согласно Тарифам Б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получателя денег старой карточк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ает старую карточку вдоль и поперек на четыре части с обязательным нарушением целостности магнитной полосы/микропроцессора и скрепляет разрезанные части карточки липкой лентой (скотчем);</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получателю указать в заявлении на замену карточки, что старая карточка разрезана в его присутствии, и расписаться;</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рует заявление на замену карточки и указывает в нем свою фамилию и инициалы, наименование Организации;</w:t>
      </w:r>
    </w:p>
    <w:p>
      <w:pPr>
        <w:pStyle w:val="Normal"/>
        <w:spacing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яет Заявление на замену карточки.</w:t>
      </w:r>
    </w:p>
    <w:sectPr>
      <w:headerReference w:type="default" r:id="rId7"/>
      <w:footnotePr>
        <w:numFmt w:val="decimal"/>
      </w:footnotePr>
      <w:type w:val="nextPage"/>
      <w:pgSz w:w="11906" w:h="16838"/>
      <w:pgMar w:left="1701" w:right="991"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Style w:val="FootnoteCharacters"/>
          <w:rFonts w:cs="Times New Roman" w:ascii="Times New Roman" w:hAnsi="Times New Roman"/>
          <w:sz w:val="20"/>
          <w:szCs w:val="20"/>
        </w:rPr>
        <w:t>?</w:t>
        <w:tab/>
        <w:t>2</w:t>
      </w:r>
      <w:r>
        <w:rPr>
          <w:rFonts w:cs="Times New Roman" w:ascii="Times New Roman" w:hAnsi="Times New Roman"/>
          <w:sz w:val="20"/>
          <w:szCs w:val="20"/>
        </w:rPr>
        <w:t xml:space="preserve"> Зачисления денег на счета получателей осуществляются в сроки согласно нормам Закона от 26 июля 2016 года № 11-VI ЗРК «О платежах и платежных системах».</w:t>
      </w:r>
    </w:p>
    <w:p>
      <w:pPr>
        <w:pStyle w:val="Footnote"/>
        <w:rPr>
          <w:rFonts w:ascii="Times New Roman" w:hAnsi="Times New Roman" w:cs="Times New Roman"/>
          <w:sz w:val="20"/>
          <w:szCs w:val="20"/>
        </w:rPr>
      </w:pPr>
      <w:r>
        <w:rPr>
          <w:rFonts w:cs="Times New Roman"/>
          <w:sz w:val="20"/>
          <w:szCs w:val="20"/>
        </w:rPr>
      </w:r>
    </w:p>
  </w:footnote>
  <w:footnote w:id="3">
    <w:p>
      <w:pPr>
        <w:pStyle w:val="Footnote"/>
        <w:jc w:val="both"/>
        <w:rPr/>
      </w:pPr>
      <w:r>
        <w:rPr>
          <w:rStyle w:val="FootnoteCharacters"/>
        </w:rPr>
        <w:footnoteRef/>
      </w:r>
      <w:r>
        <w:rPr>
          <w:rStyle w:val="FootnoteCharacters"/>
        </w:rPr>
        <w:t>?</w:t>
        <w:tab/>
        <w:t>5</w:t>
      </w:r>
      <w:r>
        <w:rPr/>
        <w:t xml:space="preserve"> 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1131"/>
        </w:tabs>
        <w:ind w:left="1131"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8"/>
        </w:tabs>
        <w:ind w:left="0" w:firstLine="680"/>
      </w:pPr>
    </w:lvl>
    <w:lvl w:ilvl="1">
      <w:start w:val="1"/>
      <w:numFmt w:val="decimal"/>
      <w:lvlText w:val="%2."/>
      <w:lvlJc w:val="left"/>
      <w:pPr>
        <w:tabs>
          <w:tab w:val="num" w:pos="964"/>
        </w:tabs>
        <w:ind w:left="0" w:firstLine="6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u w:val="none"/>
        <w:b/>
        <w:rFonts w:ascii="Times New Roman" w:hAnsi="Times New Roman" w:cs="Times New Roman"/>
      </w:rPr>
    </w:lvl>
    <w:lvl w:ilvl="1">
      <w:start w:val="1"/>
      <w:numFmt w:val="decimal"/>
      <w:lvlText w:val="%1.%2."/>
      <w:lvlJc w:val="left"/>
      <w:pPr>
        <w:tabs>
          <w:tab w:val="num" w:pos="360"/>
        </w:tabs>
        <w:ind w:left="360" w:hanging="360"/>
      </w:pPr>
      <w:rPr>
        <w:sz w:val="24"/>
        <w:u w:val="none"/>
        <w:b w:val="false"/>
        <w:rFonts w:ascii="Times New Roman" w:hAnsi="Times New Roman" w:cs="Times New Roman"/>
      </w:rPr>
    </w:lvl>
    <w:lvl w:ilvl="2">
      <w:start w:val="1"/>
      <w:numFmt w:val="decimal"/>
      <w:lvlText w:val="%1.%2.%3."/>
      <w:lvlJc w:val="left"/>
      <w:pPr>
        <w:tabs>
          <w:tab w:val="num" w:pos="1628"/>
        </w:tabs>
        <w:ind w:left="1628" w:hanging="720"/>
      </w:pPr>
      <w:rPr>
        <w:u w:val="single"/>
        <w:b/>
      </w:rPr>
    </w:lvl>
    <w:lvl w:ilvl="3">
      <w:start w:val="1"/>
      <w:numFmt w:val="decimal"/>
      <w:lvlText w:val="%1.%2.%3.%4."/>
      <w:lvlJc w:val="left"/>
      <w:pPr>
        <w:tabs>
          <w:tab w:val="num" w:pos="2082"/>
        </w:tabs>
        <w:ind w:left="2082" w:hanging="720"/>
      </w:pPr>
      <w:rPr>
        <w:u w:val="single"/>
        <w:b/>
      </w:rPr>
    </w:lvl>
    <w:lvl w:ilvl="4">
      <w:start w:val="1"/>
      <w:numFmt w:val="decimal"/>
      <w:lvlText w:val="%1.%2.%3.%4.%5."/>
      <w:lvlJc w:val="left"/>
      <w:pPr>
        <w:tabs>
          <w:tab w:val="num" w:pos="2896"/>
        </w:tabs>
        <w:ind w:left="2896" w:hanging="1080"/>
      </w:pPr>
      <w:rPr>
        <w:u w:val="single"/>
        <w:b/>
      </w:rPr>
    </w:lvl>
    <w:lvl w:ilvl="5">
      <w:start w:val="1"/>
      <w:numFmt w:val="decimal"/>
      <w:lvlText w:val="%1.%2.%3.%4.%5.%6."/>
      <w:lvlJc w:val="left"/>
      <w:pPr>
        <w:tabs>
          <w:tab w:val="num" w:pos="3350"/>
        </w:tabs>
        <w:ind w:left="3350" w:hanging="1080"/>
      </w:pPr>
      <w:rPr>
        <w:u w:val="single"/>
        <w:b/>
      </w:rPr>
    </w:lvl>
    <w:lvl w:ilvl="6">
      <w:start w:val="1"/>
      <w:numFmt w:val="decimal"/>
      <w:lvlText w:val="%1.%2.%3.%4.%5.%6.%7."/>
      <w:lvlJc w:val="left"/>
      <w:pPr>
        <w:tabs>
          <w:tab w:val="num" w:pos="3804"/>
        </w:tabs>
        <w:ind w:left="3804" w:hanging="1080"/>
      </w:pPr>
      <w:rPr>
        <w:u w:val="single"/>
        <w:b/>
      </w:rPr>
    </w:lvl>
    <w:lvl w:ilvl="7">
      <w:start w:val="1"/>
      <w:numFmt w:val="decimal"/>
      <w:lvlText w:val="%1.%2.%3.%4.%5.%6.%7.%8."/>
      <w:lvlJc w:val="left"/>
      <w:pPr>
        <w:tabs>
          <w:tab w:val="num" w:pos="4618"/>
        </w:tabs>
        <w:ind w:left="4618" w:hanging="1440"/>
      </w:pPr>
      <w:rPr>
        <w:u w:val="single"/>
        <w:b/>
      </w:rPr>
    </w:lvl>
    <w:lvl w:ilvl="8">
      <w:start w:val="1"/>
      <w:numFmt w:val="decimal"/>
      <w:lvlText w:val="%1.%2.%3.%4.%5.%6.%7.%8.%9."/>
      <w:lvlJc w:val="left"/>
      <w:pPr>
        <w:tabs>
          <w:tab w:val="num" w:pos="5072"/>
        </w:tabs>
        <w:ind w:left="5072" w:hanging="1440"/>
      </w:pPr>
      <w:rPr>
        <w:u w:val="single"/>
        <w:b/>
      </w:rPr>
    </w:lvl>
  </w:abstractNum>
  <w:abstractNum w:abstractNumId="4">
    <w:lvl w:ilvl="0">
      <w:start w:val="1"/>
      <w:numFmt w:val="bullet"/>
      <w:lvlText w:val=""/>
      <w:lvlJc w:val="left"/>
      <w:pPr>
        <w:tabs>
          <w:tab w:val="num" w:pos="810"/>
        </w:tabs>
        <w:ind w:left="810" w:hanging="360"/>
      </w:pPr>
      <w:rPr>
        <w:rFonts w:ascii="Wingdings" w:hAnsi="Wingdings" w:cs="Wingdings" w:hint="default"/>
      </w:rPr>
    </w:lvl>
    <w:lvl w:ilvl="1">
      <w:start w:val="1"/>
      <w:numFmt w:val="decimal"/>
      <w:lvlText w:val="%1.%2."/>
      <w:lvlJc w:val="left"/>
      <w:pPr>
        <w:tabs>
          <w:tab w:val="num" w:pos="915"/>
        </w:tabs>
        <w:ind w:left="915"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305"/>
        </w:tabs>
        <w:ind w:left="1305" w:hanging="720"/>
      </w:pPr>
    </w:lvl>
    <w:lvl w:ilvl="4">
      <w:start w:val="1"/>
      <w:numFmt w:val="decimal"/>
      <w:lvlText w:val="%1.%2.%3.%4.%5."/>
      <w:lvlJc w:val="left"/>
      <w:pPr>
        <w:tabs>
          <w:tab w:val="num" w:pos="1710"/>
        </w:tabs>
        <w:ind w:left="1710" w:hanging="1080"/>
      </w:pPr>
    </w:lvl>
    <w:lvl w:ilvl="5">
      <w:start w:val="1"/>
      <w:numFmt w:val="decimal"/>
      <w:lvlText w:val="%1.%2.%3.%4.%5.%6."/>
      <w:lvlJc w:val="left"/>
      <w:pPr>
        <w:tabs>
          <w:tab w:val="num" w:pos="1755"/>
        </w:tabs>
        <w:ind w:left="1755"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05"/>
        </w:tabs>
        <w:ind w:left="2205" w:hanging="1440"/>
      </w:pPr>
    </w:lvl>
    <w:lvl w:ilvl="8">
      <w:start w:val="1"/>
      <w:numFmt w:val="decimal"/>
      <w:lvlText w:val="%1.%2.%3.%4.%5.%6.%7.%8.%9."/>
      <w:lvlJc w:val="left"/>
      <w:pPr>
        <w:tabs>
          <w:tab w:val="num" w:pos="2250"/>
        </w:tabs>
        <w:ind w:left="2250" w:hanging="144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65"/>
        </w:tabs>
        <w:ind w:left="465" w:hanging="42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4z0">
    <w:name w:val="WW8Num4z0"/>
    <w:qFormat/>
    <w:rPr>
      <w:rFonts w:ascii="Times New Roman" w:hAnsi="Times New Roman" w:cs="Times New Roman"/>
      <w:b/>
      <w:sz w:val="24"/>
      <w:u w:val="none"/>
    </w:rPr>
  </w:style>
  <w:style w:type="character" w:styleId="WW8Num4z1">
    <w:name w:val="WW8Num4z1"/>
    <w:qFormat/>
    <w:rPr>
      <w:rFonts w:ascii="Times New Roman" w:hAnsi="Times New Roman" w:cs="Times New Roman"/>
      <w:b w:val="false"/>
      <w:sz w:val="24"/>
      <w:u w:val="none"/>
    </w:rPr>
  </w:style>
  <w:style w:type="character" w:styleId="WW8Num4z2">
    <w:name w:val="WW8Num4z2"/>
    <w:qFormat/>
    <w:rPr>
      <w:b/>
      <w:u w:val="single"/>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Интернет-ссылка"/>
    <w:qFormat/>
    <w:rPr>
      <w:color w:val="000080"/>
      <w:u w:val="single"/>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66908.130000 " TargetMode="External"/><Relationship Id="rId3" Type="http://schemas.openxmlformats.org/officeDocument/2006/relationships/hyperlink" Target="jl:30466908.130000.1001316891_0" TargetMode="External"/><Relationship Id="rId4" Type="http://schemas.openxmlformats.org/officeDocument/2006/relationships/hyperlink" Target="http://www.halykbank.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alyk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7:00Z</dcterms:created>
  <dc:creator>Печенкина-Шабельникова Светлана</dc:creator>
  <dc:description/>
  <cp:keywords/>
  <dc:language>en-US</dc:language>
  <cp:lastModifiedBy>Госзаукп</cp:lastModifiedBy>
  <dcterms:modified xsi:type="dcterms:W3CDTF">2024-01-2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