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а по сопровождению видеонаблю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сто оказания услуг:</w:t>
      </w:r>
      <w:bookmarkStart w:id="0" w:name="OLE_LINK12"/>
      <w:bookmarkStart w:id="1" w:name="OLE_LINK11"/>
      <w:bookmarkStart w:id="2" w:name="OLE_LINK10"/>
      <w:bookmarkStart w:id="3" w:name="OLE_LINK6"/>
      <w:bookmarkStart w:id="4" w:name="OLE_LINK5"/>
      <w:bookmarkStart w:id="5" w:name="OLE_LINK4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shd w:fill="F9F9F9" w:val="clear"/>
        </w:rPr>
        <w:t>Павлодарская область, район Тереңкөл, с.Байконыс, КАСЫМА ЕСЩАНОВА, 2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</w:t>
      </w:r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Характерис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При небходимости Поставщик передает /если отсутствуют или при поломке камер/, а Заказчик принимает оборудование системы видеонаблюдения которое будет использоваться последн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в соответствии с уставной деятельностью Заказчика и назначением оборудования, с последующим обслуживанием Поставщиком оборудования системы  видеонаблюдения.</w:t>
      </w:r>
    </w:p>
    <w:p>
      <w:pPr>
        <w:pStyle w:val="Normal"/>
        <w:spacing w:lineRule="auto" w:line="240" w:before="0" w:after="0"/>
        <w:jc w:val="both"/>
        <w:rPr/>
      </w:pPr>
      <w:bookmarkStart w:id="6" w:name="OLE_LINK2"/>
      <w:bookmarkEnd w:id="6"/>
      <w:r>
        <w:rPr>
          <w:rFonts w:cs="Times New Roman" w:ascii="Times New Roman" w:hAnsi="Times New Roman"/>
          <w:sz w:val="24"/>
          <w:szCs w:val="24"/>
          <w:lang w:val="kk-KZ"/>
        </w:rPr>
        <w:t xml:space="preserve">В случае наличия камер системы виденаблюдения принадлежащих Заказчику на объекте, Поставщик в счет суммы договора принимает их на обслуживание на период действия договор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bookmarkStart w:id="7" w:name="OLE_LINK2"/>
      <w:bookmarkEnd w:id="7"/>
      <w:r>
        <w:rPr>
          <w:rFonts w:cs="Times New Roman" w:ascii="Times New Roman" w:hAnsi="Times New Roman"/>
          <w:sz w:val="24"/>
          <w:szCs w:val="24"/>
          <w:lang w:val="kk-KZ"/>
        </w:rPr>
        <w:t>-В случае прекращения работы системы видеонаблюдения или наличия неисправности препятствующей дальнейшей нормальной эксплуатации оборудования Заказчик незамедлительно уведомляет Поставщ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поступлении заявки от Заказчика в течение 3(трех) рабочих дней Поставщик устраняет возникшие неполадки или производит замену оборудования за свой счет. Не менее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идеокамер.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ружных и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нутренних видеока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Все сотрудники Поставщика  во время оказания услуги при посещении объекта Заказчика, должны при себе иметь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достоверение сотрудника с его фотографией и с печатью Поставщи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жемесячно, с момента подписания договора по 31 декабр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тқа №2 қосым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лық сипатт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ебақылауды сүйемелдеу қызме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ызмет көрсету орн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влодар облысы, Тереңкөл ауданы, Байқоңыс ауылы, Қасым Есщанов ауылы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аттамал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Қажет болған жағдайда өнім беруші /егер жоқ болса немесе камералар сынған болса/, ал Тапсырыс беруші бейнебақылау жүйесінің жабдықтарын Тапсырысшының жарғылық қызметіне және жабдықтың мақсатына сәйкес, кейіннен бейнебақылау жүйесінің жабдықтарын жеткізушіге қызмет көрсете отырып, соңғысы пайдаланатын бейнебақылау жүйесінің жабдықтарын қабылд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іде Тапсырыс берушіге тиесілі бейнебақылау жүйесінің камералары болған жағдайда өнім беруші шарт сомасының есебіне оларды шарттың қолданылу кезеңіне қызмет көрсетуге қабылд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йнебақылау жүйесінің жұмысы тоқтатылған немесе жабдықты одан әрі қалыпты пайдалануға кедергі келтіретін ақаулық болған жағдайда Тапсырыс беруші Өнім берушіні дереу хабардар ете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псырыс берушіден 3(үш) жұмыс күні ішінде өтінім түскен кезде Өнім беруші туындаған ақауларды жояды немесе жабдықты өз есебінен ауыстыруды жүргізеді. Кем дегенде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ейнекамера.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ыртқы жән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ішкі бейнекамерал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псырыс берушінің объектісіне барған кезде қызмет көрсету кезінде Өнім берушінің барлық қызметкерлерінде оның фотосуреті және өнім берушінің мөрі бар қызметкердің куәлігі болуы тиі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й сайын, шартқа қол қойылған сәттен бастап 20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жылғы 31 желтоқсанға дейін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-3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2:00Z</dcterms:created>
  <dc:creator>Buh</dc:creator>
  <dc:description/>
  <cp:keywords/>
  <dc:language>en-US</dc:language>
  <cp:lastModifiedBy>User</cp:lastModifiedBy>
  <cp:lastPrinted>2016-07-07T16:20:00Z</cp:lastPrinted>
  <dcterms:modified xsi:type="dcterms:W3CDTF">2025-02-08T20:56:00Z</dcterms:modified>
  <cp:revision>8</cp:revision>
  <dc:subject/>
  <dc:title/>
</cp:coreProperties>
</file>