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тып алынатын тауарлардың, жұмыстардың және көрсетілетін қызметтердің техникалық ерекшелігі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Тапсырыс берушінің өтінімдеріне сәйкес аудандық баспа басылымдарында мемлекеттік және орыс тілдерінде ақпараттық материалдар орналастыру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Ақпараттық материалдар – хабарландырулар, мақалалар, бос жұмыс орындарына өткізілетін конкурстар туралы хабарландырулар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Қызмет жеткізушіге  және оның ресурстарына қойылған талаптар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</w:t>
        <w:tab/>
        <w:t xml:space="preserve">Газет түрі: аудандық қоғамдық-саяси басылымдар. </w:t>
      </w:r>
    </w:p>
    <w:p>
      <w:pPr>
        <w:pStyle w:val="Normal"/>
        <w:rPr/>
      </w:pPr>
      <w:r>
        <w:rPr>
          <w:sz w:val="22"/>
          <w:szCs w:val="22"/>
          <w:lang w:val="ru-RU"/>
        </w:rPr>
        <w:t>2.</w:t>
        <w:tab/>
        <w:t>Газет форматы А-3 кем болмауы тиіс.</w:t>
      </w:r>
    </w:p>
    <w:p>
      <w:pPr>
        <w:pStyle w:val="Normal"/>
        <w:rPr/>
      </w:pPr>
      <w:r>
        <w:rPr>
          <w:sz w:val="22"/>
          <w:szCs w:val="22"/>
          <w:lang w:val="ru-RU"/>
        </w:rPr>
        <w:t>3.</w:t>
        <w:tab/>
        <w:t>Таралымы 1100 (бір мың бір жүз) данадан кем болмауы және Батыс Қазақстан облысының Шыңғырлау  ауданының аумағында 100%-ға (жүз) таралуы тиіс.</w:t>
      </w:r>
    </w:p>
    <w:p>
      <w:pPr>
        <w:pStyle w:val="Normal"/>
        <w:rPr/>
      </w:pPr>
      <w:r>
        <w:rPr>
          <w:sz w:val="22"/>
          <w:szCs w:val="22"/>
          <w:lang w:val="ru-RU"/>
        </w:rPr>
        <w:t>4.</w:t>
        <w:tab/>
        <w:t>Газеттің әр нөмірі кемінде 8 бетпен шығарылуы тиіс.</w:t>
      </w:r>
    </w:p>
    <w:p>
      <w:pPr>
        <w:pStyle w:val="Normal"/>
        <w:rPr/>
      </w:pPr>
      <w:r>
        <w:rPr>
          <w:sz w:val="22"/>
          <w:szCs w:val="22"/>
          <w:lang w:val="ru-RU"/>
        </w:rPr>
        <w:t>5.</w:t>
        <w:tab/>
        <w:t>Мерзімділігі: апта сайын кемінде 1 нөмірден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</w:t>
        <w:tab/>
        <w:t>Газеттің түсі: кемінде 4 (төрт) бет толық түсті болуы керек</w:t>
      </w:r>
    </w:p>
    <w:p>
      <w:pPr>
        <w:pStyle w:val="Normal"/>
        <w:rPr/>
      </w:pPr>
      <w:r>
        <w:rPr>
          <w:sz w:val="22"/>
          <w:szCs w:val="22"/>
          <w:lang w:val="ru-RU"/>
        </w:rPr>
        <w:t>7.</w:t>
        <w:tab/>
        <w:t>Қызмет көрсету тілі – мемлекеттік тіл және орыс тілінде.</w:t>
      </w:r>
    </w:p>
    <w:p>
      <w:pPr>
        <w:pStyle w:val="Normal"/>
        <w:rPr/>
      </w:pPr>
      <w:r>
        <w:rPr>
          <w:sz w:val="22"/>
          <w:szCs w:val="22"/>
          <w:lang w:val="ru-RU"/>
        </w:rPr>
        <w:t>8.</w:t>
        <w:tab/>
        <w:t>Әлеуетті қызмет жеткізуші газетке ақпараттық материалдарды орналастыру (осы конкурс қорытындысы бойынша жасалатын келісім шарт) аясындағы материалдарды тапсырыс берушінің келісімімен жариялайды.</w:t>
      </w:r>
    </w:p>
    <w:p>
      <w:pPr>
        <w:pStyle w:val="Normal"/>
        <w:rPr/>
      </w:pPr>
      <w:r>
        <w:rPr>
          <w:sz w:val="22"/>
          <w:szCs w:val="22"/>
          <w:lang w:val="ru-RU"/>
        </w:rPr>
        <w:t>9.</w:t>
        <w:tab/>
        <w:t>Батыс Қазақстан облысы Шыңғырлау ауданы  аумағында баспа басылымын шығаруға өкілетті органдардың барлық рұқсат құжаттарының болуы;</w:t>
      </w:r>
    </w:p>
    <w:p>
      <w:pPr>
        <w:pStyle w:val="Normal"/>
        <w:rPr/>
      </w:pPr>
      <w:r>
        <w:rPr>
          <w:sz w:val="22"/>
          <w:szCs w:val="22"/>
          <w:lang w:val="ru-RU"/>
        </w:rPr>
        <w:t>10.</w:t>
        <w:tab/>
        <w:t>Қызмет көрсету мерзімі: Шарт күшіне енгеннен бастап 20 күнтізбелік күн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u w:val="single"/>
          <w:lang w:val="ru-RU"/>
        </w:rPr>
      </w:pPr>
      <w:r>
        <w:rPr>
          <w:i/>
          <w:sz w:val="22"/>
          <w:szCs w:val="22"/>
          <w:u w:val="single"/>
          <w:lang w:val="ru-RU"/>
        </w:rPr>
        <w:t>Хабарландырудың мазмұны төменде көрсетілген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ru-RU"/>
        </w:rPr>
      </w:pPr>
      <w:r>
        <w:rPr>
          <w:b/>
          <w:i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тыс Қазақстан облысы әкімдігі табиғи ресурстар және табиғат пайдалануды реттеу басқармасының Шыңғырлау орман және жануарлар дүниесін қорғау жөніндегі КММ  азаматтық қызметшінің бос орындарына орналасуға  конкурс жариялайд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Лауазымның толық атауы</w:t>
      </w:r>
      <w:r>
        <w:rPr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280" w:leader="none"/>
          <w:tab w:val="right" w:pos="10064" w:leader="none"/>
        </w:tabs>
        <w:jc w:val="both"/>
        <w:rPr/>
      </w:pPr>
      <w:r>
        <w:rPr>
          <w:b/>
          <w:sz w:val="22"/>
          <w:szCs w:val="22"/>
        </w:rPr>
        <w:t>Экономист - 1 бірлік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Шыңғырлау ауданы, Шыңғырлау ауылы)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Бiліктілікке қойылатын  талаптар:                              </w:t>
      </w:r>
      <w:r>
        <w:rPr>
          <w:sz w:val="22"/>
          <w:szCs w:val="22"/>
        </w:rPr>
        <w:br/>
      </w:r>
      <w:r>
        <w:rPr>
          <w:color w:val="000000"/>
          <w:sz w:val="22"/>
          <w:szCs w:val="22"/>
        </w:rPr>
        <w:t>- жоғары немесе кәсіптік (экономикалық) білім немесе техникалық және кәсіптік (арнайы орта, кәсіптік орта) (экономикалық) білім, жұмыс өтіліне талаптар қойылмайд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ңгер –1 бірлік. (Шыңғырлау ауданы, Шыңғырлау ауылы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Бiліктілікке қойылатын  талаптар: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әсіптік (заң) жоғарғы немесе техникалық және кәсіптік (арнайы орта, кәсіптік орта) (заң) білім, жұмыс өтіліне талаптар қойылмайды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ханик - 1 бірлік. (Шыңғырлау ауданы, Шыңғырлау ауылы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Бiліктілікке қойылатын  талаптар: 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жоғары немесе кәсіптік (техникалық) білім немесе кәсіптік (техникалық) орта білім, жұмыс өтіліне талаптар қойылмай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Орманшы (инспектор) – 2 бірлік. (Қарағаш орманшылығы, Шыңғырлау ауданы, Сегізсай ауылы),                               (Бұлдырты орманшылығы, Сырым ауданы, Бұлдырты ауылы)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Бiліктілікке қойылатын  талаптар:   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- жоғары (немесе жоғары оқу орнынан кейінгі) білім: орман шаруашылығы (орман ресурстары және орман өсіру, аңшылықтану және аң өсіру), қоршаған орта (экология), биологиялық және сабақтастық ғылымдар (биология) немесе жалпы орта білім, жұмыс өтіліне талап қойылмайды.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eastAsia="en-US"/>
        </w:rPr>
        <w:t>Орман өрт сөндіру стансасының басшысы – 1 бірлік. (Қарағаш орманшылығы, Шыңғырлау ауданы, Ақшат ауылы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Бiліктілікке қойылатын  талаптар: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жоғары (немесе жоғары оқу орнынан кейінгі) білім: орман шаруашылығы (орман ресурстары және орман шаруашылығы), қоғамдық қауіпсіздік (өрт қауіпсіздігі) немесе техникалық және кәсіптік,  орта білімнен кейінгі (арнайы орта, кәсіптік орта) білім: «Орман шаруашылығы, бау-бақша шаруашылығы, ландшаф дизайны», «Экология және табиғатты қорғау қызметі», «өрт қауіпсіздігі»  және ұйымның тиісті бейіні бойынша жұмыс өтілі кемінде үш немесе екі жы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Орман (учаске) шебері - 3 бірлік.  (Шилі орманшылғы-2, Шыңғырлау ауданы, Шыңғырлау ауылы),          (Қарағаш орманшылығы -1, Шыңғырлау ауданы, Ақшат ауылы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Бiліктілікке қойылатын  талаптар: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жоғары (немесе жоғары оқу орнынан кейінгі) білім: орман шаруашылығы (орман ресурстары және орман өсіру),  биологиялық және сабақтас ғылымдар (биология) немесе орман шаруашылығы, бау-бақша шаруашылығы, ландшафт дизайны, экология және табиғат қорғау қызметі, агрономия бойынша техникалық және кәсіби білім, ортадан кейінгі (орта арнаулы, орта кәсіби) білім, жұмыс өтіліне талап қойылмайд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  <w:tab w:val="right" w:pos="1006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қа қатысу үшін қажетті құжаттар:</w:t>
      </w:r>
    </w:p>
    <w:p>
      <w:pPr>
        <w:pStyle w:val="Normal"/>
        <w:tabs>
          <w:tab w:val="clear" w:pos="708"/>
          <w:tab w:val="left" w:pos="280" w:leader="none"/>
          <w:tab w:val="right" w:pos="100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конкурсқа қатысу туралы өтініш;</w:t>
      </w:r>
    </w:p>
    <w:p>
      <w:pPr>
        <w:pStyle w:val="Normal"/>
        <w:tabs>
          <w:tab w:val="clear" w:pos="708"/>
          <w:tab w:val="left" w:pos="280" w:leader="none"/>
          <w:tab w:val="right" w:pos="100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жеке басын куәландыратын құжаттың көшірмесі;</w:t>
      </w:r>
    </w:p>
    <w:p>
      <w:pPr>
        <w:pStyle w:val="Normal"/>
        <w:tabs>
          <w:tab w:val="clear" w:pos="708"/>
          <w:tab w:val="left" w:pos="280" w:leader="none"/>
          <w:tab w:val="right" w:pos="10064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лауазымға қойылатын біліктілік талаптарына сәйкес білімі туралы құжаттардың көшірмесі;</w:t>
      </w:r>
    </w:p>
    <w:p>
      <w:pPr>
        <w:pStyle w:val="Normal"/>
        <w:tabs>
          <w:tab w:val="clear" w:pos="708"/>
          <w:tab w:val="left" w:pos="280" w:leader="none"/>
          <w:tab w:val="right" w:pos="100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еңбек қызметін растайтын құжаттың көшірмесі;</w:t>
      </w:r>
    </w:p>
    <w:p>
      <w:pPr>
        <w:pStyle w:val="Normal"/>
        <w:tabs>
          <w:tab w:val="clear" w:pos="708"/>
          <w:tab w:val="left" w:pos="280" w:leader="none"/>
          <w:tab w:val="right" w:pos="10064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алдын ала медициналық куәландырудан өткені туралы анықтама  (№075/е  нысан бойынша);</w:t>
      </w:r>
    </w:p>
    <w:p>
      <w:pPr>
        <w:pStyle w:val="Normal"/>
        <w:tabs>
          <w:tab w:val="clear" w:pos="708"/>
          <w:tab w:val="left" w:pos="280" w:leader="none"/>
          <w:tab w:val="right" w:pos="10064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адрларды есепке алу жөніндегі толтырылған жеке парақ (нақты тұратын мекен-жайы мен байланыс телефондары көрсетілген);</w:t>
      </w:r>
    </w:p>
    <w:p>
      <w:pPr>
        <w:pStyle w:val="Normal"/>
        <w:tabs>
          <w:tab w:val="clear" w:pos="708"/>
          <w:tab w:val="left" w:pos="280" w:leader="none"/>
          <w:tab w:val="right" w:pos="100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өмірбаян;</w:t>
      </w:r>
    </w:p>
    <w:p>
      <w:pPr>
        <w:pStyle w:val="Normal"/>
        <w:tabs>
          <w:tab w:val="clear" w:pos="708"/>
          <w:tab w:val="left" w:pos="280" w:leader="none"/>
          <w:tab w:val="right" w:pos="10064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3х4 фотосурет /2 дана/;</w:t>
      </w:r>
    </w:p>
    <w:p>
      <w:pPr>
        <w:pStyle w:val="Normal"/>
        <w:tabs>
          <w:tab w:val="clear" w:pos="708"/>
          <w:tab w:val="left" w:pos="280" w:leader="none"/>
          <w:tab w:val="right" w:pos="10064" w:leader="none"/>
        </w:tabs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 сотталмағандығы туралы анықтама;</w:t>
      </w:r>
    </w:p>
    <w:p>
      <w:pPr>
        <w:pStyle w:val="Normal"/>
        <w:tabs>
          <w:tab w:val="clear" w:pos="708"/>
          <w:tab w:val="left" w:pos="280" w:leader="none"/>
          <w:tab w:val="right" w:pos="10064" w:leader="none"/>
        </w:tabs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 сыбайлас жемқорлық қылмыс жасамағандығы туралы анықтама.</w:t>
      </w:r>
    </w:p>
    <w:p>
      <w:pPr>
        <w:pStyle w:val="Normal"/>
        <w:tabs>
          <w:tab w:val="clear" w:pos="708"/>
          <w:tab w:val="left" w:pos="280" w:leader="none"/>
          <w:tab w:val="right" w:pos="100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курсқа қатысуға ниет білдіруші азаматтар қажетті құжаттарды осы хабарландыру бұқаралық ақпарат құралдарының ресми басылымына жарияланған күннен бастап 15 күнтізбелік күн ішінде мына мекен-жайға тапсырулары қажет:</w:t>
      </w:r>
    </w:p>
    <w:p>
      <w:pPr>
        <w:pStyle w:val="Normal"/>
        <w:tabs>
          <w:tab w:val="clear" w:pos="708"/>
          <w:tab w:val="left" w:pos="280" w:leader="none"/>
          <w:tab w:val="right" w:pos="1006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атыс Қазақстан облысы, Шыңғырлау ауданы, Шыңғырлау ауылы, Б.Батыр к-сі №110А. Телефон: 33-934, </w:t>
      </w:r>
    </w:p>
    <w:p>
      <w:pPr>
        <w:pStyle w:val="Normal"/>
        <w:tabs>
          <w:tab w:val="clear" w:pos="708"/>
          <w:tab w:val="left" w:pos="280" w:leader="none"/>
          <w:tab w:val="right" w:pos="10064" w:leader="none"/>
        </w:tabs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33-522.</w:t>
      </w:r>
      <w:r>
        <w:rPr>
          <w:b/>
          <w:sz w:val="22"/>
          <w:szCs w:val="22"/>
          <w:lang w:val="ru-RU"/>
        </w:rPr>
        <w:t xml:space="preserve">  Эл. пошта адрес</w:t>
      </w:r>
      <w:r>
        <w:rPr>
          <w:b/>
          <w:sz w:val="22"/>
          <w:szCs w:val="22"/>
        </w:rPr>
        <w:t>і</w:t>
      </w:r>
      <w:r>
        <w:rPr>
          <w:b/>
          <w:sz w:val="22"/>
          <w:szCs w:val="22"/>
          <w:lang w:val="ru-RU"/>
        </w:rPr>
        <w:t xml:space="preserve">: </w:t>
      </w:r>
      <w:r>
        <w:rPr>
          <w:i/>
          <w:sz w:val="22"/>
          <w:szCs w:val="22"/>
          <w:lang w:val="en-US"/>
        </w:rPr>
        <w:t>chinorman</w:t>
      </w:r>
      <w:r>
        <w:rPr>
          <w:i/>
          <w:sz w:val="22"/>
          <w:szCs w:val="22"/>
          <w:lang w:val="ru-RU"/>
        </w:rPr>
        <w:t>_110@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  <w:lang w:val="ru-RU"/>
        </w:rPr>
        <w:t>.</w:t>
      </w:r>
      <w:r>
        <w:rPr>
          <w:i/>
          <w:sz w:val="22"/>
          <w:szCs w:val="22"/>
          <w:lang w:val="en-US"/>
        </w:rPr>
        <w:t>ru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ехническая спецификация закупаемых товаров, работ и услуг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е информационных материалов на государственном и русском языках в районных печатных изданиях в соответствии с заявками заказчик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ормационные материалы –объявлении, статьи, конкурсы на вакантные рабочие мест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ребование к Поставщику и его ресурсам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</w:t>
        <w:tab/>
        <w:t>Вид газеты: районное общественно-политическое издани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</w:t>
        <w:tab/>
        <w:t>Газета должна иметь формат не менее А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  <w:tab/>
        <w:t xml:space="preserve">Тираж газеты: не менее 1100 (Один тысячи сто) экземпляров и распространение 100% на территории Чингирлауского района Западно-Казахстанской области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</w:t>
        <w:tab/>
        <w:t>Объем газеты (страницы): не менее 8 полос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</w:t>
        <w:tab/>
        <w:t xml:space="preserve">Периодичность: еженедельно не менее 1 номера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</w:t>
        <w:tab/>
        <w:t>Цветность газеты: не менее 4 (четырех) страниц должны быть полноцветным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</w:t>
        <w:tab/>
        <w:t>Услуга должна предоставляться на государственном и русском языках по заявке заказчик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.</w:t>
        <w:tab/>
        <w:t>Материалы, публикуемые потенциальным поставщиком в рамках договора, заключаемого по итогам данного конкурса публикуются по согласованию с Заказчиком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</w:t>
        <w:tab/>
        <w:t>Наличие всех разрешительных документов органов, уполномоченных на издание печатного издания на территории Чингирлауского  района Западно-Казахстанской области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10.</w:t>
        <w:tab/>
        <w:t>Срок оказания услуги: в течение 20 календарных со дня вступления в силу договора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u w:val="single"/>
          <w:lang w:val="ru-RU"/>
        </w:rPr>
      </w:pPr>
      <w:r>
        <w:rPr>
          <w:i/>
          <w:sz w:val="22"/>
          <w:szCs w:val="22"/>
          <w:u w:val="single"/>
          <w:lang w:val="ru-RU"/>
        </w:rPr>
        <w:t>Ниже текст содержания объявления: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ru-RU"/>
        </w:rPr>
      </w:pPr>
      <w:r>
        <w:rPr>
          <w:b/>
          <w:i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Чингирлауское коммунальное государственное учреждение по охране лесов и животного мира Управления природных ресурсов и регулирования природопользования акимата Западно – Казахстанской области объявляет конкурс на вакансию гражданского служащего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лное название должност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Экономист-1 единица </w:t>
      </w:r>
      <w:r>
        <w:rPr>
          <w:b/>
          <w:sz w:val="22"/>
          <w:szCs w:val="22"/>
        </w:rPr>
        <w:t>(Чингирлауский район, село Шыңғырлау)</w:t>
      </w:r>
    </w:p>
    <w:p>
      <w:pPr>
        <w:pStyle w:val="Normal"/>
        <w:rPr>
          <w:rFonts w:eastAsia="Consolas"/>
          <w:b/>
          <w:b/>
          <w:sz w:val="22"/>
          <w:szCs w:val="22"/>
          <w:lang w:val="ru-RU" w:eastAsia="en-US"/>
        </w:rPr>
      </w:pPr>
      <w:r>
        <w:rPr>
          <w:rFonts w:eastAsia="Consolas"/>
          <w:b/>
          <w:color w:val="000000"/>
          <w:szCs w:val="22"/>
          <w:lang w:val="ru-RU" w:eastAsia="en-US"/>
        </w:rPr>
        <w:t xml:space="preserve">Требования к квалификации: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onsolas"/>
          <w:sz w:val="22"/>
          <w:szCs w:val="22"/>
          <w:lang w:val="ru-RU" w:eastAsia="en-US"/>
        </w:rPr>
        <w:t>-</w:t>
      </w:r>
      <w:r>
        <w:rPr>
          <w:rFonts w:eastAsia="Consolas"/>
          <w:color w:val="000000"/>
          <w:szCs w:val="22"/>
          <w:lang w:val="ru-RU" w:eastAsia="en-US"/>
        </w:rPr>
        <w:t xml:space="preserve"> высшее (или послевузовское) профессиональное (экономическое) образование или техническое и профессиональное (среднее специальное, среднее профессиональное) (экономическое) образование без предъявления требований к стажу работы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Юрист – 1  единица </w:t>
      </w:r>
      <w:r>
        <w:rPr>
          <w:b/>
          <w:sz w:val="22"/>
          <w:szCs w:val="22"/>
        </w:rPr>
        <w:t>(Чингирлауский район, село Шыңғырлау)</w:t>
      </w:r>
    </w:p>
    <w:p>
      <w:pPr>
        <w:pStyle w:val="Normal"/>
        <w:rPr>
          <w:rFonts w:eastAsia="Consolas"/>
          <w:sz w:val="22"/>
          <w:szCs w:val="22"/>
          <w:lang w:val="ru-RU" w:eastAsia="en-US"/>
        </w:rPr>
      </w:pPr>
      <w:r>
        <w:rPr>
          <w:rFonts w:eastAsia="Consolas"/>
          <w:b/>
          <w:color w:val="000000"/>
          <w:szCs w:val="22"/>
          <w:lang w:val="ru-RU" w:eastAsia="en-US"/>
        </w:rPr>
        <w:t>Требования к квалификации:</w:t>
      </w:r>
      <w:r>
        <w:rPr>
          <w:rFonts w:eastAsia="Consolas"/>
          <w:sz w:val="22"/>
          <w:szCs w:val="22"/>
          <w:lang w:val="ru-RU" w:eastAsia="en-US"/>
        </w:rPr>
        <w:br/>
      </w:r>
      <w:r>
        <w:rPr>
          <w:rFonts w:eastAsia="Consolas"/>
          <w:color w:val="000000"/>
          <w:szCs w:val="22"/>
          <w:lang w:val="ru-RU" w:eastAsia="en-US"/>
        </w:rPr>
        <w:t>- высшее  профессиональное (юридическое) образование или техническое и профессиональное (среднее специальное, среднее профессиональное) образование без предъявления требований к стажу работ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Механик -1 единица </w:t>
      </w:r>
      <w:r>
        <w:rPr>
          <w:b/>
          <w:sz w:val="22"/>
          <w:szCs w:val="22"/>
        </w:rPr>
        <w:t>(Чингирлауский район, село Шыңғырлау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Consolas"/>
          <w:b/>
          <w:color w:val="000000"/>
          <w:szCs w:val="22"/>
          <w:lang w:val="ru-RU" w:eastAsia="en-US"/>
        </w:rPr>
        <w:t xml:space="preserve">Требования к квалификации: </w:t>
      </w:r>
      <w:r>
        <w:rPr>
          <w:rFonts w:eastAsia="Consolas"/>
          <w:b/>
          <w:sz w:val="22"/>
          <w:szCs w:val="22"/>
          <w:lang w:val="ru-RU" w:eastAsia="en-US"/>
        </w:rPr>
        <w:br/>
      </w:r>
      <w:r>
        <w:rPr>
          <w:rFonts w:eastAsia="Consolas"/>
          <w:color w:val="000000"/>
          <w:szCs w:val="22"/>
          <w:lang w:val="ru-RU" w:eastAsia="en-US"/>
        </w:rPr>
        <w:t xml:space="preserve">- высшее профессиональное (техническое) образование или среднее профессиональное (техническое) образование без предъявления требований к стажу работы. 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Начальник лесной пожарной станции </w:t>
      </w:r>
      <w:r>
        <w:rPr>
          <w:b/>
          <w:sz w:val="22"/>
          <w:szCs w:val="22"/>
        </w:rPr>
        <w:t>(Чингирлауский район, село Акшат, Карагашское лесничество)</w:t>
      </w:r>
    </w:p>
    <w:p>
      <w:pPr>
        <w:pStyle w:val="Normal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color w:val="000000"/>
          <w:sz w:val="22"/>
          <w:szCs w:val="22"/>
          <w:lang w:val="ru-RU" w:eastAsia="en-US"/>
        </w:rPr>
        <w:t>Требования к квалификации: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bookmarkStart w:id="0" w:name="z2797"/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0"/>
          <w:sz w:val="22"/>
          <w:szCs w:val="22"/>
          <w:lang w:eastAsia="en-US"/>
        </w:rPr>
        <w:t>-</w:t>
      </w:r>
      <w:r>
        <w:rPr>
          <w:color w:val="000000"/>
          <w:sz w:val="22"/>
          <w:szCs w:val="22"/>
          <w:lang w:val="ru-RU" w:eastAsia="en-US"/>
        </w:rPr>
        <w:t>высшее образование: лесное хозяйство или техническое и профессиональное, послесреднее (среднее специальное, среднее профессиональное) образование: "Лесное хозяйство, садово-парковое и ландшафтное строительство (по видам)","Пожаротушение", "Пожарная безопасность" (по видам), "Безопасность жизнедеятельности и охрана окружающей среды" и стаж работы по соответствующему профилю организации не менее двух лет.</w:t>
      </w:r>
      <w:bookmarkEnd w:id="0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Мастер леса -3 единица </w:t>
      </w:r>
      <w:r>
        <w:rPr>
          <w:b/>
          <w:sz w:val="22"/>
          <w:szCs w:val="22"/>
        </w:rPr>
        <w:t>(Чингирлауский район, Чиликское лесничество, Карагаш, Акшат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color w:val="000000"/>
          <w:sz w:val="22"/>
          <w:szCs w:val="22"/>
          <w:lang w:val="ru-RU" w:eastAsia="en-US"/>
        </w:rPr>
        <w:t>Требования к квалификации: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bookmarkStart w:id="1" w:name="z2841"/>
      <w:bookmarkEnd w:id="1"/>
      <w:r>
        <w:rPr>
          <w:color w:val="000000"/>
          <w:sz w:val="22"/>
          <w:szCs w:val="22"/>
          <w:lang w:val="ru-RU" w:eastAsia="en-US"/>
        </w:rPr>
        <w:t>- высшее (или послевузовское) образование по соответствующему направлению подготовки кадров: лесное хозяйство (лесные ресурсы и лесоводство), окружающая среда (экология), биологические и смежные науки (билогия) и стаж работы по специальности не менее четырех лет.</w:t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  <w:bookmarkStart w:id="2" w:name="z2841"/>
      <w:bookmarkStart w:id="3" w:name="z2841"/>
      <w:bookmarkEnd w:id="3"/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кументы необходимые для участия в конкурс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заявление для участие в конкурсе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копия документа удостоверяющего личнось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копия документов об образовании в соответствии с квалификационными требованиями к должности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копия документа подтверждающего трудоустройство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правка о прохождении предварительного медицинского осмотра (по форме №075-е)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заполненный индивидуальный лист для регистрации персонала (указаны адрес и контактные телефоны)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автобиография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фотография 3х4 ( 2 экзем.)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правка о несудимости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правка  о некоррупционности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Граждане желающие принять участие в конкурсе должны в течение 15 календарных дней со дня публикации настоящего объявления в официальном издании средства массовой информации представить необходимые документы по следущему адресу:</w:t>
      </w:r>
    </w:p>
    <w:p>
      <w:pPr>
        <w:pStyle w:val="Normal"/>
        <w:tabs>
          <w:tab w:val="clear" w:pos="708"/>
          <w:tab w:val="left" w:pos="280" w:leader="none"/>
          <w:tab w:val="right" w:pos="10064" w:leader="none"/>
        </w:tabs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</w:t>
      </w:r>
      <w:r>
        <w:rPr>
          <w:b/>
          <w:sz w:val="22"/>
          <w:szCs w:val="22"/>
          <w:lang w:val="ru-RU"/>
        </w:rPr>
        <w:t xml:space="preserve">Западно-Казахстанская область, Чингирлауский район, село Шыңғырлау, улица Б.Батыра №110 А. Телефон: 33-934, 33-522. Электронный почтовый адрес: </w:t>
      </w:r>
      <w:r>
        <w:rPr>
          <w:i/>
          <w:sz w:val="22"/>
          <w:szCs w:val="22"/>
          <w:lang w:val="en-US"/>
        </w:rPr>
        <w:t>chinorman</w:t>
      </w:r>
      <w:r>
        <w:rPr>
          <w:i/>
          <w:sz w:val="22"/>
          <w:szCs w:val="22"/>
          <w:lang w:val="ru-RU"/>
        </w:rPr>
        <w:t>_110@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  <w:lang w:val="ru-RU"/>
        </w:rPr>
        <w:t>.</w:t>
      </w:r>
      <w:r>
        <w:rPr>
          <w:i/>
          <w:sz w:val="22"/>
          <w:szCs w:val="22"/>
          <w:lang w:val="en-US"/>
        </w:rPr>
        <w:t>ru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284" w:right="28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Times New Roman KK E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KZ Times New Roman;Times New Roman" w:hAnsi="KZ Times New 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KZ Times New Roman;Times New Roman" w:hAnsi="KZ Times New 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KZ Times New Roman;Times New Roman" w:hAnsi="KZ Times New Roman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 KK EK;Times New Roman" w:hAnsi="Times New Roman KK EK;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13:00Z</dcterms:created>
  <dc:creator>Нурлан</dc:creator>
  <dc:description/>
  <cp:keywords/>
  <dc:language>en-US</dc:language>
  <cp:lastModifiedBy>Асель</cp:lastModifiedBy>
  <cp:lastPrinted>2024-02-26T12:22:00Z</cp:lastPrinted>
  <dcterms:modified xsi:type="dcterms:W3CDTF">2025-02-08T20:15:00Z</dcterms:modified>
  <cp:revision>5</cp:revision>
  <dc:subject/>
  <dc:title/>
</cp:coreProperties>
</file>