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ХНИЧЕСКАЯ СПЕЦИФИКАЦИЯ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услуги по обучению работ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в комплексной информационно-аналитической систем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do для государственных организаций Казахстана в 2025 году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410"/>
      </w:tblGrid>
      <w:tr>
        <w:trPr>
          <w:trHeight w:val="671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3595" w:hRule="atLeast"/>
        </w:trPr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стройка доступа к Комплексной информационно-аналитической системе Fundo для государственных организаций Казахстан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Обучение работе в Комплексной информационно-аналитической системе Fundo для государственных организаций Казахстана с выдачей учебно-методического пособия и свидетельства об обучении от центра сертифицированного обучения (1 экземпляр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Техническая и методологическая поддержка по контролю актуальности и правильности ведения бухгалтерского учета через информационно-аналитическую систему Fundo для государственных организаций Казахста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kk-K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й объем закупаемых услуг составляет 30 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слуг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Способ оказания услуг</w:t>
      </w:r>
      <w:bookmarkStart w:id="0" w:name="OLE_LINK2"/>
      <w:bookmarkStart w:id="1" w:name="OLE_LINK1"/>
      <w:r>
        <w:rPr>
          <w:rFonts w:cs="Tahoma" w:ascii="Verdana" w:hAnsi="Verdana"/>
          <w:bCs/>
          <w:sz w:val="20"/>
          <w:szCs w:val="20"/>
        </w:rPr>
        <w:t>: ОФЛАЙН - в специализированном учебном центре Поставщика.</w:t>
      </w:r>
      <w:bookmarkEnd w:id="0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6:00Z</dcterms:created>
  <dc:creator>User</dc:creator>
  <dc:description/>
  <cp:keywords/>
  <dc:language>en-US</dc:language>
  <cp:lastModifiedBy>Надежда Стрельцова</cp:lastModifiedBy>
  <cp:lastPrinted>2024-11-13T09:37:00Z</cp:lastPrinted>
  <dcterms:modified xsi:type="dcterms:W3CDTF">2025-01-16T09:28:00Z</dcterms:modified>
  <cp:revision>4</cp:revision>
  <dc:subject/>
  <dc:title/>
</cp:coreProperties>
</file>